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20"/>
        <w:gridCol w:w="2160"/>
      </w:tblGrid>
      <w:tr>
        <w:trPr>
          <w:trHeight w:val="799" w:hRule="atLeast"/>
        </w:trPr>
        <w:tc>
          <w:tcPr>
            <w:tcW w:w="1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5725</wp:posOffset>
                  </wp:positionV>
                  <wp:extent cx="914400" cy="88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61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Gill Sans MT;Segoe UI" w:ascii="Gill Sans MT;Segoe UI" w:hAnsi="Gill Sans MT;Segoe UI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5th Season – 2015-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Gill Sans MT;Segoe UI" w:ascii="Gill Sans MT;Segoe UI" w:hAnsi="Gill Sans MT;Segoe UI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31</w:t>
            </w:r>
          </w:p>
        </w:tc>
      </w:tr>
      <w:tr>
        <w:trPr>
          <w:trHeight w:val="689" w:hRule="atLeast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6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;Segoe UI" w:ascii="Gill Sans MT;Segoe UI" w:hAnsi="Gill Sans MT;Segoe U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12"/>
                <w:szCs w:val="12"/>
              </w:rPr>
            </w:pPr>
            <w:r>
              <w:rPr>
                <w:rFonts w:cs="Gill Sans MT;Segoe UI" w:ascii="Gill Sans MT;Segoe UI" w:hAnsi="Gill Sans MT;Segoe U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4 March</w:t>
            </w:r>
          </w:p>
          <w:p>
            <w:pPr>
              <w:pStyle w:val="Normal"/>
              <w:tabs>
                <w:tab w:val="clear" w:pos="369"/>
                <w:tab w:val="left" w:pos="1680" w:leader="none"/>
              </w:tabs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727"/>
      </w:tblGrid>
      <w:tr>
        <w:trPr>
          <w:trHeight w:val="11421" w:hRule="atLeast"/>
        </w:trPr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atron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.J.F.Alldridge MBE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esident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. J. Bidmead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hairman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ohn Young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hief Executive &amp;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Finance Manager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raham Prentice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1344 625356 (Home)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7785 771558 (Mobile)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burbanleague@mail.com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Vice Chairman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raham Starns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&amp; Bulletin Editor: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off Ellis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Yiv211520019msonormal"/>
              <w:shd w:fill="E6E6E6" w:val="clear"/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GB"/>
              </w:rPr>
              <w:t>Fixture &amp;</w:t>
            </w:r>
            <w:r>
              <w:rPr>
                <w:rFonts w:cs="Arial" w:ascii="Arial Narrow" w:hAnsi="Arial Narrow"/>
                <w:b/>
                <w:i/>
                <w:color w:val="000080"/>
                <w:sz w:val="20"/>
                <w:szCs w:val="20"/>
                <w:lang w:val="en-GB"/>
              </w:rPr>
              <w:t> 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Match Officials Appointments Manager:</w:t>
            </w:r>
            <w:r>
              <w:rPr>
                <w:rFonts w:cs="Arial Narrow" w:ascii="Arial Narrow" w:hAnsi="Arial Narrow"/>
                <w:b/>
                <w:i/>
                <w:color w:val="000080"/>
                <w:sz w:val="20"/>
                <w:szCs w:val="20"/>
                <w:lang w:val="en-GB"/>
              </w:rPr>
              <w:t xml:space="preserve">           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ny King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1344 883453 (Home)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7719 601410 (Mobile)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ingsfl@yahoo.co.uk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atch Officials Administration Manager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ve Goater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egistrations Manager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ke Castle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7776 295577 (Mobile)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stleblues@aol.com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Football Development &amp; Welfare Officer: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y Murphy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Management Committee Members: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hris Pinn 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ohn Chinnery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Corinthian Casuals FC)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an Birrell 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Erith Town FC)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en Clifford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Camberley Town FC)</w:t>
            </w:r>
          </w:p>
        </w:tc>
        <w:tc>
          <w:tcPr>
            <w:tcW w:w="7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738505" cy="312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football.mitoo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lease bookmark this web address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ootball.mitoo.co/News.cfm?LeagueCode=SUB2015</w:t>
            </w:r>
          </w:p>
          <w:p>
            <w:pPr>
              <w:pStyle w:val="Normal"/>
              <w:tabs>
                <w:tab w:val="clear" w:pos="369"/>
                <w:tab w:val="center" w:pos="3755" w:leader="none"/>
                <w:tab w:val="left" w:pos="4059" w:leader="none"/>
                <w:tab w:val="left" w:pos="4428" w:leader="none"/>
              </w:tabs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369"/>
                <w:tab w:val="center" w:pos="3755" w:leader="none"/>
                <w:tab w:val="left" w:pos="5508" w:leader="none"/>
                <w:tab w:val="left" w:pos="6636" w:leader="none"/>
              </w:tabs>
              <w:jc w:val="center"/>
              <w:rPr>
                <w:rFonts w:ascii="Arial Narrow" w:hAnsi="Arial Narrow" w:cs="Segoe UI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32"/>
                <w:szCs w:val="32"/>
                <w:u w:val="single"/>
              </w:rPr>
              <w:t>League Notices</w:t>
            </w:r>
          </w:p>
          <w:p>
            <w:pPr>
              <w:pStyle w:val="Yiv781211121msonormal"/>
              <w:tabs>
                <w:tab w:val="clear" w:pos="369"/>
                <w:tab w:val="left" w:pos="4308" w:leader="none"/>
                <w:tab w:val="left" w:pos="4368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4308" w:leader="none"/>
                <w:tab w:val="left" w:pos="436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4308" w:leader="none"/>
                <w:tab w:val="left" w:pos="436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  <w:t>Change of SFL Club details:</w:t>
            </w:r>
          </w:p>
          <w:p>
            <w:pPr>
              <w:pStyle w:val="Yiv781211121msonormal"/>
              <w:tabs>
                <w:tab w:val="clear" w:pos="369"/>
                <w:tab w:val="left" w:pos="4308" w:leader="none"/>
                <w:tab w:val="left" w:pos="4368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CORINTHIAN CASUALS FC –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GB"/>
              </w:rPr>
              <w:t>Temporary SL Secretary until further notice:</w:t>
            </w:r>
          </w:p>
          <w:p>
            <w:pPr>
              <w:pStyle w:val="Yiv781211121msonormal"/>
              <w:tabs>
                <w:tab w:val="clear" w:pos="369"/>
                <w:tab w:val="left" w:pos="4308" w:leader="none"/>
                <w:tab w:val="left" w:pos="436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PAUL DOWNS – p.downs@inbox.com</w:t>
            </w:r>
          </w:p>
          <w:p>
            <w:pPr>
              <w:pStyle w:val="Yiv781211121msonormal"/>
              <w:tabs>
                <w:tab w:val="clear" w:pos="369"/>
                <w:tab w:val="left" w:pos="268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CRAY VALLEY (PM) FC – Additional contact: STEVE CHAPMAN – 07775 685438; steven.chapman4@homeoffice.gsi.gov.uk</w:t>
            </w:r>
          </w:p>
          <w:p>
            <w:pPr>
              <w:pStyle w:val="Yiv781211121msonormal"/>
              <w:tabs>
                <w:tab w:val="clear" w:pos="369"/>
                <w:tab w:val="left" w:pos="268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268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  <w:t>Change of Referee(s) details:</w:t>
            </w:r>
          </w:p>
          <w:p>
            <w:pPr>
              <w:pStyle w:val="Yiv781211121msonormal"/>
              <w:tabs>
                <w:tab w:val="clear" w:pos="369"/>
                <w:tab w:val="left" w:pos="2688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14 Denis Elkins –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GB"/>
              </w:rPr>
              <w:t xml:space="preserve">Change of email address: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deniselkins@btinternet.com</w:t>
            </w:r>
          </w:p>
          <w:p>
            <w:pPr>
              <w:pStyle w:val="Yiv781211121msonormal"/>
              <w:tabs>
                <w:tab w:val="clear" w:pos="369"/>
                <w:tab w:val="left" w:pos="268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8 Ian Miller – Delete Home &amp; Business Numbers – Contact only – 07730 284701</w:t>
            </w:r>
          </w:p>
          <w:p>
            <w:pPr>
              <w:pStyle w:val="Yiv781211121msonormal"/>
              <w:tabs>
                <w:tab w:val="clear" w:pos="369"/>
                <w:tab w:val="left" w:pos="2688" w:leader="none"/>
              </w:tabs>
              <w:spacing w:before="0" w:after="0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  <w:lang w:val="en-GB"/>
              </w:rPr>
              <w:t>New Address: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Flat D3, The Cottage, Long Meadow Community Farm, Sundon Road, Chalton, Beds LU4 9UA</w:t>
            </w:r>
          </w:p>
          <w:p>
            <w:pPr>
              <w:pStyle w:val="Yiv781211121msonormal"/>
              <w:tabs>
                <w:tab w:val="clear" w:pos="369"/>
                <w:tab w:val="left" w:pos="268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54 Stephen Smith – Mobile Number correction: </w:t>
            </w: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  <w:u w:val="single"/>
                <w:lang w:val="en-GB"/>
              </w:rPr>
              <w:t>07808 258322</w:t>
            </w:r>
          </w:p>
          <w:p>
            <w:pPr>
              <w:pStyle w:val="Yiv781211121msonormal"/>
              <w:tabs>
                <w:tab w:val="clear" w:pos="369"/>
                <w:tab w:val="left" w:pos="268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tbl>
            <w:tblPr>
              <w:tblW w:w="6600" w:type="dxa"/>
              <w:jc w:val="left"/>
              <w:tblInd w:w="5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0"/>
            </w:tblGrid>
            <w:tr>
              <w:trPr/>
              <w:tc>
                <w:tcPr>
                  <w:tcW w:w="66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hd w:fill="00FF00" w:val="clear"/>
                    <w:tabs>
                      <w:tab w:val="clear" w:pos="369"/>
                      <w:tab w:val="center" w:pos="3032" w:leader="none"/>
                    </w:tabs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sz w:val="20"/>
                      <w:szCs w:val="20"/>
                      <w:u w:val="single"/>
                    </w:rPr>
                    <w:t>All clubs are reminded that League Rule 8 (Piii)</w:t>
                  </w:r>
                </w:p>
                <w:p>
                  <w:pPr>
                    <w:pStyle w:val="Normal"/>
                    <w:shd w:fill="00FF00" w:val="clear"/>
                    <w:tabs>
                      <w:tab w:val="clear" w:pos="369"/>
                      <w:tab w:val="center" w:pos="3032" w:leader="none"/>
                    </w:tabs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sz w:val="20"/>
                      <w:szCs w:val="20"/>
                      <w:u w:val="single"/>
                    </w:rPr>
                    <w:t>and FA regulations make it clear that:</w:t>
                  </w:r>
                </w:p>
                <w:p>
                  <w:pPr>
                    <w:pStyle w:val="Normal"/>
                    <w:shd w:fill="00FF00" w:val="clear"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sz w:val="8"/>
                      <w:szCs w:val="8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sz w:val="8"/>
                      <w:szCs w:val="8"/>
                      <w:u w:val="single"/>
                    </w:rPr>
                  </w:r>
                </w:p>
                <w:p>
                  <w:pPr>
                    <w:pStyle w:val="Normal"/>
                    <w:shd w:fill="00FF00" w:val="clear"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sz w:val="20"/>
                      <w:szCs w:val="20"/>
                      <w:u w:val="single"/>
                    </w:rPr>
                    <w:t>“</w:t>
                  </w:r>
                  <w:r>
                    <w:rPr>
                      <w:rFonts w:cs="Arial" w:ascii="Arial Narrow" w:hAnsi="Arial Narrow"/>
                      <w:b/>
                      <w:i/>
                      <w:sz w:val="20"/>
                      <w:szCs w:val="20"/>
                      <w:u w:val="single"/>
                    </w:rPr>
                    <w:t>TO PLAY OPEN AGED FOOTBALL</w:t>
                  </w:r>
                </w:p>
                <w:p>
                  <w:pPr>
                    <w:pStyle w:val="Normal"/>
                    <w:shd w:fill="00FF00" w:val="clear"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sz w:val="20"/>
                      <w:szCs w:val="20"/>
                      <w:u w:val="single"/>
                    </w:rPr>
                    <w:t>THE PLAYER MUST HAVE ACHIEVED THE AGE OF 16 YEARS”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Helvetica"/>
                <w:b/>
                <w:b/>
                <w:color w:val="000000"/>
                <w:highlight w:val="yellow"/>
                <w:u w:val="single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highlight w:val="yellow"/>
                <w:u w:val="single"/>
                <w:shd w:fill="FFFFFF" w:val="clear"/>
              </w:rPr>
            </w:r>
          </w:p>
          <w:tbl>
            <w:tblPr>
              <w:tblW w:w="7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1"/>
            </w:tblGrid>
            <w:tr>
              <w:trPr>
                <w:trHeight w:val="1681" w:hRule="atLeast"/>
              </w:trPr>
              <w:tc>
                <w:tcPr>
                  <w:tcW w:w="74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Helvetica"/>
                      <w:b/>
                      <w:b/>
                      <w:color w:val="000000"/>
                      <w:sz w:val="8"/>
                      <w:szCs w:val="8"/>
                      <w:highlight w:val="yellow"/>
                      <w:u w:val="single"/>
                      <w:shd w:fill="FFFFFF" w:val="clear"/>
                    </w:rPr>
                  </w:pPr>
                  <w:r>
                    <w:rPr>
                      <w:rFonts w:cs="Helvetica" w:ascii="Arial Narrow" w:hAnsi="Arial Narrow"/>
                      <w:b/>
                      <w:color w:val="000000"/>
                      <w:sz w:val="8"/>
                      <w:szCs w:val="8"/>
                      <w:highlight w:val="yellow"/>
                      <w:u w:val="single"/>
                      <w:shd w:fill="FFFFFF" w:val="clear"/>
                    </w:rPr>
                  </w:r>
                </w:p>
                <w:p>
                  <w:pPr>
                    <w:pStyle w:val="Normal"/>
                    <w:shd w:fill="00FF00" w:val="clear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  <w:u w:val="single"/>
                    </w:rPr>
                    <w:t>LEAGUE RULE 20</w:t>
                  </w:r>
                </w:p>
                <w:p>
                  <w:pPr>
                    <w:pStyle w:val="Normal"/>
                    <w:shd w:fill="00FF00" w:val="clear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4"/>
                      <w:szCs w:val="4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4"/>
                      <w:szCs w:val="4"/>
                      <w:u w:val="single"/>
                    </w:rPr>
                  </w:r>
                </w:p>
                <w:p>
                  <w:pPr>
                    <w:pStyle w:val="Normal"/>
                    <w:shd w:fill="00FF00" w:val="clear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8"/>
                      <w:szCs w:val="18"/>
                    </w:rPr>
                    <w:t>Clubs should please note that League Rule 20 states that any request from</w:t>
                  </w:r>
                  <w:r>
                    <w:rPr>
                      <w:rStyle w:val="Appleconvertedspace"/>
                      <w:rFonts w:cs="Arial Narrow" w:ascii="Arial Narrow" w:hAnsi="Arial Narrow"/>
                      <w:b/>
                      <w:i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8"/>
                      <w:szCs w:val="18"/>
                      <w:u w:val="single"/>
                    </w:rPr>
                    <w:t>clubs</w:t>
                  </w:r>
                  <w:r>
                    <w:rPr>
                      <w:rStyle w:val="Appleconvertedspace"/>
                      <w:rFonts w:cs="Arial Narrow" w:ascii="Arial Narrow" w:hAnsi="Arial Narrow"/>
                      <w:b/>
                      <w:i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8"/>
                      <w:szCs w:val="18"/>
                    </w:rPr>
                    <w:t>for changes to</w:t>
                  </w:r>
                </w:p>
                <w:p>
                  <w:pPr>
                    <w:pStyle w:val="Normal"/>
                    <w:shd w:fill="00FF00" w:val="clear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8"/>
                      <w:szCs w:val="18"/>
                    </w:rPr>
                    <w:t>our League's Rules for season 2016-17 must be submitted to the Chief Executive by 31st March 2016.</w:t>
                  </w:r>
                </w:p>
                <w:p>
                  <w:pPr>
                    <w:pStyle w:val="Normal"/>
                    <w:shd w:fill="00FF00" w:val="clear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8"/>
                      <w:szCs w:val="18"/>
                    </w:rPr>
                    <w:t xml:space="preserve">Any club seeking a change to any league rule for next season needs to discuss this matter within </w:t>
                  </w:r>
                </w:p>
                <w:p>
                  <w:pPr>
                    <w:pStyle w:val="Normal"/>
                    <w:shd w:fill="00FF00" w:val="clear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8"/>
                      <w:szCs w:val="18"/>
                    </w:rPr>
                    <w:t xml:space="preserve">their club's management hierarchy and have the request for change submitted to the </w:t>
                  </w:r>
                </w:p>
                <w:p>
                  <w:pPr>
                    <w:pStyle w:val="Normal"/>
                    <w:shd w:fill="00FF00" w:val="clear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8"/>
                      <w:szCs w:val="18"/>
                    </w:rPr>
                    <w:t>Chief Executive showing the exact wording of the present rule followed by the exact wording</w:t>
                  </w:r>
                </w:p>
                <w:p>
                  <w:pPr>
                    <w:pStyle w:val="Normal"/>
                    <w:shd w:fill="00FF00" w:val="clear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8"/>
                      <w:szCs w:val="18"/>
                    </w:rPr>
                    <w:t>of your new proposed rule by the 31st March 2016.</w:t>
                  </w:r>
                </w:p>
              </w:tc>
            </w:tr>
          </w:tbl>
          <w:p>
            <w:pPr>
              <w:pStyle w:val="Normal"/>
              <w:tabs>
                <w:tab w:val="clear" w:pos="369"/>
                <w:tab w:val="left" w:pos="984" w:leader="none"/>
              </w:tabs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</w:r>
          </w:p>
          <w:tbl>
            <w:tblPr>
              <w:tblW w:w="6600" w:type="dxa"/>
              <w:jc w:val="left"/>
              <w:tblInd w:w="5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0"/>
            </w:tblGrid>
            <w:tr>
              <w:trPr>
                <w:trHeight w:val="227" w:hRule="atLeast"/>
              </w:trPr>
              <w:tc>
                <w:tcPr>
                  <w:tcW w:w="6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Suburban Football League Champions Cup Final</w:t>
                  </w:r>
                </w:p>
                <w:p>
                  <w:pPr>
                    <w:pStyle w:val="Normal"/>
                    <w:tabs>
                      <w:tab w:val="clear" w:pos="369"/>
                      <w:tab w:val="left" w:pos="2568" w:leader="none"/>
                    </w:tabs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@ Metropolitan Police FC – Kick-off: 7.30 pm</w:t>
                  </w:r>
                </w:p>
                <w:p>
                  <w:pPr>
                    <w:pStyle w:val="Normal"/>
                    <w:tabs>
                      <w:tab w:val="clear" w:pos="369"/>
                      <w:tab w:val="left" w:pos="2568" w:leader="none"/>
                    </w:tabs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Wednesday 23 March 2016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z w:val="28"/>
                      <w:szCs w:val="28"/>
                    </w:rPr>
                    <w:t xml:space="preserve">Met Police </w:t>
                  </w:r>
                  <w:r>
                    <w:rPr>
                      <w:rFonts w:cs="Arial" w:ascii="Arial Narrow" w:hAnsi="Arial Narrow"/>
                      <w:b/>
                      <w:color w:val="000000"/>
                      <w:sz w:val="28"/>
                      <w:szCs w:val="28"/>
                    </w:rPr>
                    <w:t>v Boreham Woo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</w:r>
          </w:p>
          <w:tbl>
            <w:tblPr>
              <w:tblW w:w="6600" w:type="dxa"/>
              <w:jc w:val="left"/>
              <w:tblInd w:w="5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0"/>
            </w:tblGrid>
            <w:tr>
              <w:trPr>
                <w:trHeight w:val="1134" w:hRule="atLeast"/>
              </w:trPr>
              <w:tc>
                <w:tcPr>
                  <w:tcW w:w="6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Kent Reliance Intermediate Cup Final</w:t>
                  </w:r>
                </w:p>
                <w:p>
                  <w:pPr>
                    <w:pStyle w:val="Normal"/>
                    <w:tabs>
                      <w:tab w:val="clear" w:pos="369"/>
                      <w:tab w:val="left" w:pos="2568" w:leader="none"/>
                    </w:tabs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@ Faversham Town FC – Kick-off: 7.45 pm</w:t>
                  </w:r>
                </w:p>
                <w:p>
                  <w:pPr>
                    <w:pStyle w:val="Normal"/>
                    <w:tabs>
                      <w:tab w:val="clear" w:pos="369"/>
                      <w:tab w:val="left" w:pos="2568" w:leader="none"/>
                    </w:tabs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Wednesday 13 April 201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8"/>
                      <w:szCs w:val="28"/>
                    </w:rPr>
                    <w:t xml:space="preserve">Faversham Town </w:t>
                  </w:r>
                  <w:r>
                    <w:rPr>
                      <w:rFonts w:cs="Arial" w:ascii="Arial Narrow" w:hAnsi="Arial Narrow"/>
                      <w:b/>
                      <w:color w:val="000000"/>
                      <w:sz w:val="28"/>
                      <w:szCs w:val="28"/>
                    </w:rPr>
                    <w:t>v Greenwich Borough</w:t>
                  </w:r>
                  <w:r>
                    <w:rPr>
                      <w:rFonts w:cs="Segoe UI" w:ascii="Arial Narrow" w:hAnsi="Arial Narrow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9"/>
          <w:tab w:val="left" w:pos="1824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764" w:hRule="atLeast"/>
        </w:trPr>
        <w:tc>
          <w:tcPr>
            <w:tcW w:w="100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;Segoe UI" w:hAnsi="Gill Sans MT;Segoe UI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;Segoe UI" w:hAnsi="Gill Sans MT;Segoe U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EAGUE OFFICER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ham Prentice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hief Executi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/>
      </w:pP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8907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28" w:hRule="atLeast"/>
        </w:trPr>
        <w:tc>
          <w:tcPr>
            <w:tcW w:w="890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PHONING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800 0 727 83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hone 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***** </w:t>
            </w:r>
            <w:r>
              <w:rPr>
                <w:rFonts w:cs="Arial" w:ascii="Arial" w:hAnsi="Arial"/>
                <w:b/>
                <w:i/>
                <w:color w:val="FF0000"/>
                <w:u w:val="single"/>
              </w:rPr>
              <w:t>Don’t forget to phone in your COUNTY CUP RESULTS too</w:t>
            </w:r>
            <w:r>
              <w:rPr>
                <w:rFonts w:cs="Arial" w:ascii="Arial" w:hAnsi="Arial"/>
                <w:b/>
                <w:i/>
                <w:color w:val="FF0000"/>
              </w:rPr>
              <w:t xml:space="preserve"> *****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Gill Sans MT;Segoe UI" w:ascii="Gill Sans MT;Segoe UI" w:hAnsi="Gill Sans MT;Segoe UI"/>
                <w:b/>
                <w:i/>
                <w:color w:val="FF0000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325</wp:posOffset>
                </wp:positionH>
                <wp:positionV relativeFrom="paragraph">
                  <wp:posOffset>32385</wp:posOffset>
                </wp:positionV>
                <wp:extent cx="3460750" cy="5861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5861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League Tables . . 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shd w:fill="FFFFFF" w:val="clear"/>
                              </w:rPr>
                              <w:t>Premier Division</w:t>
                            </w:r>
                            <w:r>
                              <w:rPr>
                                <w:rFonts w:cs="Helvetica" w:ascii="Arial Narrow" w:hAnsi="Arial Narrow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</w:r>
                            <w:r>
                              <w:rPr>
                                <w:rFonts w:cs="Helvetica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1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Welling United          </w:t>
                              <w:tab/>
                              <w:t xml:space="preserve">15    </w:t>
                              <w:tab/>
                              <w:t>10 </w:t>
                              <w:tab/>
                              <w:t xml:space="preserve">0      </w:t>
                              <w:tab/>
                              <w:t xml:space="preserve">5      </w:t>
                              <w:tab/>
                              <w:t>46  </w:t>
                              <w:tab/>
                              <w:t>21  </w:t>
                              <w:tab/>
                              <w:t xml:space="preserve"> 25  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2</w:t>
                              <w:tab/>
                              <w:t xml:space="preserve">Royston Town            </w:t>
                              <w:tab/>
                              <w:t>14   </w:t>
                              <w:tab/>
                              <w:t xml:space="preserve">  8    </w:t>
                              <w:tab/>
                              <w:t xml:space="preserve">4      </w:t>
                              <w:tab/>
                              <w:t xml:space="preserve">2    </w:t>
                              <w:tab/>
                              <w:t>36  </w:t>
                              <w:tab/>
                              <w:t>17</w:t>
                              <w:tab/>
                              <w:t xml:space="preserve"> 19 </w:t>
                              <w:tab/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Metropolitan Police   </w:t>
                              <w:tab/>
                              <w:t>13 </w:t>
                              <w:tab/>
                              <w:t xml:space="preserve">  8    </w:t>
                              <w:tab/>
                              <w:t xml:space="preserve">2      </w:t>
                              <w:tab/>
                              <w:t xml:space="preserve">3      </w:t>
                              <w:tab/>
                              <w:t>30   </w:t>
                              <w:tab/>
                              <w:t>17  </w:t>
                              <w:tab/>
                              <w:t xml:space="preserve"> 13  </w:t>
                              <w:tab/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4</w:t>
                              <w:tab/>
                              <w:t>Tonbridge Angels       </w:t>
                              <w:tab/>
                              <w:t>16   </w:t>
                              <w:tab/>
                              <w:t xml:space="preserve">  8  </w:t>
                              <w:tab/>
                              <w:t xml:space="preserve">1    </w:t>
                              <w:tab/>
                              <w:t xml:space="preserve">7    </w:t>
                              <w:tab/>
                              <w:t>39  </w:t>
                              <w:tab/>
                              <w:t>33   </w:t>
                              <w:tab/>
                              <w:t xml:space="preserve">   6 </w:t>
                              <w:tab/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Boreham Wood         </w:t>
                              <w:tab/>
                              <w:t xml:space="preserve">11    </w:t>
                              <w:tab/>
                              <w:t xml:space="preserve">  7    </w:t>
                              <w:tab/>
                              <w:t xml:space="preserve">1      </w:t>
                              <w:tab/>
                              <w:t xml:space="preserve">3    </w:t>
                              <w:tab/>
                              <w:t>35   </w:t>
                              <w:tab/>
                              <w:t>23  </w:t>
                              <w:tab/>
                              <w:t xml:space="preserve"> 12  </w:t>
                              <w:tab/>
                              <w:t xml:space="preserve">22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Uxbridge                </w:t>
                              <w:tab/>
                              <w:tab/>
                              <w:t>16 </w:t>
                              <w:tab/>
                              <w:t xml:space="preserve">  6    </w:t>
                              <w:tab/>
                              <w:t xml:space="preserve">3      </w:t>
                              <w:tab/>
                              <w:t xml:space="preserve">7      </w:t>
                              <w:tab/>
                              <w:t>27   </w:t>
                              <w:tab/>
                              <w:t>32  </w:t>
                              <w:tab/>
                              <w:t xml:space="preserve">  -5  </w:t>
                              <w:tab/>
                              <w:t>2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Binfield                </w:t>
                              <w:tab/>
                              <w:tab/>
                              <w:t xml:space="preserve">15      5    </w:t>
                              <w:tab/>
                              <w:t xml:space="preserve">5      </w:t>
                              <w:tab/>
                              <w:t xml:space="preserve">5      </w:t>
                              <w:tab/>
                              <w:t>25  </w:t>
                              <w:tab/>
                              <w:t>32   </w:t>
                              <w:tab/>
                              <w:t xml:space="preserve">  -7  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8</w:t>
                              <w:tab/>
                              <w:t xml:space="preserve">Corinthian              </w:t>
                              <w:tab/>
                              <w:tab/>
                              <w:t>16   </w:t>
                              <w:tab/>
                              <w:t xml:space="preserve">  5    </w:t>
                              <w:tab/>
                              <w:t>2   </w:t>
                              <w:tab/>
                              <w:t xml:space="preserve">9    </w:t>
                              <w:tab/>
                              <w:t>26  </w:t>
                              <w:tab/>
                              <w:t>45 </w:t>
                              <w:tab/>
                              <w:t>-19  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9</w:t>
                              <w:tab/>
                              <w:t xml:space="preserve">Redhill                  </w:t>
                              <w:tab/>
                              <w:tab/>
                              <w:t>15   </w:t>
                              <w:tab/>
                              <w:t xml:space="preserve">  4   </w:t>
                              <w:tab/>
                              <w:t>4   </w:t>
                              <w:tab/>
                              <w:t xml:space="preserve">7    </w:t>
                              <w:tab/>
                              <w:t>34 </w:t>
                              <w:tab/>
                              <w:t>51 </w:t>
                              <w:tab/>
                              <w:t>-17  </w:t>
                              <w:tab/>
                              <w:t>16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0</w:t>
                              <w:tab/>
                              <w:t>Corinthian-Casuals      </w:t>
                              <w:tab/>
                              <w:t xml:space="preserve">14    </w:t>
                              <w:tab/>
                              <w:t xml:space="preserve">  4   </w:t>
                              <w:tab/>
                              <w:t>3   </w:t>
                              <w:tab/>
                              <w:t>7   </w:t>
                              <w:tab/>
                              <w:t>27 </w:t>
                              <w:tab/>
                              <w:t>28  </w:t>
                              <w:tab/>
                              <w:t xml:space="preserve">  -1 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 Narrow" w:hAnsi="Arial Narrow" w:cs="Segoe UI"/>
                                <w:color w:val="000000"/>
                                <w:sz w:val="12"/>
                                <w:szCs w:val="12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arshalton Athletic      </w:t>
                              <w:tab/>
                              <w:t>19 </w:t>
                              <w:tab/>
                              <w:t xml:space="preserve">  2    </w:t>
                              <w:tab/>
                              <w:t xml:space="preserve">5    12      </w:t>
                              <w:tab/>
                              <w:t>24   </w:t>
                              <w:tab/>
                              <w:t>50  </w:t>
                              <w:tab/>
                              <w:t>-26  </w:t>
                              <w:tab/>
                              <w:t>11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shd w:fill="FFFFFF" w:val="clear"/>
                              </w:rPr>
                              <w:t>North Division</w:t>
                            </w:r>
                            <w:r>
                              <w:rPr>
                                <w:rFonts w:cs="Helvetica" w:ascii="Arial Narrow" w:hAnsi="Arial Narrow"/>
                                <w:sz w:val="20"/>
                                <w:szCs w:val="20"/>
                                <w:shd w:fill="FFFFFF" w:val="clear"/>
                              </w:rPr>
                              <w:t xml:space="preserve">            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P     </w:t>
                              <w:tab/>
                              <w:t xml:space="preserve"> W  </w:t>
                              <w:tab/>
                              <w:t xml:space="preserve"> D   </w:t>
                              <w:tab/>
                              <w:t>L  </w:t>
                              <w:tab/>
                              <w:t>F   </w:t>
                              <w:tab/>
                              <w:t>A  </w:t>
                              <w:tab/>
                              <w:t xml:space="preserve"> GD</w:t>
                              <w:tab/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color w:val="0000FF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1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Tring Athletic              </w:t>
                              <w:tab/>
                              <w:t>17 </w:t>
                              <w:tab/>
                              <w:t>12 </w:t>
                              <w:tab/>
                              <w:t xml:space="preserve">3      </w:t>
                              <w:tab/>
                              <w:t xml:space="preserve">2    </w:t>
                              <w:tab/>
                              <w:t xml:space="preserve">56    </w:t>
                              <w:tab/>
                              <w:t>21   </w:t>
                              <w:tab/>
                              <w:t xml:space="preserve"> 35 </w:t>
                              <w:tab/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Kings Langley              </w:t>
                              <w:tab/>
                              <w:t>16 </w:t>
                              <w:tab/>
                              <w:t>10  </w:t>
                              <w:tab/>
                              <w:t>1   </w:t>
                              <w:tab/>
                              <w:t xml:space="preserve">5    </w:t>
                              <w:tab/>
                              <w:t>55 </w:t>
                              <w:tab/>
                              <w:t>31  </w:t>
                              <w:tab/>
                              <w:t xml:space="preserve"> 24 </w:t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3</w:t>
                              <w:tab/>
                              <w:t>Dunstable Town           </w:t>
                              <w:tab/>
                              <w:t>15 </w:t>
                              <w:tab/>
                              <w:t xml:space="preserve">  9  </w:t>
                              <w:tab/>
                              <w:t>1   </w:t>
                              <w:tab/>
                              <w:t xml:space="preserve">5    </w:t>
                              <w:tab/>
                              <w:t xml:space="preserve">41    </w:t>
                              <w:tab/>
                              <w:t>37  </w:t>
                              <w:tab/>
                              <w:t xml:space="preserve">   4 </w:t>
                              <w:tab/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Aylesbury                  </w:t>
                              <w:tab/>
                              <w:t>11</w:t>
                              <w:tab/>
                              <w:t xml:space="preserve">  7  </w:t>
                              <w:tab/>
                              <w:t xml:space="preserve">2      </w:t>
                              <w:tab/>
                              <w:t xml:space="preserve">2    </w:t>
                              <w:tab/>
                              <w:t>32  </w:t>
                              <w:tab/>
                              <w:t>19   </w:t>
                              <w:tab/>
                              <w:t xml:space="preserve"> 13  </w:t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orth Greenford United </w:t>
                              <w:tab/>
                              <w:t>14 </w:t>
                              <w:tab/>
                              <w:t xml:space="preserve">  7    2      </w:t>
                              <w:tab/>
                              <w:t xml:space="preserve">5    </w:t>
                              <w:tab/>
                              <w:t>31  </w:t>
                              <w:tab/>
                              <w:t>29   </w:t>
                              <w:tab/>
                              <w:t xml:space="preserve">   2  </w:t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Leverstock Green        </w:t>
                              <w:tab/>
                              <w:t>16  </w:t>
                              <w:tab/>
                              <w:t xml:space="preserve">  6    </w:t>
                              <w:tab/>
                              <w:t xml:space="preserve">3      </w:t>
                              <w:tab/>
                              <w:t xml:space="preserve">7      </w:t>
                              <w:tab/>
                              <w:t xml:space="preserve">37    </w:t>
                              <w:tab/>
                              <w:t>50 </w:t>
                              <w:tab/>
                              <w:t>-13  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Hartley Wintney            </w:t>
                              <w:tab/>
                              <w:t xml:space="preserve">14   </w:t>
                              <w:tab/>
                              <w:t xml:space="preserve">  6   </w:t>
                              <w:tab/>
                              <w:t xml:space="preserve">1      </w:t>
                              <w:tab/>
                              <w:t xml:space="preserve">7      </w:t>
                              <w:tab/>
                              <w:t>31  </w:t>
                              <w:tab/>
                              <w:t>37   </w:t>
                              <w:tab/>
                              <w:t xml:space="preserve">  -6 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8</w:t>
                              <w:tab/>
                              <w:t xml:space="preserve">Northwood                  </w:t>
                              <w:tab/>
                              <w:t>12 </w:t>
                              <w:tab/>
                              <w:t xml:space="preserve">  5    </w:t>
                              <w:tab/>
                              <w:t xml:space="preserve">2      </w:t>
                              <w:tab/>
                              <w:t xml:space="preserve">5    </w:t>
                              <w:tab/>
                              <w:t xml:space="preserve">18    </w:t>
                              <w:tab/>
                              <w:t>15  </w:t>
                              <w:tab/>
                              <w:t xml:space="preserve">   3  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9</w:t>
                              <w:tab/>
                              <w:t>Camberley Town         </w:t>
                              <w:tab/>
                              <w:t>15   </w:t>
                              <w:tab/>
                              <w:t xml:space="preserve">  5   </w:t>
                              <w:tab/>
                              <w:t>2   </w:t>
                              <w:tab/>
                              <w:t xml:space="preserve">8    </w:t>
                              <w:tab/>
                              <w:t>30 </w:t>
                              <w:tab/>
                              <w:t>38  </w:t>
                              <w:tab/>
                              <w:t xml:space="preserve">  -8  </w:t>
                              <w:tab/>
                              <w:t>14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0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Biggleswade United    </w:t>
                              <w:tab/>
                              <w:t xml:space="preserve">18 </w:t>
                              <w:tab/>
                              <w:t xml:space="preserve">  3 </w:t>
                              <w:tab/>
                              <w:t>2    13   </w:t>
                              <w:tab/>
                              <w:t>21</w:t>
                              <w:tab/>
                              <w:t>44 </w:t>
                              <w:tab/>
                              <w:t>-23</w:t>
                              <w:tab/>
                              <w:t>11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Berkhamsted               </w:t>
                              <w:tab/>
                              <w:t xml:space="preserve">14   </w:t>
                              <w:tab/>
                              <w:t xml:space="preserve">  0    </w:t>
                              <w:tab/>
                              <w:t>3    11  </w:t>
                              <w:tab/>
                              <w:t xml:space="preserve">14   </w:t>
                              <w:tab/>
                              <w:t>45</w:t>
                              <w:tab/>
                              <w:t>-31 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d w:fill="FFFFFF" w:val="clear"/>
                              </w:rPr>
                              <w:t>South Division</w:t>
                            </w:r>
                            <w:r>
                              <w:rPr>
                                <w:shd w:fill="FFFFFF" w:val="clear"/>
                              </w:rPr>
                              <w:t>         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P  </w:t>
                              <w:tab/>
                              <w:t xml:space="preserve"> W</w:t>
                              <w:tab/>
                              <w:t>D</w:t>
                              <w:tab/>
                              <w:t>L  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 1</w:t>
                              <w:tab/>
                              <w:t xml:space="preserve">Greenwich Borough    </w:t>
                              <w:tab/>
                              <w:t>19  </w:t>
                              <w:tab/>
                              <w:t>12  </w:t>
                              <w:tab/>
                              <w:t xml:space="preserve">5      </w:t>
                              <w:tab/>
                              <w:t xml:space="preserve">2    </w:t>
                              <w:tab/>
                              <w:t xml:space="preserve">57    </w:t>
                              <w:tab/>
                              <w:t>29  </w:t>
                              <w:tab/>
                              <w:t xml:space="preserve"> 28 </w:t>
                              <w:tab/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</w:t>
                              <w:tab/>
                              <w:t xml:space="preserve">Knaphill  </w:t>
                              <w:tab/>
                              <w:tab/>
                              <w:tab/>
                              <w:tab/>
                              <w:t xml:space="preserve">16  </w:t>
                              <w:tab/>
                              <w:t>10 </w:t>
                              <w:tab/>
                              <w:t xml:space="preserve">3      </w:t>
                              <w:tab/>
                              <w:t xml:space="preserve">3    </w:t>
                              <w:tab/>
                              <w:t>48  </w:t>
                              <w:tab/>
                              <w:t>20</w:t>
                              <w:tab/>
                              <w:t xml:space="preserve"> 28</w:t>
                              <w:tab/>
                              <w:t xml:space="preserve">33 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</w:t>
                              <w:tab/>
                              <w:t>Westfield                     </w:t>
                              <w:tab/>
                              <w:t>19 </w:t>
                              <w:tab/>
                              <w:t>10</w:t>
                              <w:tab/>
                              <w:t xml:space="preserve">3      </w:t>
                              <w:tab/>
                              <w:t xml:space="preserve">6    </w:t>
                              <w:tab/>
                              <w:t xml:space="preserve">45    </w:t>
                              <w:tab/>
                              <w:t>35   </w:t>
                              <w:tab/>
                              <w:t xml:space="preserve"> 10 </w:t>
                              <w:tab/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4  </w:t>
                              <w:tab/>
                              <w:t xml:space="preserve">Cray Valley (PM)         </w:t>
                              <w:tab/>
                              <w:t>16  </w:t>
                              <w:tab/>
                              <w:t xml:space="preserve">  9  </w:t>
                              <w:tab/>
                              <w:t xml:space="preserve">2      </w:t>
                              <w:tab/>
                              <w:t xml:space="preserve">5    </w:t>
                              <w:tab/>
                              <w:t xml:space="preserve">39    </w:t>
                              <w:tab/>
                              <w:t>19  </w:t>
                              <w:tab/>
                              <w:t xml:space="preserve"> 20</w:t>
                              <w:tab/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5</w:t>
                              <w:tab/>
                              <w:t xml:space="preserve">Horley Town                  </w:t>
                              <w:tab/>
                              <w:t>19  </w:t>
                              <w:tab/>
                              <w:t xml:space="preserve">  7</w:t>
                              <w:tab/>
                              <w:t xml:space="preserve">4     </w:t>
                              <w:tab/>
                              <w:t xml:space="preserve">8    </w:t>
                              <w:tab/>
                              <w:t xml:space="preserve">36   </w:t>
                              <w:tab/>
                              <w:t>47 </w:t>
                              <w:tab/>
                              <w:t>-11</w:t>
                              <w:tab/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6</w:t>
                              <w:tab/>
                              <w:t xml:space="preserve">Erith Town                    </w:t>
                              <w:tab/>
                              <w:t>17 </w:t>
                              <w:tab/>
                              <w:t xml:space="preserve">  6</w:t>
                              <w:tab/>
                              <w:t xml:space="preserve">6      </w:t>
                              <w:tab/>
                              <w:t xml:space="preserve">5    </w:t>
                              <w:tab/>
                              <w:t>38 </w:t>
                              <w:tab/>
                              <w:t>28  </w:t>
                              <w:tab/>
                              <w:t xml:space="preserve"> 10 </w:t>
                              <w:tab/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7</w:t>
                              <w:tab/>
                              <w:t>Chessington &amp; Hook Utd</w:t>
                              <w:tab/>
                              <w:t xml:space="preserve">14 </w:t>
                              <w:tab/>
                              <w:t xml:space="preserve">  7 </w:t>
                              <w:tab/>
                              <w:t xml:space="preserve">3      </w:t>
                              <w:tab/>
                              <w:t xml:space="preserve">4    </w:t>
                              <w:tab/>
                              <w:t xml:space="preserve">29    </w:t>
                              <w:tab/>
                              <w:t>24  </w:t>
                              <w:tab/>
                              <w:t xml:space="preserve">   5 </w:t>
                              <w:tab/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8</w:t>
                              <w:tab/>
                              <w:t>Raynes Park Vale          </w:t>
                              <w:tab/>
                              <w:t>17  </w:t>
                              <w:tab/>
                              <w:t xml:space="preserve">  6   </w:t>
                              <w:tab/>
                              <w:t>4   </w:t>
                              <w:tab/>
                              <w:t xml:space="preserve">7    </w:t>
                              <w:tab/>
                              <w:t>40 </w:t>
                              <w:tab/>
                              <w:t>35  </w:t>
                              <w:tab/>
                              <w:t xml:space="preserve">   5 </w:t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9</w:t>
                              <w:tab/>
                              <w:t>Farnham Town                14  </w:t>
                              <w:tab/>
                              <w:t xml:space="preserve">  6</w:t>
                              <w:tab/>
                              <w:t xml:space="preserve">3      </w:t>
                              <w:tab/>
                              <w:t xml:space="preserve">5    </w:t>
                              <w:tab/>
                              <w:t xml:space="preserve">33    </w:t>
                              <w:tab/>
                              <w:t>23   </w:t>
                              <w:tab/>
                              <w:t xml:space="preserve"> 10 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0</w:t>
                              <w:tab/>
                              <w:t xml:space="preserve">Molesey                      </w:t>
                              <w:tab/>
                              <w:t>16   </w:t>
                              <w:tab/>
                              <w:t xml:space="preserve">  4   </w:t>
                              <w:tab/>
                              <w:t>5  </w:t>
                              <w:tab/>
                              <w:t xml:space="preserve">7    </w:t>
                              <w:tab/>
                              <w:t>26 </w:t>
                              <w:tab/>
                              <w:t xml:space="preserve">35   </w:t>
                              <w:tab/>
                              <w:t xml:space="preserve">  -9 </w:t>
                              <w:tab/>
                              <w:t>17</w:t>
                              <w:br/>
                              <w:t>11</w:t>
                              <w:tab/>
                              <w:t xml:space="preserve">Cobham                        </w:t>
                              <w:tab/>
                              <w:t>17  </w:t>
                              <w:tab/>
                              <w:t xml:space="preserve">  5   </w:t>
                              <w:tab/>
                              <w:t xml:space="preserve">1    11    </w:t>
                              <w:tab/>
                              <w:t>28 </w:t>
                              <w:tab/>
                              <w:t>51   </w:t>
                              <w:tab/>
                              <w:t xml:space="preserve">-23  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2</w:t>
                              <w:tab/>
                              <w:t xml:space="preserve">East Grinstead Town     </w:t>
                              <w:tab/>
                              <w:t xml:space="preserve">17  </w:t>
                              <w:tab/>
                              <w:t xml:space="preserve">  4   </w:t>
                              <w:tab/>
                              <w:t xml:space="preserve">2    11    </w:t>
                              <w:tab/>
                              <w:t>31 </w:t>
                              <w:tab/>
                              <w:t>56  </w:t>
                              <w:tab/>
                              <w:t>-25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3</w:t>
                              <w:tab/>
                              <w:t>Crowborough Athletic   </w:t>
                              <w:tab/>
                              <w:t>15  </w:t>
                              <w:tab/>
                              <w:t xml:space="preserve">  3</w:t>
                              <w:tab/>
                              <w:t xml:space="preserve">4      </w:t>
                              <w:tab/>
                              <w:t>8  </w:t>
                              <w:tab/>
                              <w:t>22  </w:t>
                              <w:tab/>
                              <w:t>46 </w:t>
                              <w:tab/>
                              <w:t>-24 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4</w:t>
                              <w:tab/>
                              <w:t>Croydon                       </w:t>
                              <w:tab/>
                              <w:t xml:space="preserve">16  </w:t>
                              <w:tab/>
                              <w:t xml:space="preserve">  4</w:t>
                              <w:tab/>
                              <w:t xml:space="preserve">1    11      </w:t>
                              <w:tab/>
                              <w:t xml:space="preserve">22  </w:t>
                              <w:tab/>
                              <w:t>44  </w:t>
                              <w:tab/>
                              <w:t xml:space="preserve">-22  </w:t>
                              <w:tab/>
                              <w:t xml:space="preserve">13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272.5pt;height:461.5pt;mso-wrap-distance-left:9.05pt;mso-wrap-distance-right:9.05pt;mso-wrap-distance-top:0pt;mso-wrap-distance-bottom:0pt;margin-top:2.5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  <w:szCs w:val="28"/>
                        </w:rPr>
                        <w:t>League Tables . . 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shd w:fill="FFFFFF" w:val="clear"/>
                        </w:rPr>
                        <w:t>Premier Division</w:t>
                      </w:r>
                      <w:r>
                        <w:rPr>
                          <w:rFonts w:cs="Helvetica" w:ascii="Arial Narrow" w:hAnsi="Arial Narrow"/>
                          <w:sz w:val="20"/>
                          <w:szCs w:val="20"/>
                          <w:shd w:fill="FFFFFF" w:val="clear"/>
                        </w:rPr>
                        <w:t> </w:t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sz w:val="18"/>
                          <w:szCs w:val="18"/>
                          <w:shd w:fill="FFFFFF" w:val="clear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</w:r>
                      <w:r>
                        <w:rPr>
                          <w:rFonts w:cs="Helvetica" w:ascii="Arial Narrow" w:hAnsi="Arial Narro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sz w:val="18"/>
                          <w:szCs w:val="18"/>
                          <w:shd w:fill="FFFFFF" w:val="clear"/>
                        </w:rPr>
                        <w:t>Pts</w:t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 xml:space="preserve">  1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Welling United          </w:t>
                        <w:tab/>
                        <w:t xml:space="preserve">15    </w:t>
                        <w:tab/>
                        <w:t>10 </w:t>
                        <w:tab/>
                        <w:t xml:space="preserve">0      </w:t>
                        <w:tab/>
                        <w:t xml:space="preserve">5      </w:t>
                        <w:tab/>
                        <w:t>46  </w:t>
                        <w:tab/>
                        <w:t>21  </w:t>
                        <w:tab/>
                        <w:t xml:space="preserve"> 25  </w:t>
                        <w:tab/>
                        <w:t>30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2</w:t>
                        <w:tab/>
                        <w:t xml:space="preserve">Royston Town            </w:t>
                        <w:tab/>
                        <w:t>14   </w:t>
                        <w:tab/>
                        <w:t xml:space="preserve">  8    </w:t>
                        <w:tab/>
                        <w:t xml:space="preserve">4      </w:t>
                        <w:tab/>
                        <w:t xml:space="preserve">2    </w:t>
                        <w:tab/>
                        <w:t>36  </w:t>
                        <w:tab/>
                        <w:t>17</w:t>
                        <w:tab/>
                        <w:t xml:space="preserve"> 19 </w:t>
                        <w:tab/>
                        <w:t>28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3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Metropolitan Police   </w:t>
                        <w:tab/>
                        <w:t>13 </w:t>
                        <w:tab/>
                        <w:t xml:space="preserve">  8    </w:t>
                        <w:tab/>
                        <w:t xml:space="preserve">2      </w:t>
                        <w:tab/>
                        <w:t xml:space="preserve">3      </w:t>
                        <w:tab/>
                        <w:t>30   </w:t>
                        <w:tab/>
                        <w:t>17  </w:t>
                        <w:tab/>
                        <w:t xml:space="preserve"> 13  </w:t>
                        <w:tab/>
                        <w:t>26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4</w:t>
                        <w:tab/>
                        <w:t>Tonbridge Angels       </w:t>
                        <w:tab/>
                        <w:t>16   </w:t>
                        <w:tab/>
                        <w:t xml:space="preserve">  8  </w:t>
                        <w:tab/>
                        <w:t xml:space="preserve">1    </w:t>
                        <w:tab/>
                        <w:t xml:space="preserve">7    </w:t>
                        <w:tab/>
                        <w:t>39  </w:t>
                        <w:tab/>
                        <w:t>33   </w:t>
                        <w:tab/>
                        <w:t xml:space="preserve">   6 </w:t>
                        <w:tab/>
                        <w:t>25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 Narrow" w:hAnsi="Arial Narrow" w:cs="Segoe UI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5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Boreham Wood         </w:t>
                        <w:tab/>
                        <w:t xml:space="preserve">11    </w:t>
                        <w:tab/>
                        <w:t xml:space="preserve">  7    </w:t>
                        <w:tab/>
                        <w:t xml:space="preserve">1      </w:t>
                        <w:tab/>
                        <w:t xml:space="preserve">3    </w:t>
                        <w:tab/>
                        <w:t>35   </w:t>
                        <w:tab/>
                        <w:t>23  </w:t>
                        <w:tab/>
                        <w:t xml:space="preserve"> 12  </w:t>
                        <w:tab/>
                        <w:t xml:space="preserve">22 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6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Uxbridge                </w:t>
                        <w:tab/>
                        <w:tab/>
                        <w:t>16 </w:t>
                        <w:tab/>
                        <w:t xml:space="preserve">  6    </w:t>
                        <w:tab/>
                        <w:t xml:space="preserve">3      </w:t>
                        <w:tab/>
                        <w:t xml:space="preserve">7      </w:t>
                        <w:tab/>
                        <w:t>27   </w:t>
                        <w:tab/>
                        <w:t>32  </w:t>
                        <w:tab/>
                        <w:t xml:space="preserve">  -5  </w:t>
                        <w:tab/>
                        <w:t>21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7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Binfield                </w:t>
                        <w:tab/>
                        <w:tab/>
                        <w:t xml:space="preserve">15      5    </w:t>
                        <w:tab/>
                        <w:t xml:space="preserve">5      </w:t>
                        <w:tab/>
                        <w:t xml:space="preserve">5      </w:t>
                        <w:tab/>
                        <w:t>25  </w:t>
                        <w:tab/>
                        <w:t>32   </w:t>
                        <w:tab/>
                        <w:t xml:space="preserve">  -7  </w:t>
                        <w:tab/>
                        <w:t>20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8</w:t>
                        <w:tab/>
                        <w:t xml:space="preserve">Corinthian              </w:t>
                        <w:tab/>
                        <w:tab/>
                        <w:t>16   </w:t>
                        <w:tab/>
                        <w:t xml:space="preserve">  5    </w:t>
                        <w:tab/>
                        <w:t>2   </w:t>
                        <w:tab/>
                        <w:t xml:space="preserve">9    </w:t>
                        <w:tab/>
                        <w:t>26  </w:t>
                        <w:tab/>
                        <w:t>45 </w:t>
                        <w:tab/>
                        <w:t>-19  </w:t>
                        <w:tab/>
                        <w:t>17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9</w:t>
                        <w:tab/>
                        <w:t xml:space="preserve">Redhill                  </w:t>
                        <w:tab/>
                        <w:tab/>
                        <w:t>15   </w:t>
                        <w:tab/>
                        <w:t xml:space="preserve">  4   </w:t>
                        <w:tab/>
                        <w:t>4   </w:t>
                        <w:tab/>
                        <w:t xml:space="preserve">7    </w:t>
                        <w:tab/>
                        <w:t>34 </w:t>
                        <w:tab/>
                        <w:t>51 </w:t>
                        <w:tab/>
                        <w:t>-17  </w:t>
                        <w:tab/>
                        <w:t>16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10</w:t>
                        <w:tab/>
                        <w:t>Corinthian-Casuals      </w:t>
                        <w:tab/>
                        <w:t xml:space="preserve">14    </w:t>
                        <w:tab/>
                        <w:t xml:space="preserve">  4   </w:t>
                        <w:tab/>
                        <w:t>3   </w:t>
                        <w:tab/>
                        <w:t>7   </w:t>
                        <w:tab/>
                        <w:t>27 </w:t>
                        <w:tab/>
                        <w:t>28  </w:t>
                        <w:tab/>
                        <w:t xml:space="preserve">  -1 </w:t>
                        <w:tab/>
                        <w:t>15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 Narrow" w:hAnsi="Arial Narrow" w:cs="Segoe UI"/>
                          <w:color w:val="000000"/>
                          <w:sz w:val="12"/>
                          <w:szCs w:val="12"/>
                          <w:shd w:fill="FFFFFF" w:val="clear"/>
                        </w:rPr>
                      </w:pP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11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Carshalton Athletic      </w:t>
                        <w:tab/>
                        <w:t>19 </w:t>
                        <w:tab/>
                        <w:t xml:space="preserve">  2    </w:t>
                        <w:tab/>
                        <w:t xml:space="preserve">5    12      </w:t>
                        <w:tab/>
                        <w:t>24   </w:t>
                        <w:tab/>
                        <w:t>50  </w:t>
                        <w:tab/>
                        <w:t>-26  </w:t>
                        <w:tab/>
                        <w:t>11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 Narrow" w:hAnsi="Arial Narrow" w:cs="Segoe UI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shd w:fill="FFFFFF" w:val="clear"/>
                        </w:rPr>
                        <w:t>North Division</w:t>
                      </w:r>
                      <w:r>
                        <w:rPr>
                          <w:rFonts w:cs="Helvetica" w:ascii="Arial Narrow" w:hAnsi="Arial Narrow"/>
                          <w:sz w:val="20"/>
                          <w:szCs w:val="20"/>
                          <w:shd w:fill="FFFFFF" w:val="clear"/>
                        </w:rPr>
                        <w:t xml:space="preserve">            </w:t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sz w:val="18"/>
                          <w:szCs w:val="18"/>
                          <w:shd w:fill="FFFFFF" w:val="clear"/>
                        </w:rPr>
                        <w:t>P     </w:t>
                        <w:tab/>
                        <w:t xml:space="preserve"> W  </w:t>
                        <w:tab/>
                        <w:t xml:space="preserve"> D   </w:t>
                        <w:tab/>
                        <w:t>L  </w:t>
                        <w:tab/>
                        <w:t>F   </w:t>
                        <w:tab/>
                        <w:t>A  </w:t>
                        <w:tab/>
                        <w:t xml:space="preserve"> GD</w:t>
                        <w:tab/>
                        <w:t>Pts</w:t>
                      </w:r>
                      <w:r>
                        <w:rPr>
                          <w:rFonts w:cs="Helvetica" w:ascii="Arial Narrow" w:hAnsi="Arial Narrow"/>
                          <w:color w:val="0000FF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 xml:space="preserve">  1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Tring Athletic              </w:t>
                        <w:tab/>
                        <w:t>17 </w:t>
                        <w:tab/>
                        <w:t>12 </w:t>
                        <w:tab/>
                        <w:t xml:space="preserve">3      </w:t>
                        <w:tab/>
                        <w:t xml:space="preserve">2    </w:t>
                        <w:tab/>
                        <w:t xml:space="preserve">56    </w:t>
                        <w:tab/>
                        <w:t>21   </w:t>
                        <w:tab/>
                        <w:t xml:space="preserve"> 35 </w:t>
                        <w:tab/>
                        <w:t>39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 Narrow" w:hAnsi="Arial Narrow" w:cs="Segoe U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2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Kings Langley              </w:t>
                        <w:tab/>
                        <w:t>16 </w:t>
                        <w:tab/>
                        <w:t>10  </w:t>
                        <w:tab/>
                        <w:t>1   </w:t>
                        <w:tab/>
                        <w:t xml:space="preserve">5    </w:t>
                        <w:tab/>
                        <w:t>55 </w:t>
                        <w:tab/>
                        <w:t>31  </w:t>
                        <w:tab/>
                        <w:t xml:space="preserve"> 24 </w:t>
                        <w:tab/>
                        <w:t>31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3</w:t>
                        <w:tab/>
                        <w:t>Dunstable Town           </w:t>
                        <w:tab/>
                        <w:t>15 </w:t>
                        <w:tab/>
                        <w:t xml:space="preserve">  9  </w:t>
                        <w:tab/>
                        <w:t>1   </w:t>
                        <w:tab/>
                        <w:t xml:space="preserve">5    </w:t>
                        <w:tab/>
                        <w:t xml:space="preserve">41    </w:t>
                        <w:tab/>
                        <w:t>37  </w:t>
                        <w:tab/>
                        <w:t xml:space="preserve">   4 </w:t>
                        <w:tab/>
                        <w:t>28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4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Aylesbury                  </w:t>
                        <w:tab/>
                        <w:t>11</w:t>
                        <w:tab/>
                        <w:t xml:space="preserve">  7  </w:t>
                        <w:tab/>
                        <w:t xml:space="preserve">2      </w:t>
                        <w:tab/>
                        <w:t xml:space="preserve">2    </w:t>
                        <w:tab/>
                        <w:t>32  </w:t>
                        <w:tab/>
                        <w:t>19   </w:t>
                        <w:tab/>
                        <w:t xml:space="preserve"> 13  </w:t>
                        <w:tab/>
                        <w:t>23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5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North Greenford United </w:t>
                        <w:tab/>
                        <w:t>14 </w:t>
                        <w:tab/>
                        <w:t xml:space="preserve">  7    2      </w:t>
                        <w:tab/>
                        <w:t xml:space="preserve">5    </w:t>
                        <w:tab/>
                        <w:t>31  </w:t>
                        <w:tab/>
                        <w:t>29   </w:t>
                        <w:tab/>
                        <w:t xml:space="preserve">   2  </w:t>
                        <w:tab/>
                        <w:t>23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6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Leverstock Green        </w:t>
                        <w:tab/>
                        <w:t>16  </w:t>
                        <w:tab/>
                        <w:t xml:space="preserve">  6    </w:t>
                        <w:tab/>
                        <w:t xml:space="preserve">3      </w:t>
                        <w:tab/>
                        <w:t xml:space="preserve">7      </w:t>
                        <w:tab/>
                        <w:t xml:space="preserve">37    </w:t>
                        <w:tab/>
                        <w:t>50 </w:t>
                        <w:tab/>
                        <w:t>-13  </w:t>
                        <w:tab/>
                        <w:t>21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7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Hartley Wintney            </w:t>
                        <w:tab/>
                        <w:t xml:space="preserve">14   </w:t>
                        <w:tab/>
                        <w:t xml:space="preserve">  6   </w:t>
                        <w:tab/>
                        <w:t xml:space="preserve">1      </w:t>
                        <w:tab/>
                        <w:t xml:space="preserve">7      </w:t>
                        <w:tab/>
                        <w:t>31  </w:t>
                        <w:tab/>
                        <w:t>37   </w:t>
                        <w:tab/>
                        <w:t xml:space="preserve">  -6 </w:t>
                        <w:tab/>
                        <w:t>19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 Narrow" w:hAnsi="Arial Narrow" w:cs="Segoe UI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8</w:t>
                        <w:tab/>
                        <w:t xml:space="preserve">Northwood                  </w:t>
                        <w:tab/>
                        <w:t>12 </w:t>
                        <w:tab/>
                        <w:t xml:space="preserve">  5    </w:t>
                        <w:tab/>
                        <w:t xml:space="preserve">2      </w:t>
                        <w:tab/>
                        <w:t xml:space="preserve">5    </w:t>
                        <w:tab/>
                        <w:t xml:space="preserve">18    </w:t>
                        <w:tab/>
                        <w:t>15  </w:t>
                        <w:tab/>
                        <w:t xml:space="preserve">   3  </w:t>
                        <w:tab/>
                        <w:t>17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 Narrow" w:hAnsi="Arial Narrow" w:cs="Segoe U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9</w:t>
                        <w:tab/>
                        <w:t>Camberley Town         </w:t>
                        <w:tab/>
                        <w:t>15   </w:t>
                        <w:tab/>
                        <w:t xml:space="preserve">  5   </w:t>
                        <w:tab/>
                        <w:t>2   </w:t>
                        <w:tab/>
                        <w:t xml:space="preserve">8    </w:t>
                        <w:tab/>
                        <w:t>30 </w:t>
                        <w:tab/>
                        <w:t>38  </w:t>
                        <w:tab/>
                        <w:t xml:space="preserve">  -8  </w:t>
                        <w:tab/>
                        <w:t>14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0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Biggleswade United    </w:t>
                        <w:tab/>
                        <w:t xml:space="preserve">18 </w:t>
                        <w:tab/>
                        <w:t xml:space="preserve">  3 </w:t>
                        <w:tab/>
                        <w:t>2    13   </w:t>
                        <w:tab/>
                        <w:t>21</w:t>
                        <w:tab/>
                        <w:t>44 </w:t>
                        <w:tab/>
                        <w:t>-23</w:t>
                        <w:tab/>
                        <w:t>11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1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Berkhamsted               </w:t>
                        <w:tab/>
                        <w:t xml:space="preserve">14   </w:t>
                        <w:tab/>
                        <w:t xml:space="preserve">  0    </w:t>
                        <w:tab/>
                        <w:t>3    11  </w:t>
                        <w:tab/>
                        <w:t xml:space="preserve">14   </w:t>
                        <w:tab/>
                        <w:t>45</w:t>
                        <w:tab/>
                        <w:t>-31 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hd w:fill="FFFFFF" w:val="clear"/>
                        </w:rPr>
                        <w:t>South Division</w:t>
                      </w:r>
                      <w:r>
                        <w:rPr>
                          <w:shd w:fill="FFFFFF" w:val="clear"/>
                        </w:rPr>
                        <w:t>         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  <w:shd w:fill="FFFFFF" w:val="clear"/>
                        </w:rPr>
                        <w:t>P  </w:t>
                        <w:tab/>
                        <w:t xml:space="preserve"> W</w:t>
                        <w:tab/>
                        <w:t>D</w:t>
                        <w:tab/>
                        <w:t>L  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 1</w:t>
                        <w:tab/>
                        <w:t xml:space="preserve">Greenwich Borough    </w:t>
                        <w:tab/>
                        <w:t>19  </w:t>
                        <w:tab/>
                        <w:t>12  </w:t>
                        <w:tab/>
                        <w:t xml:space="preserve">5      </w:t>
                        <w:tab/>
                        <w:t xml:space="preserve">2    </w:t>
                        <w:tab/>
                        <w:t xml:space="preserve">57    </w:t>
                        <w:tab/>
                        <w:t>29  </w:t>
                        <w:tab/>
                        <w:t xml:space="preserve"> 28 </w:t>
                        <w:tab/>
                        <w:t>41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2</w:t>
                        <w:tab/>
                        <w:t xml:space="preserve">Knaphill  </w:t>
                        <w:tab/>
                        <w:tab/>
                        <w:tab/>
                        <w:tab/>
                        <w:t xml:space="preserve">16  </w:t>
                        <w:tab/>
                        <w:t>10 </w:t>
                        <w:tab/>
                        <w:t xml:space="preserve">3      </w:t>
                        <w:tab/>
                        <w:t xml:space="preserve">3    </w:t>
                        <w:tab/>
                        <w:t>48  </w:t>
                        <w:tab/>
                        <w:t>20</w:t>
                        <w:tab/>
                        <w:t xml:space="preserve"> 28</w:t>
                        <w:tab/>
                        <w:t xml:space="preserve">33  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3</w:t>
                        <w:tab/>
                        <w:t>Westfield                     </w:t>
                        <w:tab/>
                        <w:t>19 </w:t>
                        <w:tab/>
                        <w:t>10</w:t>
                        <w:tab/>
                        <w:t xml:space="preserve">3      </w:t>
                        <w:tab/>
                        <w:t xml:space="preserve">6    </w:t>
                        <w:tab/>
                        <w:t xml:space="preserve">45    </w:t>
                        <w:tab/>
                        <w:t>35   </w:t>
                        <w:tab/>
                        <w:t xml:space="preserve"> 10 </w:t>
                        <w:tab/>
                        <w:t>33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4  </w:t>
                        <w:tab/>
                        <w:t xml:space="preserve">Cray Valley (PM)         </w:t>
                        <w:tab/>
                        <w:t>16  </w:t>
                        <w:tab/>
                        <w:t xml:space="preserve">  9  </w:t>
                        <w:tab/>
                        <w:t xml:space="preserve">2      </w:t>
                        <w:tab/>
                        <w:t xml:space="preserve">5    </w:t>
                        <w:tab/>
                        <w:t xml:space="preserve">39    </w:t>
                        <w:tab/>
                        <w:t>19  </w:t>
                        <w:tab/>
                        <w:t xml:space="preserve"> 20</w:t>
                        <w:tab/>
                        <w:t>29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5</w:t>
                        <w:tab/>
                        <w:t xml:space="preserve">Horley Town                  </w:t>
                        <w:tab/>
                        <w:t>19  </w:t>
                        <w:tab/>
                        <w:t xml:space="preserve">  7</w:t>
                        <w:tab/>
                        <w:t xml:space="preserve">4     </w:t>
                        <w:tab/>
                        <w:t xml:space="preserve">8    </w:t>
                        <w:tab/>
                        <w:t xml:space="preserve">36   </w:t>
                        <w:tab/>
                        <w:t>47 </w:t>
                        <w:tab/>
                        <w:t>-11</w:t>
                        <w:tab/>
                        <w:t>25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6</w:t>
                        <w:tab/>
                        <w:t xml:space="preserve">Erith Town                    </w:t>
                        <w:tab/>
                        <w:t>17 </w:t>
                        <w:tab/>
                        <w:t xml:space="preserve">  6</w:t>
                        <w:tab/>
                        <w:t xml:space="preserve">6      </w:t>
                        <w:tab/>
                        <w:t xml:space="preserve">5    </w:t>
                        <w:tab/>
                        <w:t>38 </w:t>
                        <w:tab/>
                        <w:t>28  </w:t>
                        <w:tab/>
                        <w:t xml:space="preserve"> 10 </w:t>
                        <w:tab/>
                        <w:t>24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7</w:t>
                        <w:tab/>
                        <w:t>Chessington &amp; Hook Utd</w:t>
                        <w:tab/>
                        <w:t xml:space="preserve">14 </w:t>
                        <w:tab/>
                        <w:t xml:space="preserve">  7 </w:t>
                        <w:tab/>
                        <w:t xml:space="preserve">3      </w:t>
                        <w:tab/>
                        <w:t xml:space="preserve">4    </w:t>
                        <w:tab/>
                        <w:t xml:space="preserve">29    </w:t>
                        <w:tab/>
                        <w:t>24  </w:t>
                        <w:tab/>
                        <w:t xml:space="preserve">   5 </w:t>
                        <w:tab/>
                        <w:t>24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8</w:t>
                        <w:tab/>
                        <w:t>Raynes Park Vale          </w:t>
                        <w:tab/>
                        <w:t>17  </w:t>
                        <w:tab/>
                        <w:t xml:space="preserve">  6   </w:t>
                        <w:tab/>
                        <w:t>4   </w:t>
                        <w:tab/>
                        <w:t xml:space="preserve">7    </w:t>
                        <w:tab/>
                        <w:t>40 </w:t>
                        <w:tab/>
                        <w:t>35  </w:t>
                        <w:tab/>
                        <w:t xml:space="preserve">   5 </w:t>
                        <w:tab/>
                        <w:t>22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9</w:t>
                        <w:tab/>
                        <w:t>Farnham Town                14  </w:t>
                        <w:tab/>
                        <w:t xml:space="preserve">  6</w:t>
                        <w:tab/>
                        <w:t xml:space="preserve">3      </w:t>
                        <w:tab/>
                        <w:t xml:space="preserve">5    </w:t>
                        <w:tab/>
                        <w:t xml:space="preserve">33    </w:t>
                        <w:tab/>
                        <w:t>23   </w:t>
                        <w:tab/>
                        <w:t xml:space="preserve"> 10 </w:t>
                        <w:tab/>
                        <w:t>21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10</w:t>
                        <w:tab/>
                        <w:t xml:space="preserve">Molesey                      </w:t>
                        <w:tab/>
                        <w:t>16   </w:t>
                        <w:tab/>
                        <w:t xml:space="preserve">  4   </w:t>
                        <w:tab/>
                        <w:t>5  </w:t>
                        <w:tab/>
                        <w:t xml:space="preserve">7    </w:t>
                        <w:tab/>
                        <w:t>26 </w:t>
                        <w:tab/>
                        <w:t xml:space="preserve">35   </w:t>
                        <w:tab/>
                        <w:t xml:space="preserve">  -9 </w:t>
                        <w:tab/>
                        <w:t>17</w:t>
                        <w:br/>
                        <w:t>11</w:t>
                        <w:tab/>
                        <w:t xml:space="preserve">Cobham                        </w:t>
                        <w:tab/>
                        <w:t>17  </w:t>
                        <w:tab/>
                        <w:t xml:space="preserve">  5   </w:t>
                        <w:tab/>
                        <w:t xml:space="preserve">1    11    </w:t>
                        <w:tab/>
                        <w:t>28 </w:t>
                        <w:tab/>
                        <w:t>51   </w:t>
                        <w:tab/>
                        <w:t xml:space="preserve">-23  </w:t>
                        <w:tab/>
                        <w:t>16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12</w:t>
                        <w:tab/>
                        <w:t xml:space="preserve">East Grinstead Town     </w:t>
                        <w:tab/>
                        <w:t xml:space="preserve">17  </w:t>
                        <w:tab/>
                        <w:t xml:space="preserve">  4   </w:t>
                        <w:tab/>
                        <w:t xml:space="preserve">2    11    </w:t>
                        <w:tab/>
                        <w:t>31 </w:t>
                        <w:tab/>
                        <w:t>56  </w:t>
                        <w:tab/>
                        <w:t>-25</w:t>
                        <w:tab/>
                        <w:t>14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13</w:t>
                        <w:tab/>
                        <w:t>Crowborough Athletic   </w:t>
                        <w:tab/>
                        <w:t>15  </w:t>
                        <w:tab/>
                        <w:t xml:space="preserve">  3</w:t>
                        <w:tab/>
                        <w:t xml:space="preserve">4      </w:t>
                        <w:tab/>
                        <w:t>8  </w:t>
                        <w:tab/>
                        <w:t>22  </w:t>
                        <w:tab/>
                        <w:t>46 </w:t>
                        <w:tab/>
                        <w:t>-24 </w:t>
                        <w:tab/>
                        <w:t>13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14</w:t>
                        <w:tab/>
                        <w:t>Croydon                       </w:t>
                        <w:tab/>
                        <w:t xml:space="preserve">16  </w:t>
                        <w:tab/>
                        <w:t xml:space="preserve">  4</w:t>
                        <w:tab/>
                        <w:t xml:space="preserve">1    11      </w:t>
                        <w:tab/>
                        <w:t xml:space="preserve">22  </w:t>
                        <w:tab/>
                        <w:t>44  </w:t>
                        <w:tab/>
                        <w:t xml:space="preserve">-22  </w:t>
                        <w:tab/>
                        <w:t xml:space="preserve">13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esults . . .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eastAsia="en-GB"/>
        </w:rPr>
        <w:t>Correction . . 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5th March 2016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Corinthian-Casuals</w:t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  <w:highlight w:val="yellow"/>
          <w:u w:val="single"/>
          <w:lang w:eastAsia="en-GB"/>
        </w:rPr>
        <w:t>2-2</w:t>
      </w:r>
      <w:r>
        <w:rPr>
          <w:rFonts w:cs="Arial" w:ascii="Arial Narrow" w:hAnsi="Arial Narrow"/>
          <w:sz w:val="20"/>
          <w:szCs w:val="20"/>
          <w:lang w:eastAsia="en-GB"/>
        </w:rPr>
        <w:tab/>
        <w:tab/>
        <w:t>Royston Town</w:t>
      </w:r>
    </w:p>
    <w:p>
      <w:pPr>
        <w:pStyle w:val="Normal"/>
        <w:rPr>
          <w:rFonts w:ascii="Arial Narrow" w:hAnsi="Arial Narrow" w:cs="Helvetica"/>
          <w:b/>
          <w:b/>
          <w:bCs/>
          <w:i/>
          <w:i/>
          <w:color w:val="FF0000"/>
          <w:sz w:val="20"/>
          <w:szCs w:val="20"/>
          <w:u w:val="single"/>
          <w:shd w:fill="FFFFFF" w:val="clear"/>
          <w:lang w:eastAsia="en-GB"/>
        </w:rPr>
      </w:pPr>
      <w:r>
        <w:rPr>
          <w:rFonts w:cs="Helvetica" w:ascii="Arial Narrow" w:hAnsi="Arial Narrow"/>
          <w:b/>
          <w:bCs/>
          <w:i/>
          <w:color w:val="FF0000"/>
          <w:sz w:val="20"/>
          <w:szCs w:val="20"/>
          <w:u w:val="single"/>
          <w:shd w:fill="FFFFFF" w:val="clear"/>
          <w:lang w:eastAsia="en-GB"/>
        </w:rPr>
      </w:r>
    </w:p>
    <w:p>
      <w:pPr>
        <w:pStyle w:val="Normal"/>
        <w:tabs>
          <w:tab w:val="clear" w:pos="369"/>
          <w:tab w:val="left" w:pos="3852" w:leader="none"/>
        </w:tabs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8th March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Shield Group 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Kings Langley</w:t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eastAsia="en-GB"/>
        </w:rPr>
        <w:t>1-1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ab/>
        <w:tab/>
      </w:r>
      <w:r>
        <w:rPr>
          <w:rFonts w:cs="Arial" w:ascii="Arial Narrow" w:hAnsi="Arial Narrow"/>
          <w:sz w:val="20"/>
          <w:szCs w:val="20"/>
          <w:lang w:eastAsia="en-GB"/>
        </w:rPr>
        <w:t>Tring Athletic</w:t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eastAsia="en-GB"/>
        </w:rPr>
        <w:t>Leverstock Green</w:t>
        <w:tab/>
        <w:tab/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0-1</w:t>
      </w:r>
      <w:r>
        <w:rPr>
          <w:rFonts w:cs="Arial" w:ascii="Arial Narrow" w:hAnsi="Arial Narrow"/>
          <w:sz w:val="20"/>
          <w:szCs w:val="20"/>
          <w:lang w:eastAsia="en-GB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North Greenford United</w:t>
        <w:tab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uburban Challenge Shield Group D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Molesey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3-0</w:t>
      </w:r>
      <w:r>
        <w:rPr>
          <w:rFonts w:cs="Arial" w:ascii="Arial Narrow" w:hAnsi="Arial Narrow"/>
          <w:sz w:val="20"/>
          <w:szCs w:val="20"/>
        </w:rPr>
        <w:tab/>
        <w:tab/>
        <w:t>Redhill</w:t>
        <w:tab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urrey Premier Cup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arnham Town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3-3 aet</w:t>
      </w:r>
      <w:r>
        <w:rPr>
          <w:rFonts w:cs="Arial" w:ascii="Arial Narrow" w:hAnsi="Arial Narrow"/>
          <w:sz w:val="20"/>
          <w:szCs w:val="20"/>
        </w:rPr>
        <w:tab/>
        <w:t>Farleigh Rovers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(Farleigh Rovers won 7-6 on penalties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Nottsborough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1-0</w:t>
      </w:r>
      <w:r>
        <w:rPr>
          <w:rFonts w:cs="Arial" w:ascii="Arial Narrow" w:hAnsi="Arial Narrow"/>
          <w:sz w:val="20"/>
          <w:szCs w:val="20"/>
        </w:rPr>
        <w:tab/>
        <w:tab/>
        <w:t>Met Police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  <w:t>(@ Met Police FC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hursday 10th March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Cray Valley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" w:ascii="Arial Narrow" w:hAnsi="Arial Narrow"/>
          <w:sz w:val="20"/>
          <w:szCs w:val="20"/>
          <w:lang w:eastAsia="en-GB"/>
        </w:rPr>
        <w:t>Cobham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Horley Town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P-P</w:t>
      </w:r>
      <w:r>
        <w:rPr>
          <w:rFonts w:cs="Arial" w:ascii="Arial Narrow" w:hAnsi="Arial Narrow"/>
          <w:b/>
          <w:color w:val="000000"/>
          <w:sz w:val="20"/>
          <w:szCs w:val="20"/>
          <w:lang w:eastAsia="en-GB"/>
        </w:rPr>
        <w:tab/>
      </w:r>
      <w:r>
        <w:rPr>
          <w:rFonts w:cs="Arial" w:ascii="Arial Narrow" w:hAnsi="Arial Narrow"/>
          <w:sz w:val="20"/>
          <w:szCs w:val="20"/>
          <w:lang w:eastAsia="en-GB"/>
        </w:rPr>
        <w:t>Chessington &amp; Hook United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12th March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Cup 3rd Rou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Farnham Town</w:t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eastAsia="en-GB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ab/>
        <w:t>Royston Town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Shield Group 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Leverstock Green</w:t>
        <w:tab/>
        <w:tab/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1-4</w:t>
      </w:r>
      <w:r>
        <w:rPr>
          <w:rFonts w:cs="Arial" w:ascii="Arial Narrow" w:hAnsi="Arial Narrow"/>
          <w:sz w:val="20"/>
          <w:szCs w:val="20"/>
          <w:lang w:eastAsia="en-GB"/>
        </w:rPr>
        <w:tab/>
        <w:t>Kings Langley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Boreham Wood</w:t>
        <w:tab/>
        <w:tab/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4-1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" w:ascii="Arial Narrow" w:hAnsi="Arial Narrow"/>
          <w:sz w:val="20"/>
          <w:szCs w:val="20"/>
          <w:lang w:eastAsia="en-GB"/>
        </w:rPr>
        <w:t>Carshalton Athleti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Corinthian-Casuals</w:t>
        <w:tab/>
        <w:tab/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1-2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" w:ascii="Arial Narrow" w:hAnsi="Arial Narrow"/>
          <w:sz w:val="20"/>
          <w:szCs w:val="20"/>
          <w:lang w:eastAsia="en-GB"/>
        </w:rPr>
        <w:t>Binfield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North Division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Berkhamsted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1-2</w:t>
      </w:r>
      <w:r>
        <w:rPr>
          <w:rFonts w:cs="Arial" w:ascii="Arial Narrow" w:hAnsi="Arial Narrow"/>
          <w:sz w:val="20"/>
          <w:szCs w:val="20"/>
          <w:lang w:eastAsia="en-GB"/>
        </w:rPr>
        <w:tab/>
        <w:t>Tring Athletic</w:t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Biggleswade United</w:t>
        <w:tab/>
        <w:tab/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1-2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" w:ascii="Arial Narrow" w:hAnsi="Arial Narrow"/>
          <w:sz w:val="20"/>
          <w:szCs w:val="20"/>
          <w:lang w:eastAsia="en-GB"/>
        </w:rPr>
        <w:t>Camberley Town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Hartley Wintney</w:t>
        <w:tab/>
        <w:tab/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0-2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" w:ascii="Arial Narrow" w:hAnsi="Arial Narrow"/>
          <w:sz w:val="20"/>
          <w:szCs w:val="20"/>
          <w:lang w:eastAsia="en-GB"/>
        </w:rPr>
        <w:t>North Greenford United</w:t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East Grinstead Town</w:t>
        <w:tab/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4-4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" w:ascii="Arial Narrow" w:hAnsi="Arial Narrow"/>
          <w:sz w:val="20"/>
          <w:szCs w:val="20"/>
          <w:lang w:eastAsia="en-GB"/>
        </w:rPr>
        <w:t>Westfield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Erith Town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2-2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" w:ascii="Arial Narrow" w:hAnsi="Arial Narrow"/>
          <w:sz w:val="20"/>
          <w:szCs w:val="20"/>
          <w:lang w:eastAsia="en-GB"/>
        </w:rPr>
        <w:t>Molesey</w:t>
        <w:tab/>
      </w:r>
    </w:p>
    <w:p>
      <w:pPr>
        <w:pStyle w:val="Normal"/>
        <w:rPr>
          <w:rFonts w:ascii="Arial Narrow" w:hAnsi="Arial Narrow" w:cs="Helvetica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rFonts w:cs="Arial" w:ascii="Arial Narrow" w:hAnsi="Arial Narrow"/>
          <w:sz w:val="20"/>
          <w:szCs w:val="20"/>
          <w:lang w:eastAsia="en-GB"/>
        </w:rPr>
        <w:t>Knaphill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5-1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" w:ascii="Arial Narrow" w:hAnsi="Arial Narrow"/>
          <w:sz w:val="20"/>
          <w:szCs w:val="20"/>
        </w:rPr>
        <w:t>Horley Town</w:t>
      </w:r>
    </w:p>
    <w:p>
      <w:pPr>
        <w:pStyle w:val="Normal"/>
        <w:rPr>
          <w:rFonts w:ascii="Arial Narrow" w:hAnsi="Arial Narrow" w:cs="Helvetica"/>
          <w:b/>
          <w:b/>
          <w:i/>
          <w:i/>
          <w:color w:val="FF0000"/>
          <w:sz w:val="16"/>
          <w:szCs w:val="16"/>
          <w:shd w:fill="FFFFFF" w:val="clear"/>
        </w:rPr>
      </w:pPr>
      <w:r>
        <w:rPr>
          <w:rFonts w:cs="Helvetica" w:ascii="Arial Narrow" w:hAnsi="Arial Narrow"/>
          <w:b/>
          <w:i/>
          <w:color w:val="FF000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cs="Helvetica" w:ascii="Arial Narrow" w:hAnsi="Arial Narrow"/>
          <w:b/>
          <w:i/>
          <w:color w:val="FF0000"/>
          <w:sz w:val="20"/>
          <w:szCs w:val="20"/>
          <w:shd w:fill="FFFFFF" w:val="clear"/>
        </w:rPr>
        <w:t>Alterations/Additions to Fixtures listed in Red</w:t>
        <w:tab/>
        <w:tab/>
        <w:tab/>
        <w:tab/>
      </w:r>
      <w:r>
        <w:rPr>
          <w:rFonts w:cs="Arial Narrow" w:ascii="Arial Narrow" w:hAnsi="Arial Narrow"/>
          <w:b/>
          <w:i/>
          <w:color w:val="0000FF"/>
        </w:rPr>
        <w:t>Challenge Shield . . .</w:t>
      </w:r>
    </w:p>
    <w:p>
      <w:pPr>
        <w:pStyle w:val="Normal"/>
        <w:ind w:left="4797" w:hanging="0"/>
        <w:rPr>
          <w:rFonts w:ascii="Arial Narrow" w:hAnsi="Arial Narrow" w:cs="Arial Narrow"/>
          <w:sz w:val="18"/>
          <w:szCs w:val="18"/>
        </w:rPr>
      </w:pPr>
      <w:r>
        <w:rPr>
          <w:rFonts w:cs="Helvetica" w:ascii="Arial Narrow" w:hAnsi="Arial Narrow"/>
          <w:b/>
          <w:sz w:val="16"/>
          <w:szCs w:val="16"/>
          <w:shd w:fill="FFFFFF" w:val="clear"/>
        </w:rPr>
        <w:t>Group A</w:t>
      </w:r>
      <w:r>
        <w:rPr>
          <w:rFonts w:cs="Helvetica" w:ascii="Arial Narrow" w:hAnsi="Arial Narrow"/>
          <w:sz w:val="18"/>
          <w:szCs w:val="18"/>
          <w:shd w:fill="FFFFFF" w:val="clear"/>
        </w:rPr>
        <w:t> </w:t>
        <w:tab/>
      </w:r>
      <w:r>
        <w:rPr>
          <w:rFonts w:cs="Helvetica" w:ascii="Arial Narrow" w:hAnsi="Arial Narrow"/>
          <w:sz w:val="20"/>
          <w:szCs w:val="20"/>
          <w:shd w:fill="FFFFFF" w:val="clear"/>
        </w:rPr>
        <w:tab/>
        <w:tab/>
        <w:tab/>
        <w:tab/>
      </w:r>
      <w:r>
        <w:rPr>
          <w:rFonts w:cs="Helvetica" w:ascii="Arial Narrow" w:hAnsi="Arial Narrow"/>
          <w:b/>
          <w:i/>
          <w:sz w:val="16"/>
          <w:szCs w:val="16"/>
          <w:shd w:fill="FFFFFF" w:val="clear"/>
        </w:rPr>
        <w:t>P</w:t>
        <w:tab/>
        <w:t>W</w:t>
        <w:tab/>
        <w:t>D</w:t>
        <w:tab/>
        <w:t>L</w:t>
        <w:tab/>
        <w:t>F</w:t>
        <w:tab/>
        <w:t>A</w:t>
        <w:tab/>
        <w:t>GD</w:t>
      </w:r>
      <w:r>
        <w:rPr>
          <w:rFonts w:cs="Helvetica" w:ascii="Arial Narrow" w:hAnsi="Arial Narrow"/>
          <w:sz w:val="16"/>
          <w:szCs w:val="16"/>
        </w:rPr>
        <w:tab/>
      </w:r>
      <w:r>
        <w:rPr>
          <w:rFonts w:cs="Helvetica" w:ascii="Arial Narrow" w:hAnsi="Arial Narrow"/>
          <w:b/>
          <w:i/>
          <w:sz w:val="16"/>
          <w:szCs w:val="16"/>
          <w:shd w:fill="FFFFFF" w:val="clear"/>
        </w:rPr>
        <w:t>Pts</w:t>
      </w:r>
      <w:r>
        <w:rPr>
          <w:rFonts w:cs="Helvetica" w:ascii="Arial Narrow" w:hAnsi="Arial Narrow"/>
          <w:b/>
          <w:i/>
          <w:color w:val="000000"/>
          <w:sz w:val="18"/>
          <w:szCs w:val="18"/>
        </w:rPr>
        <w:br/>
      </w:r>
      <w:r>
        <w:rPr>
          <w:rFonts w:cs="Segoe UI" w:ascii="Arial Narrow" w:hAnsi="Arial Narrow"/>
          <w:color w:val="000000"/>
          <w:sz w:val="18"/>
          <w:szCs w:val="18"/>
        </w:rPr>
        <w:t>1</w:t>
        <w:tab/>
      </w:r>
      <w:r>
        <w:rPr>
          <w:rFonts w:cs="Segoe UI" w:ascii="Arial Narrow" w:hAnsi="Arial Narrow"/>
          <w:color w:val="000000"/>
          <w:sz w:val="18"/>
          <w:szCs w:val="18"/>
          <w:shd w:fill="FFFFFF" w:val="clear"/>
        </w:rPr>
        <w:t xml:space="preserve">Metropolitan Police              </w:t>
        <w:tab/>
        <w:t xml:space="preserve">1    </w:t>
        <w:tab/>
        <w:t>1 </w:t>
        <w:tab/>
        <w:t xml:space="preserve">0      </w:t>
        <w:tab/>
        <w:t xml:space="preserve">0      </w:t>
        <w:tab/>
        <w:t>6  </w:t>
        <w:tab/>
        <w:t xml:space="preserve">  1  </w:t>
        <w:tab/>
        <w:t xml:space="preserve">  5  </w:t>
        <w:tab/>
        <w:t>3</w:t>
      </w:r>
    </w:p>
    <w:p>
      <w:pPr>
        <w:pStyle w:val="Normal"/>
        <w:rPr>
          <w:rFonts w:ascii="Arial Narrow" w:hAnsi="Arial Narrow" w:cs="Segoe UI"/>
          <w:color w:val="000000"/>
          <w:sz w:val="18"/>
          <w:szCs w:val="18"/>
          <w:shd w:fill="FFFFFF" w:val="clear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  <w:shd w:fill="FFFFFF" w:val="clear"/>
        </w:rPr>
        <w:t xml:space="preserve">  </w:t>
      </w:r>
      <w:r>
        <w:rPr>
          <w:rFonts w:cs="Segoe UI" w:ascii="Arial Narrow" w:hAnsi="Arial Narrow"/>
          <w:color w:val="000000"/>
          <w:sz w:val="18"/>
          <w:szCs w:val="18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>2</w:t>
        <w:tab/>
        <w:t xml:space="preserve">Hartley Wintney            </w:t>
        <w:tab/>
        <w:t>1   </w:t>
        <w:tab/>
        <w:t xml:space="preserve">1    </w:t>
        <w:tab/>
        <w:t xml:space="preserve">0      </w:t>
        <w:tab/>
        <w:t xml:space="preserve">0    </w:t>
        <w:tab/>
        <w:t>4  </w:t>
        <w:tab/>
        <w:t xml:space="preserve">  2</w:t>
        <w:tab/>
        <w:t xml:space="preserve">  2 </w:t>
        <w:tab/>
        <w:t>3</w:t>
      </w:r>
    </w:p>
    <w:p>
      <w:pPr>
        <w:pStyle w:val="Normal"/>
        <w:ind w:left="4428" w:firstLine="369"/>
        <w:rPr>
          <w:rFonts w:ascii="Arial Narrow" w:hAnsi="Arial Narrow" w:cs="Segoe UI"/>
          <w:color w:val="000000"/>
          <w:sz w:val="20"/>
          <w:szCs w:val="20"/>
          <w:shd w:fill="FFFFFF" w:val="clear"/>
        </w:rPr>
      </w:pPr>
      <w:r>
        <w:rPr>
          <w:rFonts w:cs="Segoe UI" w:ascii="Arial Narrow" w:hAnsi="Arial Narrow"/>
          <w:color w:val="000000"/>
          <w:sz w:val="18"/>
          <w:szCs w:val="18"/>
        </w:rPr>
        <w:t>3</w:t>
        <w:tab/>
        <w:t>Westfield</w:t>
      </w:r>
      <w:r>
        <w:rPr>
          <w:rFonts w:cs="Segoe UI" w:ascii="Arial Narrow" w:hAnsi="Arial Narrow"/>
          <w:color w:val="000000"/>
          <w:sz w:val="18"/>
          <w:szCs w:val="18"/>
          <w:shd w:fill="FFFFFF" w:val="clear"/>
        </w:rPr>
        <w:t>   </w:t>
        <w:tab/>
        <w:tab/>
        <w:tab/>
        <w:tab/>
        <w:t>2 </w:t>
        <w:tab/>
        <w:t xml:space="preserve">0 </w:t>
        <w:tab/>
        <w:t xml:space="preserve">0      </w:t>
        <w:tab/>
        <w:t xml:space="preserve">2      </w:t>
        <w:tab/>
        <w:t>3   </w:t>
        <w:tab/>
        <w:t>10  </w:t>
        <w:tab/>
        <w:t xml:space="preserve"> -7  </w:t>
        <w:tab/>
        <w:t>0</w:t>
      </w:r>
    </w:p>
    <w:p>
      <w:pPr>
        <w:pStyle w:val="Normal"/>
        <w:ind w:left="4428" w:firstLine="369"/>
        <w:rPr>
          <w:rFonts w:ascii="Arial Narrow" w:hAnsi="Arial Narrow" w:cs="Arial Narrow"/>
          <w:sz w:val="18"/>
          <w:szCs w:val="18"/>
        </w:rPr>
      </w:pPr>
      <w:r>
        <w:rPr>
          <w:rFonts w:cs="Helvetica" w:ascii="Arial Narrow" w:hAnsi="Arial Narrow"/>
          <w:b/>
          <w:sz w:val="16"/>
          <w:szCs w:val="16"/>
          <w:shd w:fill="FFFFFF" w:val="clear"/>
        </w:rPr>
        <w:t>Group B </w:t>
        <w:tab/>
      </w:r>
      <w:r>
        <w:rPr>
          <w:rFonts w:cs="Helvetica" w:ascii="Arial Narrow" w:hAnsi="Arial Narrow"/>
          <w:sz w:val="20"/>
          <w:szCs w:val="20"/>
          <w:shd w:fill="FFFFFF" w:val="clear"/>
        </w:rPr>
        <w:tab/>
        <w:tab/>
        <w:tab/>
        <w:tab/>
      </w:r>
      <w:r>
        <w:rPr>
          <w:rFonts w:cs="Helvetica" w:ascii="Arial Narrow" w:hAnsi="Arial Narrow"/>
          <w:b/>
          <w:i/>
          <w:sz w:val="16"/>
          <w:szCs w:val="16"/>
          <w:shd w:fill="FFFFFF" w:val="clear"/>
        </w:rPr>
        <w:t>P</w:t>
        <w:tab/>
        <w:t>W</w:t>
        <w:tab/>
        <w:t>D</w:t>
        <w:tab/>
        <w:t>L</w:t>
        <w:tab/>
        <w:t>F</w:t>
        <w:tab/>
        <w:t>A</w:t>
        <w:tab/>
        <w:t>GD</w:t>
      </w:r>
      <w:r>
        <w:rPr>
          <w:rFonts w:cs="Helvetica" w:ascii="Arial Narrow" w:hAnsi="Arial Narrow"/>
          <w:sz w:val="16"/>
          <w:szCs w:val="16"/>
        </w:rPr>
        <w:tab/>
      </w:r>
      <w:r>
        <w:rPr>
          <w:rFonts w:cs="Helvetica" w:ascii="Arial Narrow" w:hAnsi="Arial Narrow"/>
          <w:b/>
          <w:i/>
          <w:sz w:val="16"/>
          <w:szCs w:val="16"/>
          <w:shd w:fill="FFFFFF" w:val="clear"/>
        </w:rPr>
        <w:t>Pts</w:t>
      </w:r>
      <w:r>
        <w:rPr>
          <w:rFonts w:cs="Helvetica" w:ascii="Arial Narrow" w:hAnsi="Arial Narrow"/>
          <w:b/>
          <w:i/>
          <w:color w:val="000000"/>
          <w:sz w:val="18"/>
          <w:szCs w:val="18"/>
        </w:rPr>
        <w:br/>
      </w:r>
      <w:r>
        <w:rPr>
          <w:rFonts w:cs="Segoe UI" w:ascii="Arial Narrow" w:hAnsi="Arial Narrow"/>
          <w:color w:val="000000"/>
          <w:sz w:val="18"/>
          <w:szCs w:val="18"/>
        </w:rPr>
        <w:t xml:space="preserve"> </w:t>
        <w:tab/>
        <w:t>1</w:t>
        <w:tab/>
        <w:t>Tonbridge Angels</w:t>
      </w:r>
      <w:r>
        <w:rPr>
          <w:rFonts w:cs="Segoe UI" w:ascii="Arial Narrow" w:hAnsi="Arial Narrow"/>
          <w:color w:val="000000"/>
          <w:sz w:val="18"/>
          <w:szCs w:val="18"/>
          <w:shd w:fill="FFFFFF" w:val="clear"/>
        </w:rPr>
        <w:t xml:space="preserve">          </w:t>
        <w:tab/>
        <w:t xml:space="preserve">2    </w:t>
        <w:tab/>
        <w:t>2 </w:t>
        <w:tab/>
        <w:t xml:space="preserve">0      </w:t>
        <w:tab/>
        <w:t xml:space="preserve">0      </w:t>
        <w:tab/>
        <w:t>9  </w:t>
        <w:tab/>
        <w:t xml:space="preserve">  4  </w:t>
        <w:tab/>
        <w:t xml:space="preserve">  5  </w:t>
        <w:tab/>
        <w:t>6</w:t>
      </w:r>
    </w:p>
    <w:p>
      <w:pPr>
        <w:pStyle w:val="Normal"/>
        <w:ind w:left="4428" w:firstLine="369"/>
        <w:rPr>
          <w:rFonts w:ascii="Arial Narrow" w:hAnsi="Arial Narrow" w:cs="Segoe UI"/>
          <w:color w:val="000000"/>
          <w:sz w:val="18"/>
          <w:szCs w:val="18"/>
          <w:shd w:fill="FFFFFF" w:val="clear"/>
        </w:rPr>
      </w:pPr>
      <w:r>
        <w:rPr>
          <w:rFonts w:cs="Segoe UI" w:ascii="Arial Narrow" w:hAnsi="Arial Narrow"/>
          <w:color w:val="000000"/>
          <w:sz w:val="18"/>
          <w:szCs w:val="18"/>
          <w:shd w:fill="FFFFFF" w:val="clear"/>
        </w:rPr>
        <w:t>2</w:t>
        <w:tab/>
        <w:t xml:space="preserve">Corinthian            </w:t>
        <w:tab/>
        <w:tab/>
        <w:t>3   </w:t>
        <w:tab/>
        <w:t xml:space="preserve">2    </w:t>
        <w:tab/>
        <w:t xml:space="preserve">0      </w:t>
        <w:tab/>
        <w:t xml:space="preserve">1    </w:t>
        <w:tab/>
        <w:t>5  </w:t>
        <w:tab/>
        <w:t xml:space="preserve">  4</w:t>
        <w:tab/>
        <w:t xml:space="preserve">  1 </w:t>
        <w:tab/>
        <w:t>6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</w:t>
      </w:r>
      <w:r>
        <w:rPr>
          <w:rFonts w:cs="Segoe UI" w:ascii="Arial Narrow" w:hAnsi="Arial Narrow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3</w:t>
        <w:tab/>
        <w:t>Greenwich Borough</w:t>
      </w:r>
      <w:r>
        <w:rPr>
          <w:rFonts w:cs="Segoe UI" w:ascii="Arial Narrow" w:hAnsi="Arial Narrow"/>
          <w:color w:val="000000"/>
          <w:sz w:val="18"/>
          <w:szCs w:val="18"/>
          <w:shd w:fill="FFFFFF" w:val="clear"/>
        </w:rPr>
        <w:t>   </w:t>
        <w:tab/>
        <w:tab/>
        <w:t>3 </w:t>
        <w:tab/>
        <w:t xml:space="preserve">1    </w:t>
        <w:tab/>
        <w:t xml:space="preserve">0      </w:t>
        <w:tab/>
        <w:t xml:space="preserve">2      </w:t>
        <w:tab/>
        <w:t>5   </w:t>
        <w:tab/>
        <w:t xml:space="preserve">  8  </w:t>
        <w:tab/>
        <w:t xml:space="preserve"> -3  </w:t>
        <w:tab/>
        <w:t>3</w:t>
      </w:r>
    </w:p>
    <w:p>
      <w:pPr>
        <w:pStyle w:val="Normal"/>
        <w:rPr>
          <w:rFonts w:ascii="Arial Narrow" w:hAnsi="Arial Narrow" w:cs="Segoe UI"/>
          <w:color w:val="000000"/>
          <w:sz w:val="20"/>
          <w:szCs w:val="20"/>
          <w:shd w:fill="FFFFFF" w:val="clear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  <w:shd w:fill="FFFFFF" w:val="clear"/>
        </w:rPr>
        <w:t xml:space="preserve">  </w:t>
      </w:r>
      <w:r>
        <w:rPr>
          <w:rFonts w:cs="Segoe UI" w:ascii="Arial Narrow" w:hAnsi="Arial Narrow"/>
          <w:color w:val="000000"/>
          <w:sz w:val="18"/>
          <w:szCs w:val="18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>4</w:t>
        <w:tab/>
        <w:t>Erith Town</w:t>
        <w:tab/>
        <w:tab/>
        <w:tab/>
        <w:tab/>
        <w:t>2</w:t>
        <w:tab/>
        <w:t>0</w:t>
        <w:tab/>
        <w:t>0</w:t>
        <w:tab/>
        <w:t>2</w:t>
        <w:tab/>
        <w:t>2</w:t>
        <w:tab/>
        <w:t xml:space="preserve">  5</w:t>
        <w:tab/>
        <w:t xml:space="preserve"> -3</w:t>
        <w:tab/>
        <w:t>0</w:t>
      </w:r>
    </w:p>
    <w:p>
      <w:pPr>
        <w:pStyle w:val="Normal"/>
        <w:ind w:left="4428" w:firstLine="369"/>
        <w:rPr>
          <w:rFonts w:ascii="Arial Narrow" w:hAnsi="Arial Narrow" w:cs="Arial Narrow"/>
          <w:sz w:val="18"/>
          <w:szCs w:val="18"/>
        </w:rPr>
      </w:pPr>
      <w:r>
        <w:rPr>
          <w:rFonts w:cs="Helvetica" w:ascii="Arial Narrow" w:hAnsi="Arial Narrow"/>
          <w:b/>
          <w:sz w:val="16"/>
          <w:szCs w:val="16"/>
          <w:shd w:fill="FFFFFF" w:val="clear"/>
        </w:rPr>
        <w:t>Group C</w:t>
      </w:r>
      <w:r>
        <w:rPr>
          <w:rFonts w:cs="Helvetica" w:ascii="Arial Narrow" w:hAnsi="Arial Narrow"/>
          <w:sz w:val="16"/>
          <w:szCs w:val="16"/>
          <w:shd w:fill="FFFFFF" w:val="clear"/>
        </w:rPr>
        <w:t> </w:t>
        <w:tab/>
      </w:r>
      <w:r>
        <w:rPr>
          <w:rFonts w:cs="Helvetica" w:ascii="Arial Narrow" w:hAnsi="Arial Narrow"/>
          <w:sz w:val="20"/>
          <w:szCs w:val="20"/>
          <w:shd w:fill="FFFFFF" w:val="clear"/>
        </w:rPr>
        <w:tab/>
        <w:tab/>
        <w:tab/>
        <w:tab/>
      </w:r>
      <w:r>
        <w:rPr>
          <w:rFonts w:cs="Helvetica" w:ascii="Arial Narrow" w:hAnsi="Arial Narrow"/>
          <w:b/>
          <w:i/>
          <w:sz w:val="16"/>
          <w:szCs w:val="16"/>
          <w:shd w:fill="FFFFFF" w:val="clear"/>
        </w:rPr>
        <w:t>P</w:t>
        <w:tab/>
        <w:t>W</w:t>
        <w:tab/>
        <w:t>D</w:t>
        <w:tab/>
        <w:t>L</w:t>
        <w:tab/>
        <w:t>F</w:t>
        <w:tab/>
        <w:t>A</w:t>
        <w:tab/>
        <w:t>GD</w:t>
      </w:r>
      <w:r>
        <w:rPr>
          <w:rFonts w:cs="Helvetica" w:ascii="Arial Narrow" w:hAnsi="Arial Narrow"/>
          <w:sz w:val="16"/>
          <w:szCs w:val="16"/>
        </w:rPr>
        <w:tab/>
      </w:r>
      <w:r>
        <w:rPr>
          <w:rFonts w:cs="Helvetica" w:ascii="Arial Narrow" w:hAnsi="Arial Narrow"/>
          <w:b/>
          <w:i/>
          <w:sz w:val="16"/>
          <w:szCs w:val="16"/>
          <w:shd w:fill="FFFFFF" w:val="clear"/>
        </w:rPr>
        <w:t>Pts</w:t>
      </w:r>
      <w:r>
        <w:rPr>
          <w:rFonts w:cs="Helvetica" w:ascii="Arial Narrow" w:hAnsi="Arial Narrow"/>
          <w:b/>
          <w:i/>
          <w:color w:val="000000"/>
          <w:sz w:val="18"/>
          <w:szCs w:val="18"/>
        </w:rPr>
        <w:br/>
      </w:r>
      <w:r>
        <w:rPr>
          <w:rFonts w:cs="Segoe UI" w:ascii="Arial Narrow" w:hAnsi="Arial Narrow"/>
          <w:color w:val="000000"/>
          <w:sz w:val="18"/>
          <w:szCs w:val="18"/>
        </w:rPr>
        <w:t xml:space="preserve">  </w:t>
        <w:tab/>
        <w:t>1</w:t>
        <w:tab/>
        <w:t>Tring Athletic</w:t>
      </w:r>
      <w:r>
        <w:rPr>
          <w:rFonts w:cs="Segoe UI" w:ascii="Arial Narrow" w:hAnsi="Arial Narrow"/>
          <w:color w:val="000000"/>
          <w:sz w:val="18"/>
          <w:szCs w:val="18"/>
          <w:shd w:fill="FFFFFF" w:val="clear"/>
        </w:rPr>
        <w:t xml:space="preserve">          </w:t>
        <w:tab/>
        <w:tab/>
        <w:t xml:space="preserve">3    </w:t>
        <w:tab/>
        <w:t>2 </w:t>
        <w:tab/>
        <w:t xml:space="preserve">1      </w:t>
        <w:tab/>
        <w:t xml:space="preserve">0      </w:t>
        <w:tab/>
        <w:t>6  </w:t>
        <w:tab/>
        <w:t xml:space="preserve">  4  </w:t>
        <w:tab/>
        <w:t xml:space="preserve">  2  </w:t>
        <w:tab/>
        <w:t>7</w:t>
      </w:r>
    </w:p>
    <w:p>
      <w:pPr>
        <w:pStyle w:val="Normal"/>
        <w:ind w:left="4428" w:firstLine="369"/>
        <w:rPr>
          <w:rFonts w:ascii="Arial Narrow" w:hAnsi="Arial Narrow" w:cs="Segoe UI"/>
          <w:color w:val="000000"/>
          <w:sz w:val="18"/>
          <w:szCs w:val="18"/>
          <w:shd w:fill="FFFFFF" w:val="clear"/>
        </w:rPr>
      </w:pPr>
      <w:r>
        <w:rPr>
          <w:rFonts w:cs="Segoe UI" w:ascii="Arial Narrow" w:hAnsi="Arial Narrow"/>
          <w:color w:val="000000"/>
          <w:sz w:val="18"/>
          <w:szCs w:val="18"/>
          <w:shd w:fill="FFFFFF" w:val="clear"/>
        </w:rPr>
        <w:t>2</w:t>
        <w:tab/>
        <w:t xml:space="preserve">Northwood            </w:t>
        <w:tab/>
        <w:tab/>
        <w:t>3   </w:t>
        <w:tab/>
        <w:t xml:space="preserve">2    </w:t>
        <w:tab/>
        <w:t xml:space="preserve">0      </w:t>
        <w:tab/>
        <w:t xml:space="preserve">1    </w:t>
        <w:tab/>
        <w:t>5  </w:t>
        <w:tab/>
        <w:t xml:space="preserve">  4</w:t>
        <w:tab/>
        <w:t xml:space="preserve">  2 </w:t>
        <w:tab/>
        <w:t>6</w:t>
      </w:r>
    </w:p>
    <w:p>
      <w:pPr>
        <w:pStyle w:val="Normal"/>
        <w:ind w:left="4428" w:firstLine="369"/>
        <w:rPr>
          <w:rFonts w:ascii="Arial Narrow" w:hAnsi="Arial Narrow" w:cs="Segoe UI"/>
          <w:color w:val="000000"/>
          <w:sz w:val="18"/>
          <w:szCs w:val="18"/>
        </w:rPr>
      </w:pPr>
      <w:r>
        <w:rPr>
          <w:rFonts w:cs="Segoe UI" w:ascii="Arial Narrow" w:hAnsi="Arial Narrow"/>
          <w:color w:val="000000"/>
          <w:sz w:val="18"/>
          <w:szCs w:val="18"/>
          <w:shd w:fill="FFFFFF" w:val="clear"/>
        </w:rPr>
        <w:t>3</w:t>
        <w:tab/>
        <w:t>Kings Langley</w:t>
        <w:tab/>
        <w:tab/>
        <w:tab/>
        <w:t>3</w:t>
        <w:tab/>
        <w:t>1</w:t>
        <w:tab/>
        <w:t>1</w:t>
        <w:tab/>
        <w:t>1</w:t>
        <w:tab/>
        <w:t>5</w:t>
        <w:tab/>
        <w:t xml:space="preserve">  3</w:t>
        <w:tab/>
        <w:t xml:space="preserve">  2</w:t>
        <w:tab/>
        <w:t>4</w:t>
      </w:r>
    </w:p>
    <w:p>
      <w:pPr>
        <w:pStyle w:val="Normal"/>
        <w:ind w:left="4428" w:firstLine="369"/>
        <w:rPr>
          <w:rFonts w:ascii="Arial Narrow" w:hAnsi="Arial Narrow" w:cs="Segoe UI"/>
          <w:color w:val="000000"/>
          <w:sz w:val="18"/>
          <w:szCs w:val="18"/>
        </w:rPr>
      </w:pPr>
      <w:r>
        <w:rPr>
          <w:rFonts w:cs="Segoe UI" w:ascii="Arial Narrow" w:hAnsi="Arial Narrow"/>
          <w:color w:val="000000"/>
          <w:sz w:val="18"/>
          <w:szCs w:val="18"/>
          <w:shd w:fill="FFFFFF" w:val="clear"/>
        </w:rPr>
        <w:t>4</w:t>
        <w:tab/>
        <w:t>North Greenford United</w:t>
        <w:tab/>
        <w:t>2</w:t>
        <w:tab/>
        <w:t>1</w:t>
        <w:tab/>
        <w:t>0</w:t>
        <w:tab/>
        <w:t>1</w:t>
        <w:tab/>
        <w:t>3</w:t>
        <w:tab/>
        <w:t xml:space="preserve">  3</w:t>
        <w:tab/>
        <w:t xml:space="preserve">  0</w:t>
        <w:tab/>
        <w:t>3</w:t>
      </w:r>
    </w:p>
    <w:p>
      <w:pPr>
        <w:pStyle w:val="Normal"/>
        <w:ind w:left="4428" w:firstLine="369"/>
        <w:rPr/>
      </w:pPr>
      <w:r>
        <w:rPr>
          <w:rFonts w:cs="Segoe UI" w:ascii="Arial Narrow" w:hAnsi="Arial Narrow"/>
          <w:color w:val="000000"/>
          <w:sz w:val="18"/>
          <w:szCs w:val="18"/>
        </w:rPr>
        <w:t>5</w:t>
        <w:tab/>
        <w:t>Leverstock Green</w:t>
      </w:r>
      <w:r>
        <w:rPr>
          <w:rFonts w:cs="Segoe UI" w:ascii="Arial Narrow" w:hAnsi="Arial Narrow"/>
          <w:color w:val="000000"/>
          <w:sz w:val="18"/>
          <w:szCs w:val="18"/>
          <w:shd w:fill="FFFFFF" w:val="clear"/>
        </w:rPr>
        <w:t>   </w:t>
        <w:tab/>
        <w:tab/>
        <w:t>3 </w:t>
        <w:tab/>
        <w:t xml:space="preserve">0    </w:t>
        <w:tab/>
        <w:t xml:space="preserve">0      </w:t>
        <w:tab/>
        <w:t xml:space="preserve">3      </w:t>
        <w:tab/>
        <w:t>3   </w:t>
        <w:tab/>
        <w:t xml:space="preserve">  8  </w:t>
        <w:tab/>
        <w:t xml:space="preserve"> -5  </w:t>
        <w:tab/>
        <w:t>0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  <w:shd w:fill="FFFFFF" w:val="clear"/>
        </w:rPr>
        <w:t xml:space="preserve">  </w:t>
      </w:r>
      <w:r>
        <w:rPr>
          <w:rFonts w:cs="Segoe UI" w:ascii="Arial Narrow" w:hAnsi="Arial Narrow"/>
          <w:color w:val="000000"/>
          <w:sz w:val="18"/>
          <w:szCs w:val="18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elvetica" w:ascii="Arial Narrow" w:hAnsi="Arial Narrow"/>
          <w:b/>
          <w:sz w:val="16"/>
          <w:szCs w:val="16"/>
          <w:shd w:fill="FFFFFF" w:val="clear"/>
        </w:rPr>
        <w:t>Group D</w:t>
      </w:r>
      <w:r>
        <w:rPr>
          <w:rFonts w:cs="Helvetica" w:ascii="Arial Narrow" w:hAnsi="Arial Narrow"/>
          <w:sz w:val="16"/>
          <w:szCs w:val="16"/>
          <w:shd w:fill="FFFFFF" w:val="clear"/>
        </w:rPr>
        <w:t> </w:t>
        <w:tab/>
      </w:r>
      <w:r>
        <w:rPr>
          <w:rFonts w:cs="Helvetica" w:ascii="Arial Narrow" w:hAnsi="Arial Narrow"/>
          <w:sz w:val="20"/>
          <w:szCs w:val="20"/>
          <w:shd w:fill="FFFFFF" w:val="clear"/>
        </w:rPr>
        <w:tab/>
        <w:tab/>
        <w:tab/>
        <w:tab/>
      </w:r>
      <w:r>
        <w:rPr>
          <w:rFonts w:cs="Helvetica" w:ascii="Arial Narrow" w:hAnsi="Arial Narrow"/>
          <w:b/>
          <w:i/>
          <w:sz w:val="16"/>
          <w:szCs w:val="16"/>
          <w:shd w:fill="FFFFFF" w:val="clear"/>
        </w:rPr>
        <w:t>P</w:t>
        <w:tab/>
        <w:t>W</w:t>
        <w:tab/>
        <w:t>D</w:t>
        <w:tab/>
        <w:t>L</w:t>
        <w:tab/>
        <w:t>F</w:t>
        <w:tab/>
        <w:t>A</w:t>
        <w:tab/>
        <w:t>GD</w:t>
      </w:r>
      <w:r>
        <w:rPr>
          <w:rFonts w:cs="Helvetica" w:ascii="Arial Narrow" w:hAnsi="Arial Narrow"/>
          <w:sz w:val="16"/>
          <w:szCs w:val="16"/>
        </w:rPr>
        <w:tab/>
      </w:r>
      <w:r>
        <w:rPr>
          <w:rFonts w:cs="Helvetica" w:ascii="Arial Narrow" w:hAnsi="Arial Narrow"/>
          <w:b/>
          <w:i/>
          <w:sz w:val="16"/>
          <w:szCs w:val="16"/>
          <w:shd w:fill="FFFFFF" w:val="clear"/>
        </w:rPr>
        <w:t>Pts</w:t>
      </w:r>
      <w:r>
        <w:rPr>
          <w:rFonts w:cs="Helvetica" w:ascii="Arial Narrow" w:hAnsi="Arial Narrow"/>
          <w:b/>
          <w:i/>
          <w:color w:val="000000"/>
          <w:sz w:val="18"/>
          <w:szCs w:val="18"/>
        </w:rPr>
        <w:br/>
      </w:r>
      <w:r>
        <w:rPr>
          <w:rFonts w:cs="Segoe UI" w:ascii="Arial Narrow" w:hAnsi="Arial Narrow"/>
          <w:color w:val="000000"/>
          <w:sz w:val="18"/>
          <w:szCs w:val="18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>1</w:t>
        <w:tab/>
        <w:t>Molesey</w:t>
      </w:r>
      <w:r>
        <w:rPr>
          <w:rFonts w:cs="Segoe UI" w:ascii="Arial Narrow" w:hAnsi="Arial Narrow"/>
          <w:color w:val="000000"/>
          <w:sz w:val="18"/>
          <w:szCs w:val="18"/>
          <w:shd w:fill="FFFFFF" w:val="clear"/>
        </w:rPr>
        <w:t xml:space="preserve">          </w:t>
        <w:tab/>
        <w:tab/>
        <w:tab/>
        <w:t xml:space="preserve">3    </w:t>
        <w:tab/>
        <w:t>3 </w:t>
        <w:tab/>
        <w:t xml:space="preserve">0      </w:t>
        <w:tab/>
        <w:t xml:space="preserve">0      </w:t>
        <w:tab/>
        <w:t>11  </w:t>
        <w:tab/>
        <w:t xml:space="preserve">  1  </w:t>
        <w:tab/>
        <w:t xml:space="preserve"> 10  </w:t>
        <w:tab/>
        <w:t>9</w:t>
      </w:r>
    </w:p>
    <w:p>
      <w:pPr>
        <w:pStyle w:val="Normal"/>
        <w:rPr>
          <w:rFonts w:ascii="Arial Narrow" w:hAnsi="Arial Narrow" w:cs="Segoe UI"/>
          <w:color w:val="000000"/>
          <w:sz w:val="18"/>
          <w:szCs w:val="18"/>
          <w:shd w:fill="FFFFFF" w:val="clear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  <w:shd w:fill="FFFFFF" w:val="clear"/>
        </w:rPr>
        <w:t xml:space="preserve">  </w:t>
      </w:r>
      <w:r>
        <w:rPr>
          <w:rFonts w:cs="Segoe UI" w:ascii="Arial Narrow" w:hAnsi="Arial Narrow"/>
          <w:color w:val="000000"/>
          <w:sz w:val="18"/>
          <w:szCs w:val="18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>2</w:t>
        <w:tab/>
        <w:t xml:space="preserve">Redhill            </w:t>
        <w:tab/>
        <w:tab/>
        <w:tab/>
        <w:t>3   </w:t>
        <w:tab/>
        <w:t xml:space="preserve">2    </w:t>
        <w:tab/>
        <w:t xml:space="preserve">0      </w:t>
        <w:tab/>
        <w:t xml:space="preserve">1    </w:t>
        <w:tab/>
        <w:t>3  </w:t>
        <w:tab/>
        <w:t xml:space="preserve">  4</w:t>
        <w:tab/>
        <w:t xml:space="preserve">  -1 </w:t>
        <w:tab/>
        <w:t>6</w:t>
      </w:r>
    </w:p>
    <w:p>
      <w:pPr>
        <w:pStyle w:val="Normal"/>
        <w:rPr>
          <w:rFonts w:ascii="Arial Narrow" w:hAnsi="Arial Narrow" w:cs="Segoe UI"/>
          <w:color w:val="000000"/>
          <w:sz w:val="20"/>
          <w:szCs w:val="20"/>
          <w:shd w:fill="FFFFFF" w:val="clear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</w:t>
      </w:r>
      <w:r>
        <w:rPr>
          <w:rFonts w:cs="Segoe UI" w:ascii="Arial Narrow" w:hAnsi="Arial Narrow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3</w:t>
        <w:tab/>
        <w:t>Croydon</w:t>
      </w:r>
      <w:r>
        <w:rPr>
          <w:rFonts w:cs="Segoe UI" w:ascii="Arial Narrow" w:hAnsi="Arial Narrow"/>
          <w:color w:val="000000"/>
          <w:sz w:val="18"/>
          <w:szCs w:val="18"/>
          <w:shd w:fill="FFFFFF" w:val="clear"/>
        </w:rPr>
        <w:t>   </w:t>
        <w:tab/>
        <w:tab/>
        <w:tab/>
        <w:tab/>
        <w:t>4 </w:t>
        <w:tab/>
        <w:t xml:space="preserve">0    </w:t>
        <w:tab/>
        <w:t xml:space="preserve">0      </w:t>
        <w:tab/>
        <w:t xml:space="preserve">4      </w:t>
        <w:tab/>
        <w:t>2   </w:t>
        <w:tab/>
        <w:t>11  </w:t>
        <w:tab/>
        <w:t xml:space="preserve">  -9  </w:t>
        <w:tab/>
        <w:t>0</w:t>
      </w:r>
    </w:p>
    <w:p>
      <w:pPr>
        <w:pStyle w:val="Normal"/>
        <w:tabs>
          <w:tab w:val="clear" w:pos="369"/>
          <w:tab w:val="left" w:pos="219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Segoe UI" w:ascii="Arial Narrow" w:hAnsi="Arial Narrow"/>
          <w:b/>
          <w:i/>
          <w:color w:val="000000"/>
          <w:sz w:val="16"/>
          <w:szCs w:val="16"/>
          <w:shd w:fill="FFFFFF" w:val="clear"/>
        </w:rPr>
        <w:tab/>
        <w:tab/>
        <w:tab/>
        <w:tab/>
        <w:tab/>
        <w:tab/>
        <w:tab/>
        <w:tab/>
        <w:tab/>
        <w:t>Croydon v Molesey – Away win awarded; Redhill v Croydon – Home win award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15th March 2016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-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Plate Quarter Fina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Northwood</w:t>
        <w:tab/>
        <w:tab/>
        <w:tab/>
        <w:tab/>
        <w:t>v</w:t>
        <w:tab/>
        <w:t>Dunstable Town</w:t>
      </w:r>
      <w:r>
        <w:rPr>
          <w:rFonts w:cs="Arial" w:ascii="Arial Narrow" w:hAnsi="Arial Narrow"/>
          <w:b/>
          <w:color w:val="FF0000"/>
          <w:sz w:val="20"/>
          <w:szCs w:val="20"/>
          <w:lang w:eastAsia="en-GB"/>
        </w:rPr>
        <w:tab/>
      </w:r>
      <w:r>
        <w:rPr>
          <w:rFonts w:cs="Arial" w:ascii="Arial Narrow" w:hAnsi="Arial Narrow"/>
          <w:sz w:val="20"/>
          <w:szCs w:val="20"/>
          <w:lang w:eastAsia="en-GB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D Hartley</w:t>
        <w:tab/>
        <w:tab/>
        <w:tab/>
        <w:t>C Hartley</w:t>
        <w:tab/>
        <w:tab/>
        <w:tab/>
        <w:t>D French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Shield Group 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Westfield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Met Police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D Goater</w:t>
        <w:tab/>
        <w:tab/>
        <w:tab/>
        <w:t>A King</w:t>
        <w:tab/>
        <w:tab/>
        <w:tab/>
        <w:t>D Cooper</w:t>
      </w:r>
    </w:p>
    <w:p>
      <w:pPr>
        <w:pStyle w:val="Normal"/>
        <w:tabs>
          <w:tab w:val="clear" w:pos="369"/>
          <w:tab w:val="left" w:pos="3504" w:leader="none"/>
        </w:tabs>
        <w:rPr/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uburban Challenge Shield Group B</w:t>
      </w:r>
      <w:r>
        <w:rPr>
          <w:rFonts w:cs="Arial" w:ascii="Arial Narrow" w:hAnsi="Arial Narrow"/>
          <w:b/>
          <w:sz w:val="20"/>
          <w:szCs w:val="20"/>
        </w:rPr>
        <w:t xml:space="preserve"> </w:t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Kings Langley </w:t>
        <w:tab/>
        <w:tab/>
        <w:tab/>
        <w:tab/>
        <w:t>v</w:t>
        <w:tab/>
        <w:t xml:space="preserve">North Greenford United </w:t>
        <w:tab/>
        <w:tab/>
        <w:t xml:space="preserve">I Skull </w:t>
        <w:tab/>
        <w:tab/>
        <w:tab/>
        <w:t xml:space="preserve">A Silverston </w:t>
        <w:tab/>
        <w:tab/>
        <w:t>R Wa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Royston Town</w:t>
        <w:tab/>
        <w:tab/>
        <w:tab/>
        <w:tab/>
        <w:t>v</w:t>
        <w:tab/>
        <w:t>Boreham Wood</w:t>
        <w:tab/>
        <w:tab/>
        <w:tab/>
      </w:r>
      <w:r>
        <w:rPr>
          <w:rFonts w:cs="Arial" w:ascii="Arial Narrow" w:hAnsi="Arial Narrow"/>
          <w:sz w:val="20"/>
          <w:szCs w:val="20"/>
        </w:rPr>
        <w:t>L Randall</w:t>
        <w:tab/>
        <w:tab/>
        <w:tab/>
        <w:t>K Hammond</w:t>
        <w:tab/>
        <w:tab/>
        <w:t>E Stone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East Grinstead Town</w:t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Crowborough Athletic</w:t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L Gordon</w:t>
        <w:tab/>
        <w:tab/>
        <w:tab/>
        <w:t>I Hempel</w:t>
        <w:tab/>
        <w:tab/>
        <w:tab/>
        <w:t>K Slaughter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Molesey </w:t>
        <w:tab/>
        <w:tab/>
        <w:tab/>
        <w:tab/>
        <w:tab/>
        <w:t>v</w:t>
        <w:tab/>
        <w:t xml:space="preserve">Knaphill </w:t>
        <w:tab/>
        <w:tab/>
        <w:tab/>
        <w:tab/>
        <w:tab/>
        <w:t xml:space="preserve">T Gilmore </w:t>
        <w:tab/>
        <w:tab/>
        <w:t xml:space="preserve">A Hodge </w:t>
        <w:tab/>
        <w:tab/>
        <w:tab/>
        <w:t>G Kehoe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hursday 17th March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Chessington &amp; Hook United</w:t>
        <w:tab/>
        <w:t>v</w:t>
        <w:tab/>
        <w:t>Cobham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A Roberts</w:t>
        <w:tab/>
        <w:tab/>
        <w:tab/>
        <w:t>L Stevens</w:t>
        <w:tab/>
        <w:tab/>
        <w:tab/>
        <w:t>S Simps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Cray Valley</w:t>
        <w:tab/>
        <w:tab/>
        <w:tab/>
        <w:tab/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Farnham Town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L Gordon</w:t>
        <w:tab/>
        <w:tab/>
        <w:tab/>
        <w:t>B Rowland</w:t>
        <w:tab/>
        <w:tab/>
        <w:t>R Redma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Saturday 19th March 2016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</w:rPr>
        <w:t>Suburban Challenge Cup 3rd Round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Farnham Town</w:t>
        <w:tab/>
        <w:tab/>
        <w:tab/>
        <w:t>v</w:t>
        <w:tab/>
        <w:t>Royston Town</w:t>
        <w:tab/>
        <w:tab/>
        <w:tab/>
        <w:t>M Lettis</w:t>
        <w:tab/>
        <w:tab/>
        <w:tab/>
        <w:t>R Wheeler*</w:t>
        <w:tab/>
        <w:tab/>
        <w:t>R Was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color w:val="FF0000"/>
          <w:sz w:val="18"/>
          <w:szCs w:val="18"/>
          <w:u w:val="single"/>
        </w:rPr>
        <w:t>Please note  game now to be played at Royston Town FC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</w:rPr>
        <w:t>Suburban Challenge Cup Quarter Final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North Greenford United</w:t>
        <w:tab/>
        <w:tab/>
        <w:t>v</w:t>
        <w:tab/>
        <w:t>Kings Langley</w:t>
        <w:tab/>
        <w:tab/>
        <w:tab/>
        <w:t>D Belbin</w:t>
        <w:tab/>
        <w:tab/>
        <w:tab/>
        <w:t>A Silverston</w:t>
        <w:tab/>
        <w:tab/>
        <w:t>B Kyriacou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</w:rPr>
        <w:t>Suburban Challenge Shield Group A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Met Police</w:t>
        <w:tab/>
        <w:tab/>
        <w:tab/>
        <w:tab/>
        <w:t>v</w:t>
        <w:tab/>
        <w:t>Hartley Wintney</w:t>
        <w:tab/>
        <w:tab/>
        <w:tab/>
        <w:t>M Langley</w:t>
        <w:tab/>
        <w:tab/>
        <w:t>R Redman</w:t>
        <w:tab/>
        <w:tab/>
        <w:t>T Gilmor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burban Challenge Shield Group 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dhill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</w:r>
      <w:r>
        <w:rPr>
          <w:rFonts w:cs="Arial" w:ascii="Arial Narrow" w:hAnsi="Arial Narrow"/>
          <w:sz w:val="20"/>
          <w:szCs w:val="20"/>
        </w:rPr>
        <w:t>Molesey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ab/>
        <w:t>K Murray</w:t>
        <w:tab/>
        <w:tab/>
        <w:tab/>
        <w:t>B Smith</w:t>
        <w:tab/>
        <w:tab/>
        <w:tab/>
        <w:t>S Cart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infield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Boreham Wood</w:t>
        <w:tab/>
        <w:tab/>
        <w:tab/>
        <w:t>L Gordon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K Chamberlin*</w:t>
        <w:tab/>
        <w:tab/>
        <w:t>J Mays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arshalton Athletic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</w:r>
      <w:r>
        <w:rPr>
          <w:rFonts w:cs="Arial" w:ascii="Arial Narrow" w:hAnsi="Arial Narrow"/>
          <w:sz w:val="20"/>
          <w:szCs w:val="20"/>
        </w:rPr>
        <w:t>Corinthian-Casuals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  <w:tab/>
        <w:tab/>
        <w:tab/>
        <w:t>A Roberts</w:t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P Sturrock</w:t>
      </w:r>
      <w:r>
        <w:rPr>
          <w:rFonts w:cs="Arial" w:ascii="Arial Narrow" w:hAnsi="Arial Narrow"/>
          <w:color w:val="FF0000"/>
          <w:sz w:val="20"/>
          <w:szCs w:val="20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D Frenc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et Police</w:t>
        <w:tab/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P-P</w:t>
      </w:r>
      <w:r>
        <w:rPr>
          <w:rFonts w:cs="Arial" w:ascii="Arial Narrow" w:hAnsi="Arial Narrow"/>
          <w:color w:val="000000"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</w:rPr>
        <w:t>Boreham 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xbridge</w:t>
        <w:tab/>
        <w:tab/>
        <w:tab/>
        <w:tab/>
        <w:tab/>
        <w:t>v</w:t>
        <w:tab/>
        <w:t>Corinthian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M Stewart</w:t>
        <w:tab/>
        <w:tab/>
        <w:t>E Clifford</w:t>
        <w:tab/>
        <w:tab/>
        <w:tab/>
        <w:t>I Knowle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elling United</w:t>
        <w:tab/>
        <w:tab/>
        <w:tab/>
        <w:tab/>
        <w:t>v</w:t>
        <w:tab/>
        <w:t>Tonbridge Angels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  <w:tab/>
        <w:tab/>
        <w:tab/>
        <w:t>S Hart</w:t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M Cook</w:t>
        <w:tab/>
        <w:tab/>
        <w:tab/>
        <w:t>A Back</w:t>
      </w:r>
    </w:p>
    <w:p>
      <w:pPr>
        <w:pStyle w:val="Normal"/>
        <w:tabs>
          <w:tab w:val="clear" w:pos="369"/>
          <w:tab w:val="left" w:pos="7068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rthwood</w:t>
        <w:tab/>
        <w:tab/>
        <w:tab/>
        <w:tab/>
        <w:t>v</w:t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Tring Athletic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T Aslam</w:t>
        <w:tab/>
        <w:tab/>
        <w:tab/>
        <w:t>J Lewis</w:t>
        <w:tab/>
        <w:tab/>
        <w:tab/>
        <w:t>T Lewi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" w:ascii="Arial Narrow" w:hAnsi="Arial Narrow"/>
          <w:color w:val="000000"/>
          <w:sz w:val="20"/>
          <w:szCs w:val="20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rowborough Athletic</w:t>
        <w:tab/>
        <w:tab/>
      </w:r>
      <w:r>
        <w:rPr>
          <w:rFonts w:cs="Arial" w:ascii="Arial Narrow" w:hAnsi="Arial Narrow"/>
          <w:sz w:val="20"/>
          <w:szCs w:val="20"/>
        </w:rPr>
        <w:t>v</w:t>
        <w:tab/>
      </w:r>
      <w:r>
        <w:rPr>
          <w:rFonts w:cs="Arial" w:ascii="Arial Narrow" w:hAnsi="Arial Narrow"/>
          <w:color w:val="000000"/>
          <w:sz w:val="20"/>
          <w:szCs w:val="20"/>
        </w:rPr>
        <w:t>Erith Town</w:t>
        <w:tab/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L Hermitage</w:t>
        <w:tab/>
        <w:tab/>
        <w:t>H Groves</w:t>
      </w:r>
      <w:r>
        <w:rPr>
          <w:rFonts w:cs="Arial" w:ascii="Arial Narrow" w:hAnsi="Arial Narrow"/>
          <w:color w:val="FF0000"/>
          <w:sz w:val="20"/>
          <w:szCs w:val="20"/>
        </w:rPr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B Rowla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Greenwich Borough</w:t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P-P</w:t>
      </w:r>
      <w:r>
        <w:rPr>
          <w:rFonts w:cs="Arial" w:ascii="Arial Narrow" w:hAnsi="Arial Narrow"/>
          <w:color w:val="000000"/>
          <w:sz w:val="20"/>
          <w:szCs w:val="20"/>
        </w:rPr>
        <w:tab/>
        <w:t>Farnham Tow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Westfield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</w:r>
      <w:r>
        <w:rPr>
          <w:rFonts w:cs="Arial" w:ascii="Arial Narrow" w:hAnsi="Arial Narrow"/>
          <w:sz w:val="20"/>
          <w:szCs w:val="20"/>
        </w:rPr>
        <w:t>East Grinstead Town</w:t>
      </w:r>
      <w:r>
        <w:rPr>
          <w:rFonts w:cs="Arial" w:ascii="Arial Narrow" w:hAnsi="Arial Narrow"/>
          <w:color w:val="FF0000"/>
          <w:sz w:val="20"/>
          <w:szCs w:val="20"/>
        </w:rPr>
        <w:t xml:space="preserve"> </w:t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P Ashdown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P Turner</w:t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C Barnett</w:t>
      </w:r>
      <w:r>
        <w:rPr>
          <w:rFonts w:cs="Arial" w:ascii="Arial Narrow" w:hAnsi="Arial Narrow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" w:ascii="Arial Narrow" w:hAnsi="Arial Narrow"/>
          <w:color w:val="000000"/>
          <w:sz w:val="20"/>
          <w:szCs w:val="20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Helvetica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rFonts w:cs="Helvetica" w:ascii="Arial Narrow" w:hAnsi="Arial Narrow"/>
          <w:b/>
          <w:i/>
          <w:color w:val="FF0000"/>
          <w:sz w:val="20"/>
          <w:szCs w:val="20"/>
          <w:shd w:fill="FFFFFF" w:val="clear"/>
        </w:rPr>
        <w:t>Changes to Fixtures &amp; Match Officials listed in Red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66CC"/>
          <w:sz w:val="20"/>
          <w:szCs w:val="20"/>
          <w:u w:val="single"/>
          <w:shd w:fill="FFFFFF" w:val="clear"/>
          <w:lang w:eastAsia="en-GB"/>
        </w:rPr>
      </w:pPr>
      <w:r>
        <w:rPr>
          <w:rFonts w:cs="Arial" w:ascii="Arial Narrow" w:hAnsi="Arial Narrow"/>
          <w:b/>
          <w:bCs/>
          <w:i/>
          <w:color w:val="0066CC"/>
          <w:sz w:val="20"/>
          <w:szCs w:val="20"/>
          <w:u w:val="single"/>
          <w:shd w:fill="FFFFFF" w:val="clear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564" w:leader="none"/>
        </w:tabs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66CC"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color w:val="0066CC"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Tuesday 22nd March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uburban Challenge Shield Group 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artley Wintney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  <w:t>Westfield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  <w:tab/>
        <w:t>B Lynch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D Osborn</w:t>
        <w:tab/>
        <w:tab/>
        <w:tab/>
        <w:t>S Simps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uburban Challenge Shield Group 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rthwood</w:t>
        <w:tab/>
        <w:tab/>
        <w:tab/>
        <w:tab/>
        <w:t>v</w:t>
        <w:tab/>
        <w:t>Leverstock Green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  <w:tab/>
        <w:tab/>
        <w:tab/>
        <w:t>D Snaith</w:t>
        <w:tab/>
        <w:tab/>
        <w:tab/>
      </w:r>
      <w:r>
        <w:rPr>
          <w:rFonts w:cs="Arial" w:ascii="Arial Narrow" w:hAnsi="Arial Narrow"/>
          <w:sz w:val="20"/>
          <w:szCs w:val="20"/>
        </w:rPr>
        <w:t>R Bywaters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M Bens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hessington &amp; Hook United</w:t>
        <w:tab/>
        <w:t>v</w:t>
        <w:tab/>
        <w:t>Greenwich Borough</w:t>
      </w:r>
      <w:r>
        <w:rPr>
          <w:rFonts w:cs="Arial" w:ascii="Arial Narrow" w:hAnsi="Arial Narrow"/>
          <w:color w:val="FF0000"/>
          <w:sz w:val="20"/>
          <w:szCs w:val="20"/>
        </w:rPr>
        <w:t xml:space="preserve"> </w:t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K Murray</w:t>
        <w:tab/>
      </w:r>
      <w:r>
        <w:rPr>
          <w:rFonts w:cs="Arial" w:ascii="Arial Narrow" w:hAnsi="Arial Narrow"/>
          <w:color w:val="FF0000"/>
          <w:sz w:val="20"/>
          <w:szCs w:val="20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R Redman</w:t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P Sun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bham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  <w:t xml:space="preserve">East Grinstead Town </w:t>
        <w:tab/>
        <w:tab/>
        <w:t>S Smith</w:t>
        <w:tab/>
        <w:tab/>
        <w:tab/>
        <w:t>I Bath</w:t>
        <w:tab/>
        <w:tab/>
        <w:tab/>
        <w:t>K Slaught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naphill</w:t>
        <w:tab/>
        <w:tab/>
        <w:tab/>
        <w:tab/>
        <w:tab/>
        <w:t>v</w:t>
        <w:tab/>
        <w:t>Farnham Town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  <w:tab/>
        <w:tab/>
        <w:tab/>
        <w:t>D Goater</w:t>
        <w:tab/>
        <w:tab/>
        <w:tab/>
        <w:t>H Wellington</w:t>
        <w:tab/>
        <w:tab/>
        <w:t>D Coop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Wednesday 23rd March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burban Champions Cup Fina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Met Police 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  <w:t>Boreham Wood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>L Hermitage</w:t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TBA</w:t>
        <w:tab/>
      </w:r>
      <w:r>
        <w:rPr>
          <w:rFonts w:cs="Arial" w:ascii="Arial Narrow" w:hAnsi="Arial Narrow"/>
          <w:color w:val="FF0000"/>
          <w:sz w:val="20"/>
          <w:szCs w:val="20"/>
        </w:rPr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B Smith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(One off game due to past weather)</w:t>
      </w:r>
      <w:r>
        <w:rPr>
          <w:rFonts w:cs="Arial" w:ascii="Arial Narrow" w:hAnsi="Arial Narrow"/>
          <w:color w:val="FF0000"/>
          <w:sz w:val="20"/>
          <w:szCs w:val="20"/>
        </w:rPr>
        <w:t xml:space="preserve"> </w:t>
        <w:tab/>
        <w:tab/>
        <w:tab/>
        <w:tab/>
        <w:t xml:space="preserve">   </w:t>
      </w:r>
      <w:r>
        <w:rPr>
          <w:rFonts w:cs="Arial" w:ascii="Arial Narrow" w:hAnsi="Arial Narrow"/>
          <w:b/>
          <w:color w:val="FF0000"/>
          <w:sz w:val="20"/>
          <w:szCs w:val="20"/>
        </w:rPr>
        <w:t xml:space="preserve">4th Official: </w:t>
      </w:r>
      <w:r>
        <w:rPr>
          <w:rFonts w:cs="Arial" w:ascii="Arial Narrow" w:hAnsi="Arial Narrow"/>
          <w:sz w:val="20"/>
          <w:szCs w:val="20"/>
        </w:rPr>
        <w:t>M Langl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uburban Challenge Shield Group B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onbridge Angels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  <w:t>Erith Town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  <w:t>D Belbin</w:t>
        <w:tab/>
        <w:tab/>
        <w:tab/>
        <w:t>G Kehoe</w:t>
        <w:tab/>
        <w:tab/>
        <w:tab/>
        <w:t>B Rowla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Thursday 24th March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ray Valley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  <w:t xml:space="preserve">Crowborough Athletic </w:t>
        <w:tab/>
        <w:tab/>
        <w:t>K Belcher</w:t>
        <w:tab/>
        <w:tab/>
        <w:tab/>
        <w:t>M Cook</w:t>
        <w:tab/>
        <w:tab/>
        <w:tab/>
        <w:t>A Hodg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rley Town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  <w:t xml:space="preserve">Molesey </w:t>
        <w:tab/>
        <w:tab/>
        <w:tab/>
        <w:tab/>
        <w:tab/>
        <w:t>N Wallace</w:t>
        <w:tab/>
        <w:tab/>
        <w:t>T Bone</w:t>
        <w:tab/>
        <w:tab/>
        <w:tab/>
        <w:t>D Verron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Saturday 26th March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uburban Challenge Plate Semi Fina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Erith Town</w:t>
        <w:tab/>
        <w:tab/>
        <w:tab/>
        <w:tab/>
        <w:t>v</w:t>
        <w:tab/>
        <w:t xml:space="preserve">Cray Valley </w:t>
        <w:tab/>
        <w:tab/>
        <w:tab/>
        <w:tab/>
        <w:t>T Gilmore</w:t>
        <w:tab/>
        <w:tab/>
        <w:tab/>
        <w:t>M Cook</w:t>
        <w:tab/>
        <w:tab/>
        <w:tab/>
        <w:t>A Hodg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infield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  <w:t xml:space="preserve">Met Police </w:t>
        <w:tab/>
        <w:tab/>
        <w:tab/>
        <w:tab/>
        <w:t>G Thorley</w:t>
        <w:tab/>
        <w:tab/>
        <w:tab/>
        <w:t>M Olver</w:t>
        <w:tab/>
        <w:tab/>
        <w:tab/>
        <w:t>P Turn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oreham Wood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  <w:t xml:space="preserve">Uxbridge </w:t>
        <w:tab/>
        <w:tab/>
        <w:tab/>
        <w:tab/>
        <w:tab/>
        <w:t>P Savva</w:t>
        <w:tab/>
        <w:tab/>
        <w:tab/>
        <w:t>B Kyriacou</w:t>
        <w:tab/>
        <w:tab/>
        <w:t>R Wa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orinthian-Casuals</w:t>
        <w:tab/>
        <w:tab/>
        <w:tab/>
        <w:t>v</w:t>
        <w:tab/>
        <w:t xml:space="preserve">Corinthian </w:t>
        <w:tab/>
        <w:tab/>
        <w:tab/>
        <w:tab/>
        <w:t>A Higgs</w:t>
        <w:tab/>
        <w:tab/>
        <w:tab/>
        <w:t>S Simpson</w:t>
        <w:tab/>
        <w:tab/>
        <w:t>G Keho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Free:</w:t>
      </w:r>
      <w:r>
        <w:rPr>
          <w:rFonts w:cs="Arial" w:ascii="Arial Narrow" w:hAnsi="Arial Narrow"/>
          <w:sz w:val="20"/>
          <w:szCs w:val="20"/>
        </w:rPr>
        <w:t xml:space="preserve"> All other teams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everstock Green</w:t>
        <w:tab/>
        <w:tab/>
        <w:tab/>
        <w:t>v</w:t>
        <w:tab/>
        <w:t>Dunstable Town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  <w:tab/>
        <w:tab/>
        <w:tab/>
        <w:t>K Foster</w:t>
        <w:tab/>
        <w:tab/>
        <w:tab/>
      </w:r>
      <w:r>
        <w:rPr>
          <w:rFonts w:cs="Arial" w:ascii="Arial Narrow" w:hAnsi="Arial Narrow"/>
          <w:sz w:val="20"/>
          <w:szCs w:val="20"/>
        </w:rPr>
        <w:t>D French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R Wheeler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rth Greenford United</w:t>
        <w:tab/>
        <w:tab/>
        <w:t>v</w:t>
        <w:tab/>
        <w:t>Berkhamsted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B Lynch</w:t>
        <w:tab/>
        <w:tab/>
        <w:tab/>
        <w:t>Stuart Smith</w:t>
        <w:tab/>
        <w:tab/>
        <w:t>T Lewi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rthwood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Hartley Wintney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O Davidson*</w:t>
        <w:tab/>
        <w:tab/>
        <w:t>P Tubb*</w:t>
        <w:tab/>
        <w:tab/>
        <w:tab/>
        <w:t>R Wake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Free:</w:t>
      </w:r>
      <w:r>
        <w:rPr>
          <w:rFonts w:cs="Arial" w:ascii="Arial Narrow" w:hAnsi="Arial Narrow"/>
          <w:sz w:val="20"/>
          <w:szCs w:val="20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ast Grinstead Town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  <w:t xml:space="preserve">Knaphill </w:t>
        <w:tab/>
        <w:tab/>
        <w:tab/>
        <w:tab/>
        <w:tab/>
        <w:t>K Belcher</w:t>
        <w:tab/>
        <w:tab/>
        <w:tab/>
        <w:t>R Redman</w:t>
        <w:tab/>
        <w:tab/>
        <w:t>B Rowla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estfield</w:t>
        <w:tab/>
        <w:tab/>
        <w:tab/>
        <w:tab/>
        <w:tab/>
        <w:t>v</w:t>
        <w:tab/>
        <w:t>Greenwich Borough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  <w:tab/>
        <w:tab/>
        <w:t>S Parkinson</w:t>
        <w:tab/>
        <w:tab/>
        <w:t>B Shelley</w:t>
        <w:tab/>
        <w:tab/>
        <w:tab/>
        <w:t>L Steven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Free:</w:t>
      </w:r>
      <w:r>
        <w:rPr>
          <w:rFonts w:cs="Arial" w:ascii="Arial Narrow" w:hAnsi="Arial Narrow"/>
          <w:sz w:val="20"/>
          <w:szCs w:val="20"/>
        </w:rPr>
        <w:t xml:space="preserve"> All other teams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Tuesday 29th March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dhill</w:t>
        <w:tab/>
        <w:tab/>
        <w:tab/>
        <w:tab/>
        <w:tab/>
        <w:t>v</w:t>
        <w:tab/>
        <w:t>Met Police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A Roberts</w:t>
        <w:tab/>
        <w:tab/>
        <w:tab/>
        <w:t>K Murray</w:t>
        <w:tab/>
        <w:tab/>
        <w:tab/>
        <w:t>L Steven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Farnham Town</w:t>
        <w:tab/>
        <w:tab/>
        <w:tab/>
        <w:tab/>
        <w:t>v</w:t>
        <w:tab/>
        <w:t xml:space="preserve">Westfield </w:t>
        <w:tab/>
        <w:tab/>
        <w:tab/>
        <w:tab/>
        <w:tab/>
        <w:t>D Belbin</w:t>
        <w:tab/>
        <w:tab/>
        <w:tab/>
        <w:t>D Goater</w:t>
        <w:tab/>
        <w:tab/>
        <w:tab/>
        <w:t>D Osbor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Thursday 31st March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oreham Wood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  <w:t xml:space="preserve">Royston Town </w:t>
        <w:tab/>
        <w:tab/>
        <w:tab/>
        <w:tab/>
        <w:t>I Skull</w:t>
        <w:tab/>
        <w:tab/>
        <w:tab/>
        <w:t>T Silverston</w:t>
        <w:tab/>
        <w:tab/>
        <w:t>M Stewart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unstable Town</w:t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P-P</w:t>
      </w:r>
      <w:r>
        <w:rPr>
          <w:rFonts w:cs="Arial" w:ascii="Arial Narrow" w:hAnsi="Arial Narrow"/>
          <w:color w:val="000000"/>
          <w:sz w:val="20"/>
          <w:szCs w:val="20"/>
        </w:rPr>
        <w:tab/>
        <w:t>North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hessington &amp; Hook United</w:t>
        <w:tab/>
        <w:t>v</w:t>
        <w:tab/>
        <w:t>Knaphill</w:t>
      </w:r>
      <w:r>
        <w:rPr>
          <w:rFonts w:cs="Arial" w:ascii="Arial Narrow" w:hAnsi="Arial Narrow"/>
          <w:color w:val="FF0000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H Groves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S Simpson</w:t>
        <w:tab/>
        <w:tab/>
        <w:t>T Walt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ray Valley</w:t>
        <w:tab/>
        <w:tab/>
        <w:tab/>
        <w:tab/>
        <w:t>v</w:t>
        <w:tab/>
        <w:t>Molesey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ab/>
        <w:t>S Hart</w:t>
        <w:tab/>
        <w:tab/>
        <w:tab/>
        <w:t>G Kehoe</w:t>
        <w:tab/>
        <w:tab/>
        <w:tab/>
        <w:t>R Redma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Horley Town</w:t>
        <w:tab/>
        <w:tab/>
        <w:tab/>
        <w:tab/>
        <w:t>v</w:t>
        <w:tab/>
        <w:t xml:space="preserve">Crowborough Athletic </w:t>
        <w:tab/>
        <w:tab/>
        <w:t>S Parkinson</w:t>
        <w:tab/>
        <w:tab/>
        <w:t>D Verron</w:t>
        <w:tab/>
        <w:tab/>
        <w:tab/>
        <w:t>B Smit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Helvetica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rFonts w:cs="Helvetica" w:ascii="Arial Narrow" w:hAnsi="Arial Narrow"/>
          <w:b/>
          <w:i/>
          <w:color w:val="FF0000"/>
          <w:sz w:val="20"/>
          <w:szCs w:val="20"/>
          <w:shd w:fill="FFFFFF" w:val="clear"/>
        </w:rPr>
        <w:t>Changes to Fixtures &amp; Match Officials listed in Red</w:t>
      </w:r>
    </w:p>
    <w:p>
      <w:pPr>
        <w:pStyle w:val="Normal"/>
        <w:tabs>
          <w:tab w:val="clear" w:pos="369"/>
          <w:tab w:val="left" w:pos="5664" w:leader="none"/>
        </w:tabs>
        <w:rPr>
          <w:rFonts w:ascii="Arial Narrow" w:hAnsi="Arial Narrow" w:cs="Arial"/>
          <w:b/>
          <w:b/>
          <w:bCs/>
          <w:i/>
          <w:i/>
          <w:color w:val="0066CC"/>
          <w:sz w:val="20"/>
          <w:szCs w:val="20"/>
          <w:u w:val="single"/>
          <w:shd w:fill="FFFFFF" w:val="clear"/>
          <w:lang w:eastAsia="en-GB"/>
        </w:rPr>
      </w:pPr>
      <w:r>
        <w:rPr>
          <w:rFonts w:cs="Arial" w:ascii="Arial Narrow" w:hAnsi="Arial Narrow"/>
          <w:b/>
          <w:bCs/>
          <w:i/>
          <w:color w:val="0066CC"/>
          <w:sz w:val="20"/>
          <w:szCs w:val="20"/>
          <w:u w:val="single"/>
          <w:shd w:fill="FFFFFF" w:val="clear"/>
          <w:lang w:eastAsia="en-GB"/>
        </w:rPr>
      </w:r>
    </w:p>
    <w:p>
      <w:pPr>
        <w:pStyle w:val="Normal"/>
        <w:tabs>
          <w:tab w:val="clear" w:pos="369"/>
          <w:tab w:val="left" w:pos="5664" w:leader="none"/>
        </w:tabs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5664" w:leader="none"/>
        </w:tabs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5664" w:leader="none"/>
        </w:tabs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FF0000"/>
          <w:sz w:val="20"/>
          <w:szCs w:val="20"/>
          <w:lang w:eastAsia="en-GB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lang w:eastAsia="en-GB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Yiv7122633379msonormal">
    <w:name w:val="yiv7122633379msonormal"/>
    <w:basedOn w:val="Normal"/>
    <w:qFormat/>
    <w:pPr>
      <w:spacing w:before="280" w:after="280"/>
    </w:pPr>
    <w:rPr/>
  </w:style>
  <w:style w:type="paragraph" w:styleId="Yiv6570955448msonormal">
    <w:name w:val="yiv6570955448msonormal"/>
    <w:basedOn w:val="Normal"/>
    <w:qFormat/>
    <w:pPr>
      <w:spacing w:before="280" w:after="280"/>
    </w:pPr>
    <w:rPr/>
  </w:style>
  <w:style w:type="paragraph" w:styleId="Yiv6143736054msonormal">
    <w:name w:val="yiv6143736054msonormal"/>
    <w:basedOn w:val="Normal"/>
    <w:qFormat/>
    <w:pPr>
      <w:spacing w:before="280" w:after="280"/>
    </w:pPr>
    <w:rPr/>
  </w:style>
  <w:style w:type="paragraph" w:styleId="Yiv2119061487msonormal">
    <w:name w:val="yiv2119061487msonormal"/>
    <w:basedOn w:val="Normal"/>
    <w:qFormat/>
    <w:pPr>
      <w:spacing w:before="280" w:after="280"/>
    </w:pPr>
    <w:rPr/>
  </w:style>
  <w:style w:type="paragraph" w:styleId="Yiv2833126461msonormal">
    <w:name w:val="yiv2833126461msonormal"/>
    <w:basedOn w:val="Normal"/>
    <w:qFormat/>
    <w:pPr>
      <w:spacing w:before="280" w:after="280"/>
    </w:pPr>
    <w:rPr/>
  </w:style>
  <w:style w:type="paragraph" w:styleId="Yiv4949208371msonormal">
    <w:name w:val="yiv4949208371msonormal"/>
    <w:basedOn w:val="Normal"/>
    <w:qFormat/>
    <w:pPr>
      <w:spacing w:before="280" w:after="280"/>
    </w:pPr>
    <w:rPr/>
  </w:style>
  <w:style w:type="paragraph" w:styleId="Yiv7118801421msonormal">
    <w:name w:val="yiv7118801421msonormal"/>
    <w:basedOn w:val="Normal"/>
    <w:qFormat/>
    <w:pPr>
      <w:spacing w:before="280" w:after="280"/>
    </w:pPr>
    <w:rPr/>
  </w:style>
  <w:style w:type="paragraph" w:styleId="Yiv3852979133msonormal">
    <w:name w:val="yiv3852979133msonormal"/>
    <w:basedOn w:val="Normal"/>
    <w:qFormat/>
    <w:pPr>
      <w:spacing w:before="280" w:after="280"/>
    </w:pPr>
    <w:rPr/>
  </w:style>
  <w:style w:type="paragraph" w:styleId="Yiv7263126921msonormal">
    <w:name w:val="yiv7263126921msonormal"/>
    <w:basedOn w:val="Normal"/>
    <w:qFormat/>
    <w:pPr>
      <w:spacing w:before="280" w:after="280"/>
    </w:pPr>
    <w:rPr/>
  </w:style>
  <w:style w:type="paragraph" w:styleId="Yiv5429693348msonormal">
    <w:name w:val="yiv5429693348msonormal"/>
    <w:basedOn w:val="Normal"/>
    <w:qFormat/>
    <w:pPr>
      <w:spacing w:before="280" w:after="280"/>
    </w:pPr>
    <w:rPr/>
  </w:style>
  <w:style w:type="paragraph" w:styleId="Yiv7109899464msonormal">
    <w:name w:val="yiv7109899464msonormal"/>
    <w:basedOn w:val="Normal"/>
    <w:qFormat/>
    <w:pPr>
      <w:spacing w:before="280" w:after="280"/>
    </w:pPr>
    <w:rPr/>
  </w:style>
  <w:style w:type="paragraph" w:styleId="Yiv0127680396msonormal">
    <w:name w:val="yiv0127680396msonormal"/>
    <w:basedOn w:val="Normal"/>
    <w:qFormat/>
    <w:pPr>
      <w:spacing w:before="280" w:after="280"/>
    </w:pPr>
    <w:rPr/>
  </w:style>
  <w:style w:type="paragraph" w:styleId="Yiv4998705545msonormal">
    <w:name w:val="yiv4998705545msonormal"/>
    <w:basedOn w:val="Normal"/>
    <w:qFormat/>
    <w:pPr>
      <w:spacing w:before="280" w:after="280"/>
    </w:pPr>
    <w:rPr/>
  </w:style>
  <w:style w:type="paragraph" w:styleId="Yiv3515127764msonormal">
    <w:name w:val="yiv3515127764msonormal"/>
    <w:basedOn w:val="Normal"/>
    <w:qFormat/>
    <w:pPr>
      <w:spacing w:before="280" w:after="280"/>
    </w:pPr>
    <w:rPr/>
  </w:style>
  <w:style w:type="paragraph" w:styleId="Yiv2957460817msonormal">
    <w:name w:val="yiv2957460817msonormal"/>
    <w:basedOn w:val="Normal"/>
    <w:qFormat/>
    <w:pPr>
      <w:spacing w:before="280" w:after="280"/>
    </w:pPr>
    <w:rPr/>
  </w:style>
  <w:style w:type="paragraph" w:styleId="Yiv1260188850msonormal">
    <w:name w:val="yiv1260188850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ootball.mitoo.co/" TargetMode="External"/><Relationship Id="rId5" Type="http://schemas.openxmlformats.org/officeDocument/2006/relationships/hyperlink" Target="http://www.football.mitoo.co/" TargetMode="External"/><Relationship Id="rId6" Type="http://schemas.openxmlformats.org/officeDocument/2006/relationships/hyperlink" Target="http://www.football.mitoo.c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5:00Z</dcterms:created>
  <dc:creator>Geoff Ellis</dc:creator>
  <dc:description/>
  <cp:keywords/>
  <dc:language>en-US</dc:language>
  <cp:lastModifiedBy>PC User</cp:lastModifiedBy>
  <cp:lastPrinted>2015-12-20T11:41:00Z</cp:lastPrinted>
  <dcterms:modified xsi:type="dcterms:W3CDTF">2016-03-14T17:50:00Z</dcterms:modified>
  <cp:revision>37</cp:revision>
  <dc:subject/>
  <dc:title/>
</cp:coreProperties>
</file>