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216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5th Season – 2015-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4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 April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1421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J.F.Alldridge MB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 J. Bidmead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Starn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hd w:fill="E6E6E6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&amp;</w:t>
            </w: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 xml:space="preserve">         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otball Development &amp; Welfare Offic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y Murph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ris Pinn 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Chinne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an Birrell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 Clifford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amberley Town FC)</w:t>
            </w:r>
          </w:p>
        </w:tc>
        <w:tc>
          <w:tcPr>
            <w:tcW w:w="7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3850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ease bookmark this web address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otball.mitoo.co/News.cfm?LeagueCode=SUB2015</w:t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4059" w:leader="none"/>
                <w:tab w:val="left" w:pos="442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5508" w:leader="none"/>
                <w:tab w:val="left" w:pos="6636" w:leader="none"/>
              </w:tabs>
              <w:jc w:val="center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s to Club contact details: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arshalton Athletic FC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GB"/>
              </w:rPr>
              <w:t>Delete all details relating to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 Robert Scantlebury –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GB"/>
              </w:rPr>
              <w:t>All future contact to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 Chris Blanchard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GB"/>
              </w:rPr>
              <w:t>(details as per Handbook)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GB"/>
              </w:rPr>
            </w:r>
          </w:p>
          <w:tbl>
            <w:tblPr>
              <w:tblW w:w="6600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ll clubs are reminded that League Rule 8 (Piii)</w:t>
                  </w:r>
                </w:p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nd FA regulations make it clear that: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“</w:t>
                  </w: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O PLAY OPEN AGED FOOTBALL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HE PLAYER MUST HAVE ACHIEVED THE AGE OF 16 YEARS”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4680" w:leader="none"/>
              </w:tabs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  <w:tbl>
            <w:tblPr>
              <w:tblW w:w="6600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1134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Kent Reliance Intermediate Cup Final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@ Faversham Town FC – Kick-off: 7.45 pm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Wednesday 13 April 20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  <w:t xml:space="preserve">Faversham Town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sz w:val="28"/>
                      <w:szCs w:val="28"/>
                    </w:rPr>
                    <w:t>v Greenwich Borough</w:t>
                  </w:r>
                  <w:r>
                    <w:rPr>
                      <w:rFonts w:cs="Segoe UI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tbl>
            <w:tblPr>
              <w:tblW w:w="744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2"/>
            </w:tblGrid>
            <w:tr>
              <w:trPr>
                <w:trHeight w:val="1720" w:hRule="atLeast"/>
              </w:trPr>
              <w:tc>
                <w:tcPr>
                  <w:tcW w:w="74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</w:tcPr>
                <w:p>
                  <w:pPr>
                    <w:pStyle w:val="Yiv1271290517mso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4"/>
                      <w:szCs w:val="4"/>
                    </w:rPr>
                    <w:br/>
                  </w:r>
                  <w:r>
                    <w:rPr>
                      <w:szCs w:val="20"/>
                    </w:rPr>
                    <w:drawing>
                      <wp:inline distT="0" distB="0" distL="0" distR="0">
                        <wp:extent cx="1447165" cy="317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165" cy="31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2"/>
                      <w:szCs w:val="2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2"/>
                      <w:szCs w:val="2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</w:rPr>
                    <w:t>Congratulations to . . .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</w:rPr>
                    <w:t>North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</w:rPr>
                    <w:t xml:space="preserve"> TRING ATHLETIC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</w:rPr>
                    <w:t>Suburban League Champions Cup Winners:</w:t>
                  </w:r>
                  <w:r>
                    <w:rPr>
                      <w:rFonts w:cs="Arial" w:ascii="Arial Narrow" w:hAnsi="Arial Narrow"/>
                      <w:b/>
                      <w:color w:val="0000FF"/>
                    </w:rPr>
                    <w:t xml:space="preserve"> METROPOLITAN POLICE</w:t>
                  </w:r>
                  <w:r>
                    <w:rPr>
                      <w:rFonts w:cs="Arial" w:ascii="Arial" w:hAnsi="Arial"/>
                      <w:b/>
                      <w:color w:val="0000FF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color w:val="0000FF"/>
                    </w:rPr>
                    <w:t>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20"/>
                      <w:szCs w:val="20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 Boreham Woo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8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hd w:fill="E6E6E6" w:val="clea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369"/>
                <w:tab w:val="left" w:pos="612" w:leader="none"/>
              </w:tabs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9"/>
          <w:tab w:val="left" w:pos="1824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rentic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890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28" w:hRule="atLeast"/>
        </w:trPr>
        <w:tc>
          <w:tcPr>
            <w:tcW w:w="8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32385</wp:posOffset>
                </wp:positionV>
                <wp:extent cx="3460750" cy="563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63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Royston Town            </w:t>
                              <w:tab/>
                              <w:t>16   </w:t>
                              <w:tab/>
                              <w:t xml:space="preserve">10    </w:t>
                              <w:tab/>
                              <w:t xml:space="preserve">4      </w:t>
                              <w:tab/>
                              <w:t xml:space="preserve">3    </w:t>
                              <w:tab/>
                              <w:t>46  </w:t>
                              <w:tab/>
                              <w:t>24</w:t>
                              <w:tab/>
                              <w:t xml:space="preserve"> 22 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     </w:t>
                              <w:tab/>
                              <w:t xml:space="preserve">16    </w:t>
                              <w:tab/>
                              <w:t>11 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>50  </w:t>
                              <w:tab/>
                              <w:t>22  </w:t>
                              <w:tab/>
                              <w:t xml:space="preserve"> 28  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oreham Wood         </w:t>
                              <w:tab/>
                              <w:t>16  </w:t>
                              <w:tab/>
                              <w:t xml:space="preserve">10    </w:t>
                              <w:tab/>
                              <w:t xml:space="preserve">1      </w:t>
                              <w:tab/>
                              <w:t xml:space="preserve">5    </w:t>
                              <w:tab/>
                              <w:t>53   </w:t>
                              <w:tab/>
                              <w:t>32  </w:t>
                              <w:tab/>
                              <w:t xml:space="preserve"> 21  </w:t>
                              <w:tab/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  </w:t>
                              <w:tab/>
                              <w:t>15 </w:t>
                              <w:tab/>
                              <w:t xml:space="preserve">  9    </w:t>
                              <w:tab/>
                              <w:t xml:space="preserve">2      </w:t>
                              <w:tab/>
                              <w:t xml:space="preserve">4      </w:t>
                              <w:tab/>
                              <w:t>36   </w:t>
                              <w:tab/>
                              <w:t>23  </w:t>
                              <w:tab/>
                              <w:t xml:space="preserve"> 13  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     </w:t>
                              <w:tab/>
                              <w:tab/>
                              <w:t xml:space="preserve">18      7    </w:t>
                              <w:tab/>
                              <w:t xml:space="preserve">5      </w:t>
                              <w:tab/>
                              <w:t xml:space="preserve">6      </w:t>
                              <w:tab/>
                              <w:t>31  </w:t>
                              <w:tab/>
                              <w:t>38   </w:t>
                              <w:tab/>
                              <w:t xml:space="preserve">  -7  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  <w:tab/>
                              <w:t>Tonbridge Angels       </w:t>
                              <w:tab/>
                              <w:t>18   </w:t>
                              <w:tab/>
                              <w:t xml:space="preserve">  8  </w:t>
                              <w:tab/>
                              <w:t xml:space="preserve">1    </w:t>
                              <w:tab/>
                              <w:t xml:space="preserve">9    </w:t>
                              <w:tab/>
                              <w:t>40  </w:t>
                              <w:tab/>
                              <w:t>40   </w:t>
                              <w:tab/>
                              <w:t xml:space="preserve">   0 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>Corinthian-Casuals      </w:t>
                              <w:tab/>
                              <w:t xml:space="preserve">17    </w:t>
                              <w:tab/>
                              <w:t xml:space="preserve">  6   </w:t>
                              <w:tab/>
                              <w:t>4   </w:t>
                              <w:tab/>
                              <w:t>7   </w:t>
                              <w:tab/>
                              <w:t>34 </w:t>
                              <w:tab/>
                              <w:t>31  </w:t>
                              <w:tab/>
                              <w:t xml:space="preserve">   3 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     </w:t>
                              <w:tab/>
                              <w:tab/>
                              <w:t>19 </w:t>
                              <w:tab/>
                              <w:t xml:space="preserve">  6    </w:t>
                              <w:tab/>
                              <w:t xml:space="preserve">4      </w:t>
                              <w:tab/>
                              <w:t xml:space="preserve">9      </w:t>
                              <w:tab/>
                              <w:t>31   </w:t>
                              <w:tab/>
                              <w:t>45  </w:t>
                              <w:tab/>
                              <w:t>-14  </w:t>
                              <w:tab/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 xml:space="preserve">Corinthian              </w:t>
                              <w:tab/>
                              <w:tab/>
                              <w:t>18   </w:t>
                              <w:tab/>
                              <w:t xml:space="preserve">  5    </w:t>
                              <w:tab/>
                              <w:t xml:space="preserve">3    10    </w:t>
                              <w:tab/>
                              <w:t>28  </w:t>
                              <w:tab/>
                              <w:t>50 </w:t>
                              <w:tab/>
                              <w:t>-22  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Redhill                  </w:t>
                              <w:tab/>
                              <w:tab/>
                              <w:t>16   </w:t>
                              <w:tab/>
                              <w:t xml:space="preserve">  4   </w:t>
                              <w:tab/>
                              <w:t>4   </w:t>
                              <w:tab/>
                              <w:t xml:space="preserve">8    </w:t>
                              <w:tab/>
                              <w:t>35 </w:t>
                              <w:tab/>
                              <w:t>53 </w:t>
                              <w:tab/>
                              <w:t>-18  </w:t>
                              <w:tab/>
                              <w:t>1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rshalton Athletic      </w:t>
                              <w:tab/>
                              <w:t>20 </w:t>
                              <w:tab/>
                              <w:t xml:space="preserve">  2    </w:t>
                              <w:tab/>
                              <w:t xml:space="preserve">6    12      </w:t>
                              <w:tab/>
                              <w:t>25   </w:t>
                              <w:tab/>
                              <w:t>51  </w:t>
                              <w:tab/>
                              <w:t>-26  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     </w:t>
                              <w:tab/>
                              <w:t>17 </w:t>
                              <w:tab/>
                              <w:t>13 </w:t>
                              <w:tab/>
                              <w:t xml:space="preserve">3      </w:t>
                              <w:tab/>
                              <w:t xml:space="preserve">1    </w:t>
                              <w:tab/>
                              <w:t xml:space="preserve">58    </w:t>
                              <w:tab/>
                              <w:t>16   </w:t>
                              <w:tab/>
                              <w:t xml:space="preserve"> 42 </w:t>
                              <w:tab/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  <w:tab/>
                              <w:t>Dunstable Town           </w:t>
                              <w:tab/>
                              <w:t>15 </w:t>
                              <w:tab/>
                              <w:t xml:space="preserve">  9  </w:t>
                              <w:tab/>
                              <w:t>2   </w:t>
                              <w:tab/>
                              <w:t xml:space="preserve">4    </w:t>
                              <w:tab/>
                              <w:t xml:space="preserve">39    </w:t>
                              <w:tab/>
                              <w:t>34  </w:t>
                              <w:tab/>
                              <w:t xml:space="preserve">   5 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ings Langley              </w:t>
                              <w:tab/>
                              <w:t>15 </w:t>
                              <w:tab/>
                              <w:t xml:space="preserve">  9  </w:t>
                              <w:tab/>
                              <w:t>1   </w:t>
                              <w:tab/>
                              <w:t xml:space="preserve">5    </w:t>
                              <w:tab/>
                              <w:t>52 </w:t>
                              <w:tab/>
                              <w:t>30  </w:t>
                              <w:tab/>
                              <w:t xml:space="preserve"> 22 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>14 </w:t>
                              <w:tab/>
                              <w:t xml:space="preserve">  8    2      </w:t>
                              <w:tab/>
                              <w:t xml:space="preserve">4    </w:t>
                              <w:tab/>
                              <w:t>31  </w:t>
                              <w:tab/>
                              <w:t>25   </w:t>
                              <w:tab/>
                              <w:t xml:space="preserve">   6  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  <w:tab/>
                              <w:t xml:space="preserve">Northwood                  </w:t>
                              <w:tab/>
                              <w:t>13 </w:t>
                              <w:tab/>
                              <w:t xml:space="preserve">  6    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22    </w:t>
                              <w:tab/>
                              <w:t>14  </w:t>
                              <w:tab/>
                              <w:t xml:space="preserve">   8  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  <w:tab/>
                              <w:t>Camberley Town         </w:t>
                              <w:tab/>
                              <w:t>15   </w:t>
                              <w:tab/>
                              <w:t xml:space="preserve">  6   </w:t>
                              <w:tab/>
                              <w:t>1   </w:t>
                              <w:tab/>
                              <w:t xml:space="preserve">8    </w:t>
                              <w:tab/>
                              <w:t>31 </w:t>
                              <w:tab/>
                              <w:t>37  </w:t>
                              <w:tab/>
                              <w:t xml:space="preserve">  -6  </w:t>
                              <w:tab/>
                              <w:t>19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     </w:t>
                              <w:tab/>
                              <w:t xml:space="preserve">15   </w:t>
                              <w:tab/>
                              <w:t xml:space="preserve">  6   </w:t>
                              <w:tab/>
                              <w:t xml:space="preserve">1      </w:t>
                              <w:tab/>
                              <w:t xml:space="preserve">8      </w:t>
                              <w:tab/>
                              <w:t>30  </w:t>
                              <w:tab/>
                              <w:t>38   </w:t>
                              <w:tab/>
                              <w:t xml:space="preserve">  -8 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>15  </w:t>
                              <w:tab/>
                              <w:t xml:space="preserve">  5    </w:t>
                              <w:tab/>
                              <w:t xml:space="preserve">3      </w:t>
                              <w:tab/>
                              <w:t xml:space="preserve">7      </w:t>
                              <w:tab/>
                              <w:t xml:space="preserve">32    </w:t>
                              <w:tab/>
                              <w:t>49 </w:t>
                              <w:tab/>
                              <w:t>-17  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ggleswade United    </w:t>
                              <w:tab/>
                              <w:t xml:space="preserve">18 </w:t>
                              <w:tab/>
                              <w:t xml:space="preserve">  3 </w:t>
                              <w:tab/>
                              <w:t>2    13   </w:t>
                              <w:tab/>
                              <w:t>21</w:t>
                              <w:tab/>
                              <w:t>44 </w:t>
                              <w:tab/>
                              <w:t>-23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d               </w:t>
                              <w:tab/>
                              <w:t xml:space="preserve">13   </w:t>
                              <w:tab/>
                              <w:t xml:space="preserve">  0    </w:t>
                              <w:tab/>
                              <w:t>3    10  </w:t>
                              <w:tab/>
                              <w:t>14  </w:t>
                              <w:tab/>
                              <w:t>43</w:t>
                              <w:tab/>
                              <w:t>-29 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shd w:fill="FFFFFF" w:val="clear"/>
                              </w:rPr>
                              <w:t>         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</w:t>
                              <w:tab/>
                              <w:t xml:space="preserve"> W</w:t>
                              <w:tab/>
                              <w:t>D</w:t>
                              <w:tab/>
                              <w:t>L  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  <w:t xml:space="preserve">Greenwich Borough    </w:t>
                              <w:tab/>
                              <w:t>20  </w:t>
                              <w:tab/>
                              <w:t>12  </w:t>
                              <w:tab/>
                              <w:t xml:space="preserve">6      </w:t>
                              <w:tab/>
                              <w:t xml:space="preserve">2    </w:t>
                              <w:tab/>
                              <w:t xml:space="preserve">54    </w:t>
                              <w:tab/>
                              <w:t>31  </w:t>
                              <w:tab/>
                              <w:t xml:space="preserve"> 23 </w:t>
                              <w:tab/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  <w:tab/>
                              <w:t xml:space="preserve">Knaphill  </w:t>
                              <w:tab/>
                              <w:tab/>
                              <w:tab/>
                              <w:tab/>
                              <w:t xml:space="preserve">16  </w:t>
                              <w:tab/>
                              <w:t>11 </w:t>
                              <w:tab/>
                              <w:t xml:space="preserve">2      </w:t>
                              <w:tab/>
                              <w:t xml:space="preserve">3    </w:t>
                              <w:tab/>
                              <w:t>47  </w:t>
                              <w:tab/>
                              <w:t>17</w:t>
                              <w:tab/>
                              <w:t xml:space="preserve"> 30</w:t>
                              <w:tab/>
                              <w:t xml:space="preserve">35 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  <w:tab/>
                              <w:t>Westfield                     </w:t>
                              <w:tab/>
                              <w:t>19 </w:t>
                              <w:tab/>
                              <w:t>10</w:t>
                              <w:tab/>
                              <w:t xml:space="preserve">4      </w:t>
                              <w:tab/>
                              <w:t xml:space="preserve">5    </w:t>
                              <w:tab/>
                              <w:t xml:space="preserve">44    </w:t>
                              <w:tab/>
                              <w:t>34   </w:t>
                              <w:tab/>
                              <w:t xml:space="preserve"> 10 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4  </w:t>
                              <w:tab/>
                              <w:t xml:space="preserve">Cray Valley (PM)         </w:t>
                              <w:tab/>
                              <w:t>15  </w:t>
                              <w:tab/>
                              <w:t xml:space="preserve">  7  </w:t>
                              <w:tab/>
                              <w:t xml:space="preserve">3      </w:t>
                              <w:tab/>
                              <w:t xml:space="preserve">5    </w:t>
                              <w:tab/>
                              <w:t xml:space="preserve">32    </w:t>
                              <w:tab/>
                              <w:t>18  </w:t>
                              <w:tab/>
                              <w:t xml:space="preserve"> 14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  <w:tab/>
                              <w:t>Chessington &amp; Hook Utd</w:t>
                              <w:tab/>
                              <w:t xml:space="preserve">14 </w:t>
                              <w:tab/>
                              <w:t xml:space="preserve">  6 </w:t>
                              <w:tab/>
                              <w:t xml:space="preserve">3      </w:t>
                              <w:tab/>
                              <w:t xml:space="preserve">5    </w:t>
                              <w:tab/>
                              <w:t xml:space="preserve">29    </w:t>
                              <w:tab/>
                              <w:t>26  </w:t>
                              <w:tab/>
                              <w:t xml:space="preserve">   3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  <w:tab/>
                              <w:t xml:space="preserve">Erith Town                    </w:t>
                              <w:tab/>
                              <w:t>17 </w:t>
                              <w:tab/>
                              <w:t xml:space="preserve">  5</w:t>
                              <w:tab/>
                              <w:t xml:space="preserve">5      </w:t>
                              <w:tab/>
                              <w:t xml:space="preserve">7    </w:t>
                              <w:tab/>
                              <w:t>34 </w:t>
                              <w:tab/>
                              <w:t>28  </w:t>
                              <w:tab/>
                              <w:t xml:space="preserve">   6 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 xml:space="preserve">East Grinstead Town     </w:t>
                              <w:tab/>
                              <w:t xml:space="preserve">19  </w:t>
                              <w:tab/>
                              <w:t xml:space="preserve">  6   </w:t>
                              <w:tab/>
                              <w:t xml:space="preserve">2    11    </w:t>
                              <w:tab/>
                              <w:t>40 </w:t>
                              <w:tab/>
                              <w:t>56  </w:t>
                              <w:tab/>
                              <w:t>-16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Horley Town                  </w:t>
                              <w:tab/>
                              <w:t>16  </w:t>
                              <w:tab/>
                              <w:t xml:space="preserve">  5</w:t>
                              <w:tab/>
                              <w:t xml:space="preserve">4     </w:t>
                              <w:tab/>
                              <w:t xml:space="preserve">7    </w:t>
                              <w:tab/>
                              <w:t xml:space="preserve">29   </w:t>
                              <w:tab/>
                              <w:t>39 </w:t>
                              <w:tab/>
                              <w:t>-10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Crowborough Athletic   </w:t>
                              <w:tab/>
                              <w:t>18  </w:t>
                              <w:tab/>
                              <w:t xml:space="preserve">  5</w:t>
                              <w:tab/>
                              <w:t>3    10  </w:t>
                              <w:tab/>
                              <w:t>27  </w:t>
                              <w:tab/>
                              <w:t>53 </w:t>
                              <w:tab/>
                              <w:t>-26 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>Farnham Town                14  </w:t>
                              <w:tab/>
                              <w:t xml:space="preserve">  5</w:t>
                              <w:tab/>
                              <w:t xml:space="preserve">2      </w:t>
                              <w:tab/>
                              <w:t xml:space="preserve">7    </w:t>
                              <w:tab/>
                              <w:t xml:space="preserve">29    </w:t>
                              <w:tab/>
                              <w:t>27   </w:t>
                              <w:tab/>
                              <w:t xml:space="preserve">   2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Molesey                      </w:t>
                              <w:tab/>
                              <w:t>17   </w:t>
                              <w:tab/>
                              <w:t xml:space="preserve">  4   </w:t>
                              <w:tab/>
                              <w:t>5  </w:t>
                              <w:tab/>
                              <w:t xml:space="preserve">8    </w:t>
                              <w:tab/>
                              <w:t>25 </w:t>
                              <w:tab/>
                              <w:t xml:space="preserve">35   </w:t>
                              <w:tab/>
                              <w:t xml:space="preserve">-10 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Cobham                        </w:t>
                              <w:tab/>
                              <w:t>17  </w:t>
                              <w:tab/>
                              <w:t xml:space="preserve">  5   </w:t>
                              <w:tab/>
                              <w:t xml:space="preserve">1    11    </w:t>
                              <w:tab/>
                              <w:t>28 </w:t>
                              <w:tab/>
                              <w:t>54   </w:t>
                              <w:tab/>
                              <w:t xml:space="preserve">-26  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72.5pt;height:443.5pt;mso-wrap-distance-left:9.05pt;mso-wrap-distance-right:9.05pt;mso-wrap-distance-top:0pt;mso-wrap-distance-bottom:0pt;margin-top:2.5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Royston Town            </w:t>
                        <w:tab/>
                        <w:t>16   </w:t>
                        <w:tab/>
                        <w:t xml:space="preserve">10    </w:t>
                        <w:tab/>
                        <w:t xml:space="preserve">4      </w:t>
                        <w:tab/>
                        <w:t xml:space="preserve">3    </w:t>
                        <w:tab/>
                        <w:t>46  </w:t>
                        <w:tab/>
                        <w:t>24</w:t>
                        <w:tab/>
                        <w:t xml:space="preserve"> 22 </w:t>
                        <w:tab/>
                        <w:t>34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     </w:t>
                        <w:tab/>
                        <w:t xml:space="preserve">16    </w:t>
                        <w:tab/>
                        <w:t>11 </w:t>
                        <w:tab/>
                        <w:t xml:space="preserve">0      </w:t>
                        <w:tab/>
                        <w:t xml:space="preserve">5      </w:t>
                        <w:tab/>
                        <w:t>50  </w:t>
                        <w:tab/>
                        <w:t>22  </w:t>
                        <w:tab/>
                        <w:t xml:space="preserve"> 28  </w:t>
                        <w:tab/>
                        <w:t>33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oreham Wood         </w:t>
                        <w:tab/>
                        <w:t>16  </w:t>
                        <w:tab/>
                        <w:t xml:space="preserve">10    </w:t>
                        <w:tab/>
                        <w:t xml:space="preserve">1      </w:t>
                        <w:tab/>
                        <w:t xml:space="preserve">5    </w:t>
                        <w:tab/>
                        <w:t>53   </w:t>
                        <w:tab/>
                        <w:t>32  </w:t>
                        <w:tab/>
                        <w:t xml:space="preserve"> 21  </w:t>
                        <w:tab/>
                        <w:t xml:space="preserve">31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  </w:t>
                        <w:tab/>
                        <w:t>15 </w:t>
                        <w:tab/>
                        <w:t xml:space="preserve">  9    </w:t>
                        <w:tab/>
                        <w:t xml:space="preserve">2      </w:t>
                        <w:tab/>
                        <w:t xml:space="preserve">4      </w:t>
                        <w:tab/>
                        <w:t>36   </w:t>
                        <w:tab/>
                        <w:t>23  </w:t>
                        <w:tab/>
                        <w:t xml:space="preserve"> 13  </w:t>
                        <w:tab/>
                        <w:t>2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     </w:t>
                        <w:tab/>
                        <w:tab/>
                        <w:t xml:space="preserve">18      7    </w:t>
                        <w:tab/>
                        <w:t xml:space="preserve">5      </w:t>
                        <w:tab/>
                        <w:t xml:space="preserve">6      </w:t>
                        <w:tab/>
                        <w:t>31  </w:t>
                        <w:tab/>
                        <w:t>38   </w:t>
                        <w:tab/>
                        <w:t xml:space="preserve">  -7  </w:t>
                        <w:tab/>
                        <w:t>26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</w:t>
                        <w:tab/>
                        <w:t>Tonbridge Angels       </w:t>
                        <w:tab/>
                        <w:t>18   </w:t>
                        <w:tab/>
                        <w:t xml:space="preserve">  8  </w:t>
                        <w:tab/>
                        <w:t xml:space="preserve">1    </w:t>
                        <w:tab/>
                        <w:t xml:space="preserve">9    </w:t>
                        <w:tab/>
                        <w:t>40  </w:t>
                        <w:tab/>
                        <w:t>40   </w:t>
                        <w:tab/>
                        <w:t xml:space="preserve">   0 </w:t>
                        <w:tab/>
                        <w:t>25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>Corinthian-Casuals      </w:t>
                        <w:tab/>
                        <w:t xml:space="preserve">17    </w:t>
                        <w:tab/>
                        <w:t xml:space="preserve">  6   </w:t>
                        <w:tab/>
                        <w:t>4   </w:t>
                        <w:tab/>
                        <w:t>7   </w:t>
                        <w:tab/>
                        <w:t>34 </w:t>
                        <w:tab/>
                        <w:t>31  </w:t>
                        <w:tab/>
                        <w:t xml:space="preserve">   3 </w:t>
                        <w:tab/>
                        <w:t>22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     </w:t>
                        <w:tab/>
                        <w:tab/>
                        <w:t>19 </w:t>
                        <w:tab/>
                        <w:t xml:space="preserve">  6    </w:t>
                        <w:tab/>
                        <w:t xml:space="preserve">4      </w:t>
                        <w:tab/>
                        <w:t xml:space="preserve">9      </w:t>
                        <w:tab/>
                        <w:t>31   </w:t>
                        <w:tab/>
                        <w:t>45  </w:t>
                        <w:tab/>
                        <w:t>-14  </w:t>
                        <w:tab/>
                        <w:t>2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 xml:space="preserve">Corinthian              </w:t>
                        <w:tab/>
                        <w:tab/>
                        <w:t>18   </w:t>
                        <w:tab/>
                        <w:t xml:space="preserve">  5    </w:t>
                        <w:tab/>
                        <w:t xml:space="preserve">3    10    </w:t>
                        <w:tab/>
                        <w:t>28  </w:t>
                        <w:tab/>
                        <w:t>50 </w:t>
                        <w:tab/>
                        <w:t>-22  </w:t>
                        <w:tab/>
                        <w:t>18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 xml:space="preserve">Redhill                  </w:t>
                        <w:tab/>
                        <w:tab/>
                        <w:t>16   </w:t>
                        <w:tab/>
                        <w:t xml:space="preserve">  4   </w:t>
                        <w:tab/>
                        <w:t>4   </w:t>
                        <w:tab/>
                        <w:t xml:space="preserve">8    </w:t>
                        <w:tab/>
                        <w:t>35 </w:t>
                        <w:tab/>
                        <w:t>53 </w:t>
                        <w:tab/>
                        <w:t>-18  </w:t>
                        <w:tab/>
                        <w:t>1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rshalton Athletic      </w:t>
                        <w:tab/>
                        <w:t>20 </w:t>
                        <w:tab/>
                        <w:t xml:space="preserve">  2    </w:t>
                        <w:tab/>
                        <w:t xml:space="preserve">6    12      </w:t>
                        <w:tab/>
                        <w:t>25   </w:t>
                        <w:tab/>
                        <w:t>51  </w:t>
                        <w:tab/>
                        <w:t>-26  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FF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     </w:t>
                        <w:tab/>
                        <w:t>17 </w:t>
                        <w:tab/>
                        <w:t>13 </w:t>
                        <w:tab/>
                        <w:t xml:space="preserve">3      </w:t>
                        <w:tab/>
                        <w:t xml:space="preserve">1    </w:t>
                        <w:tab/>
                        <w:t xml:space="preserve">58    </w:t>
                        <w:tab/>
                        <w:t>16   </w:t>
                        <w:tab/>
                        <w:t xml:space="preserve"> 42 </w:t>
                        <w:tab/>
                        <w:t>42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  <w:tab/>
                        <w:t>Dunstable Town           </w:t>
                        <w:tab/>
                        <w:t>15 </w:t>
                        <w:tab/>
                        <w:t xml:space="preserve">  9  </w:t>
                        <w:tab/>
                        <w:t>2   </w:t>
                        <w:tab/>
                        <w:t xml:space="preserve">4    </w:t>
                        <w:tab/>
                        <w:t xml:space="preserve">39    </w:t>
                        <w:tab/>
                        <w:t>34  </w:t>
                        <w:tab/>
                        <w:t xml:space="preserve">   5 </w:t>
                        <w:tab/>
                        <w:t>2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Kings Langley              </w:t>
                        <w:tab/>
                        <w:t>15 </w:t>
                        <w:tab/>
                        <w:t xml:space="preserve">  9  </w:t>
                        <w:tab/>
                        <w:t>1   </w:t>
                        <w:tab/>
                        <w:t xml:space="preserve">5    </w:t>
                        <w:tab/>
                        <w:t>52 </w:t>
                        <w:tab/>
                        <w:t>30  </w:t>
                        <w:tab/>
                        <w:t xml:space="preserve"> 22 </w:t>
                        <w:tab/>
                        <w:t>28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>14 </w:t>
                        <w:tab/>
                        <w:t xml:space="preserve">  8    2      </w:t>
                        <w:tab/>
                        <w:t xml:space="preserve">4    </w:t>
                        <w:tab/>
                        <w:t>31  </w:t>
                        <w:tab/>
                        <w:t>25   </w:t>
                        <w:tab/>
                        <w:t xml:space="preserve">   6  </w:t>
                        <w:tab/>
                        <w:t>26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</w:t>
                        <w:tab/>
                        <w:t xml:space="preserve">Northwood                  </w:t>
                        <w:tab/>
                        <w:t>13 </w:t>
                        <w:tab/>
                        <w:t xml:space="preserve">  6    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22    </w:t>
                        <w:tab/>
                        <w:t>14  </w:t>
                        <w:tab/>
                        <w:t xml:space="preserve">   8  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</w:t>
                        <w:tab/>
                        <w:t>Camberley Town         </w:t>
                        <w:tab/>
                        <w:t>15   </w:t>
                        <w:tab/>
                        <w:t xml:space="preserve">  6   </w:t>
                        <w:tab/>
                        <w:t>1   </w:t>
                        <w:tab/>
                        <w:t xml:space="preserve">8    </w:t>
                        <w:tab/>
                        <w:t>31 </w:t>
                        <w:tab/>
                        <w:t>37  </w:t>
                        <w:tab/>
                        <w:t xml:space="preserve">  -6  </w:t>
                        <w:tab/>
                        <w:t>19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     </w:t>
                        <w:tab/>
                        <w:t xml:space="preserve">15   </w:t>
                        <w:tab/>
                        <w:t xml:space="preserve">  6   </w:t>
                        <w:tab/>
                        <w:t xml:space="preserve">1      </w:t>
                        <w:tab/>
                        <w:t xml:space="preserve">8      </w:t>
                        <w:tab/>
                        <w:t>30  </w:t>
                        <w:tab/>
                        <w:t>38   </w:t>
                        <w:tab/>
                        <w:t xml:space="preserve">  -8 </w:t>
                        <w:tab/>
                        <w:t>19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>15  </w:t>
                        <w:tab/>
                        <w:t xml:space="preserve">  5    </w:t>
                        <w:tab/>
                        <w:t xml:space="preserve">3      </w:t>
                        <w:tab/>
                        <w:t xml:space="preserve">7      </w:t>
                        <w:tab/>
                        <w:t xml:space="preserve">32    </w:t>
                        <w:tab/>
                        <w:t>49 </w:t>
                        <w:tab/>
                        <w:t>-17  </w:t>
                        <w:tab/>
                        <w:t>18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9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ggleswade United    </w:t>
                        <w:tab/>
                        <w:t xml:space="preserve">18 </w:t>
                        <w:tab/>
                        <w:t xml:space="preserve">  3 </w:t>
                        <w:tab/>
                        <w:t>2    13   </w:t>
                        <w:tab/>
                        <w:t>21</w:t>
                        <w:tab/>
                        <w:t>44 </w:t>
                        <w:tab/>
                        <w:t>-23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erkhamsted               </w:t>
                        <w:tab/>
                        <w:t xml:space="preserve">13   </w:t>
                        <w:tab/>
                        <w:t xml:space="preserve">  0    </w:t>
                        <w:tab/>
                        <w:t>3    10  </w:t>
                        <w:tab/>
                        <w:t>14  </w:t>
                        <w:tab/>
                        <w:t>43</w:t>
                        <w:tab/>
                        <w:t>-29 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d w:fill="FFFFFF" w:val="clear"/>
                        </w:rPr>
                        <w:t>South Division</w:t>
                      </w:r>
                      <w:r>
                        <w:rPr>
                          <w:shd w:fill="FFFFFF" w:val="clear"/>
                        </w:rPr>
                        <w:t>         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</w:t>
                        <w:tab/>
                        <w:t xml:space="preserve"> W</w:t>
                        <w:tab/>
                        <w:t>D</w:t>
                        <w:tab/>
                        <w:t>L  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1</w:t>
                        <w:tab/>
                        <w:t xml:space="preserve">Greenwich Borough    </w:t>
                        <w:tab/>
                        <w:t>20  </w:t>
                        <w:tab/>
                        <w:t>12  </w:t>
                        <w:tab/>
                        <w:t xml:space="preserve">6      </w:t>
                        <w:tab/>
                        <w:t xml:space="preserve">2    </w:t>
                        <w:tab/>
                        <w:t xml:space="preserve">54    </w:t>
                        <w:tab/>
                        <w:t>31  </w:t>
                        <w:tab/>
                        <w:t xml:space="preserve"> 23 </w:t>
                        <w:tab/>
                        <w:t>42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</w:t>
                        <w:tab/>
                        <w:t xml:space="preserve">Knaphill  </w:t>
                        <w:tab/>
                        <w:tab/>
                        <w:tab/>
                        <w:tab/>
                        <w:t xml:space="preserve">16  </w:t>
                        <w:tab/>
                        <w:t>11 </w:t>
                        <w:tab/>
                        <w:t xml:space="preserve">2      </w:t>
                        <w:tab/>
                        <w:t xml:space="preserve">3    </w:t>
                        <w:tab/>
                        <w:t>47  </w:t>
                        <w:tab/>
                        <w:t>17</w:t>
                        <w:tab/>
                        <w:t xml:space="preserve"> 30</w:t>
                        <w:tab/>
                        <w:t xml:space="preserve">35  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</w:t>
                        <w:tab/>
                        <w:t>Westfield                     </w:t>
                        <w:tab/>
                        <w:t>19 </w:t>
                        <w:tab/>
                        <w:t>10</w:t>
                        <w:tab/>
                        <w:t xml:space="preserve">4      </w:t>
                        <w:tab/>
                        <w:t xml:space="preserve">5    </w:t>
                        <w:tab/>
                        <w:t xml:space="preserve">44    </w:t>
                        <w:tab/>
                        <w:t>34   </w:t>
                        <w:tab/>
                        <w:t xml:space="preserve"> 10 </w:t>
                        <w:tab/>
                        <w:t>34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4  </w:t>
                        <w:tab/>
                        <w:t xml:space="preserve">Cray Valley (PM)         </w:t>
                        <w:tab/>
                        <w:t>15  </w:t>
                        <w:tab/>
                        <w:t xml:space="preserve">  7  </w:t>
                        <w:tab/>
                        <w:t xml:space="preserve">3      </w:t>
                        <w:tab/>
                        <w:t xml:space="preserve">5    </w:t>
                        <w:tab/>
                        <w:t xml:space="preserve">32    </w:t>
                        <w:tab/>
                        <w:t>18  </w:t>
                        <w:tab/>
                        <w:t xml:space="preserve"> 14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</w:t>
                        <w:tab/>
                        <w:t>Chessington &amp; Hook Utd</w:t>
                        <w:tab/>
                        <w:t xml:space="preserve">14 </w:t>
                        <w:tab/>
                        <w:t xml:space="preserve">  6 </w:t>
                        <w:tab/>
                        <w:t xml:space="preserve">3      </w:t>
                        <w:tab/>
                        <w:t xml:space="preserve">5    </w:t>
                        <w:tab/>
                        <w:t xml:space="preserve">29    </w:t>
                        <w:tab/>
                        <w:t>26  </w:t>
                        <w:tab/>
                        <w:t xml:space="preserve">   3 </w:t>
                        <w:tab/>
                        <w:t>21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</w:t>
                        <w:tab/>
                        <w:t xml:space="preserve">Erith Town                    </w:t>
                        <w:tab/>
                        <w:t>17 </w:t>
                        <w:tab/>
                        <w:t xml:space="preserve">  5</w:t>
                        <w:tab/>
                        <w:t xml:space="preserve">5      </w:t>
                        <w:tab/>
                        <w:t xml:space="preserve">7    </w:t>
                        <w:tab/>
                        <w:t>34 </w:t>
                        <w:tab/>
                        <w:t>28  </w:t>
                        <w:tab/>
                        <w:t xml:space="preserve">   6 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 xml:space="preserve">East Grinstead Town     </w:t>
                        <w:tab/>
                        <w:t xml:space="preserve">19  </w:t>
                        <w:tab/>
                        <w:t xml:space="preserve">  6   </w:t>
                        <w:tab/>
                        <w:t xml:space="preserve">2    11    </w:t>
                        <w:tab/>
                        <w:t>40 </w:t>
                        <w:tab/>
                        <w:t>56  </w:t>
                        <w:tab/>
                        <w:t>-16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 xml:space="preserve">Horley Town                  </w:t>
                        <w:tab/>
                        <w:t>16  </w:t>
                        <w:tab/>
                        <w:t xml:space="preserve">  5</w:t>
                        <w:tab/>
                        <w:t xml:space="preserve">4     </w:t>
                        <w:tab/>
                        <w:t xml:space="preserve">7    </w:t>
                        <w:tab/>
                        <w:t xml:space="preserve">29   </w:t>
                        <w:tab/>
                        <w:t>39 </w:t>
                        <w:tab/>
                        <w:t>-10</w:t>
                        <w:tab/>
                        <w:t>19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Crowborough Athletic   </w:t>
                        <w:tab/>
                        <w:t>18  </w:t>
                        <w:tab/>
                        <w:t xml:space="preserve">  5</w:t>
                        <w:tab/>
                        <w:t>3    10  </w:t>
                        <w:tab/>
                        <w:t>27  </w:t>
                        <w:tab/>
                        <w:t>53 </w:t>
                        <w:tab/>
                        <w:t>-26 </w:t>
                        <w:tab/>
                        <w:t>18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>Farnham Town                14  </w:t>
                        <w:tab/>
                        <w:t xml:space="preserve">  5</w:t>
                        <w:tab/>
                        <w:t xml:space="preserve">2      </w:t>
                        <w:tab/>
                        <w:t xml:space="preserve">7    </w:t>
                        <w:tab/>
                        <w:t xml:space="preserve">29    </w:t>
                        <w:tab/>
                        <w:t>27   </w:t>
                        <w:tab/>
                        <w:t xml:space="preserve">   2 </w:t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1</w:t>
                        <w:tab/>
                        <w:t xml:space="preserve">Molesey                      </w:t>
                        <w:tab/>
                        <w:t>17   </w:t>
                        <w:tab/>
                        <w:t xml:space="preserve">  4   </w:t>
                        <w:tab/>
                        <w:t>5  </w:t>
                        <w:tab/>
                        <w:t xml:space="preserve">8    </w:t>
                        <w:tab/>
                        <w:t>25 </w:t>
                        <w:tab/>
                        <w:t xml:space="preserve">35   </w:t>
                        <w:tab/>
                        <w:t xml:space="preserve">-10 </w:t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2</w:t>
                        <w:tab/>
                        <w:t xml:space="preserve">Cobham                        </w:t>
                        <w:tab/>
                        <w:t>17  </w:t>
                        <w:tab/>
                        <w:t xml:space="preserve">  5   </w:t>
                        <w:tab/>
                        <w:t xml:space="preserve">1    11    </w:t>
                        <w:tab/>
                        <w:t>28 </w:t>
                        <w:tab/>
                        <w:t>54   </w:t>
                        <w:tab/>
                        <w:t xml:space="preserve">-26  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ults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9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Met Police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essington &amp; Hook United</w:t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Cob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color w:val="000000"/>
          <w:sz w:val="20"/>
          <w:szCs w:val="20"/>
        </w:rPr>
        <w:tab/>
        <w:t xml:space="preserve">Westfield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31st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6</w:t>
      </w:r>
      <w:r>
        <w:rPr>
          <w:rFonts w:cs="Arial" w:ascii="Arial Narrow" w:hAnsi="Arial Narrow"/>
          <w:color w:val="000000"/>
          <w:sz w:val="20"/>
          <w:szCs w:val="20"/>
        </w:rPr>
        <w:tab/>
        <w:t xml:space="preserve">Royston Town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Knaphill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0</w:t>
      </w:r>
      <w:r>
        <w:rPr>
          <w:rFonts w:cs="Arial" w:ascii="Arial Narrow" w:hAnsi="Arial Narrow"/>
          <w:sz w:val="20"/>
          <w:szCs w:val="20"/>
        </w:rPr>
        <w:tab/>
        <w:t>Molesey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Horley Town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4-2</w:t>
      </w:r>
      <w:r>
        <w:rPr>
          <w:rFonts w:cs="Arial" w:ascii="Arial Narrow" w:hAnsi="Arial Narrow"/>
          <w:color w:val="000000"/>
          <w:sz w:val="20"/>
          <w:szCs w:val="20"/>
        </w:rPr>
        <w:tab/>
        <w:t xml:space="preserve">Crowborough Athletic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2nd April 2016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League Cup  Quarter Fin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lling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  <w:tab/>
      </w:r>
      <w:r>
        <w:rPr>
          <w:rFonts w:cs="Arial" w:ascii="Arial Narrow" w:hAnsi="Arial Narrow"/>
          <w:sz w:val="20"/>
          <w:szCs w:val="20"/>
        </w:rPr>
        <w:t>Royston Town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1</w:t>
      </w:r>
      <w:r>
        <w:rPr>
          <w:rFonts w:cs="Arial" w:ascii="Arial Narrow" w:hAnsi="Arial Narrow"/>
          <w:sz w:val="20"/>
          <w:szCs w:val="20"/>
        </w:rPr>
        <w:tab/>
        <w:t>Leverstock Green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Sheld Semi Fin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</w:r>
      <w:r>
        <w:rPr>
          <w:rFonts w:cs="Arial" w:ascii="Arial Narrow" w:hAnsi="Arial Narrow"/>
          <w:b/>
          <w:color w:val="00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Molesey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2</w:t>
      </w: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Met Polic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8-1</w:t>
      </w: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Uxbridge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2</w:t>
      </w:r>
      <w:r>
        <w:rPr>
          <w:rFonts w:cs="Arial" w:ascii="Arial Narrow" w:hAnsi="Arial Narrow"/>
          <w:sz w:val="20"/>
          <w:szCs w:val="20"/>
        </w:rPr>
        <w:tab/>
        <w:t>Corinthian-Casuals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4</w:t>
      </w: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Camberley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2-1</w:t>
      </w: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Hartley Wintn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ast Grinstead Town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0</w:t>
      </w:r>
      <w:r>
        <w:rPr>
          <w:rFonts w:cs="Arial" w:ascii="Arial Narrow" w:hAnsi="Arial Narrow"/>
          <w:sz w:val="20"/>
          <w:szCs w:val="20"/>
        </w:rPr>
        <w:tab/>
        <w:t>Erith Town</w:t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4-0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Crowborough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2</w:t>
      </w: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Chessington &amp; Hook Unit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 Narrow" w:hAnsi="Arial Narrow"/>
          <w:b/>
          <w:i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Alterations/Additions to Fixtures listed in Red</w:t>
      </w:r>
      <w:r>
        <w:rPr>
          <w:rFonts w:cs="Arial Narrow" w:ascii="Arial Narrow" w:hAnsi="Arial Narrow"/>
          <w:b/>
          <w:i/>
          <w:color w:val="0000FF"/>
        </w:rPr>
        <w:t xml:space="preserve"> </w:t>
        <w:tab/>
        <w:tab/>
        <w:tab/>
        <w:tab/>
        <w:t>Challenge Shield . . .</w:t>
      </w:r>
    </w:p>
    <w:p>
      <w:pPr>
        <w:pStyle w:val="Normal"/>
        <w:ind w:left="4797" w:hanging="0"/>
        <w:rPr>
          <w:rFonts w:ascii="Arial Narrow" w:hAnsi="Arial Narrow" w:cs="Helvetica"/>
          <w:b/>
          <w:b/>
          <w:i/>
          <w:i/>
          <w:color w:val="FF0000"/>
          <w:sz w:val="8"/>
          <w:szCs w:val="8"/>
          <w:shd w:fill="FFFFFF" w:val="clear"/>
        </w:rPr>
      </w:pPr>
      <w:r>
        <w:rPr>
          <w:rFonts w:cs="Helvetica" w:ascii="Arial Narrow" w:hAnsi="Arial Narrow"/>
          <w:b/>
          <w:sz w:val="16"/>
          <w:szCs w:val="16"/>
          <w:shd w:fill="FFFFFF" w:val="clear"/>
        </w:rPr>
        <w:t>Group A</w:t>
      </w:r>
      <w:r>
        <w:rPr>
          <w:rFonts w:cs="Helvetica" w:ascii="Arial Narrow" w:hAnsi="Arial Narrow"/>
          <w:sz w:val="18"/>
          <w:szCs w:val="18"/>
          <w:shd w:fill="FFFFFF" w:val="clear"/>
        </w:rPr>
        <w:t>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b/>
          <w:color w:val="000000"/>
          <w:sz w:val="18"/>
          <w:szCs w:val="18"/>
        </w:rPr>
        <w:t>1</w:t>
        <w:tab/>
      </w:r>
      <w:r>
        <w:rPr>
          <w:rFonts w:cs="Segoe UI" w:ascii="Arial Narrow" w:hAnsi="Arial Narrow"/>
          <w:b/>
          <w:color w:val="000000"/>
          <w:sz w:val="18"/>
          <w:szCs w:val="18"/>
          <w:shd w:fill="FFFFFF" w:val="clear"/>
        </w:rPr>
        <w:t xml:space="preserve">Metropolitan Police            4    </w:t>
        <w:tab/>
        <w:t>3 </w:t>
        <w:tab/>
        <w:t xml:space="preserve">1      </w:t>
        <w:tab/>
        <w:t xml:space="preserve">0      </w:t>
        <w:tab/>
        <w:t>11  </w:t>
        <w:tab/>
        <w:t xml:space="preserve">  1  </w:t>
        <w:tab/>
        <w:t xml:space="preserve"> 10  </w:t>
        <w:tab/>
        <w:t xml:space="preserve">  9</w:t>
      </w:r>
    </w:p>
    <w:p>
      <w:pPr>
        <w:pStyle w:val="Normal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2</w:t>
        <w:tab/>
        <w:t xml:space="preserve">Hartley Wintney            </w:t>
        <w:tab/>
        <w:t>4   </w:t>
        <w:tab/>
        <w:t xml:space="preserve">2    </w:t>
        <w:tab/>
        <w:t xml:space="preserve">0      </w:t>
        <w:tab/>
        <w:t xml:space="preserve">2    </w:t>
        <w:tab/>
        <w:t xml:space="preserve">  6  </w:t>
        <w:tab/>
        <w:t xml:space="preserve">  8</w:t>
        <w:tab/>
        <w:t xml:space="preserve">  -2 </w:t>
        <w:tab/>
        <w:t xml:space="preserve">  6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cs="Segoe UI" w:ascii="Arial Narrow" w:hAnsi="Arial Narrow"/>
          <w:color w:val="000000"/>
          <w:sz w:val="18"/>
          <w:szCs w:val="18"/>
        </w:rPr>
        <w:t>3</w:t>
        <w:tab/>
        <w:t>Westfield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ab/>
        <w:tab/>
        <w:t>4 </w:t>
        <w:tab/>
        <w:t xml:space="preserve">0 </w:t>
        <w:tab/>
        <w:t xml:space="preserve">1      </w:t>
        <w:tab/>
        <w:t xml:space="preserve">3      </w:t>
        <w:tab/>
        <w:t xml:space="preserve">  4   </w:t>
        <w:tab/>
        <w:t>12  </w:t>
        <w:tab/>
        <w:t xml:space="preserve">  -8  </w:t>
        <w:tab/>
        <w:t xml:space="preserve">  1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20"/>
          <w:szCs w:val="20"/>
          <w:shd w:fill="FFFFFF" w:val="clear"/>
        </w:rPr>
      </w:pPr>
      <w:r>
        <w:rPr>
          <w:rFonts w:cs="Segoe UI" w:ascii="Arial Narrow" w:hAnsi="Arial Narrow"/>
          <w:b/>
          <w:i/>
          <w:color w:val="000000"/>
          <w:sz w:val="16"/>
          <w:szCs w:val="16"/>
          <w:shd w:fill="FFFFFF" w:val="clear"/>
        </w:rPr>
        <w:t>Westfield v Metropolitan Police – Draw was awarded</w:t>
      </w:r>
    </w:p>
    <w:p>
      <w:pPr>
        <w:pStyle w:val="Normal"/>
        <w:ind w:left="4428" w:firstLine="369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Helvetica" w:ascii="Arial Narrow" w:hAnsi="Arial Narrow"/>
          <w:b/>
          <w:sz w:val="16"/>
          <w:szCs w:val="16"/>
          <w:shd w:fill="FFFFFF" w:val="clear"/>
        </w:rPr>
        <w:t>Group B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color w:val="000000"/>
          <w:sz w:val="18"/>
          <w:szCs w:val="18"/>
        </w:rPr>
        <w:t xml:space="preserve"> </w:t>
        <w:tab/>
      </w:r>
      <w:r>
        <w:rPr>
          <w:rFonts w:cs="Segoe UI" w:ascii="Arial Narrow" w:hAnsi="Arial Narrow"/>
          <w:b/>
          <w:color w:val="000000"/>
          <w:sz w:val="18"/>
          <w:szCs w:val="18"/>
        </w:rPr>
        <w:t>1</w:t>
        <w:tab/>
        <w:t>Tonbridge Angels</w:t>
      </w:r>
      <w:r>
        <w:rPr>
          <w:rFonts w:cs="Segoe UI" w:ascii="Arial Narrow" w:hAnsi="Arial Narrow"/>
          <w:b/>
          <w:color w:val="000000"/>
          <w:sz w:val="18"/>
          <w:szCs w:val="18"/>
          <w:shd w:fill="FFFFFF" w:val="clear"/>
        </w:rPr>
        <w:t xml:space="preserve">          </w:t>
        <w:tab/>
        <w:t xml:space="preserve">3    </w:t>
        <w:tab/>
        <w:t>3 </w:t>
        <w:tab/>
        <w:t xml:space="preserve">0      </w:t>
        <w:tab/>
        <w:t xml:space="preserve">0      </w:t>
        <w:tab/>
        <w:t>16  </w:t>
        <w:tab/>
        <w:t xml:space="preserve">  4  </w:t>
        <w:tab/>
        <w:t xml:space="preserve"> 12  </w:t>
        <w:tab/>
        <w:t xml:space="preserve">  9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2</w:t>
        <w:tab/>
        <w:t xml:space="preserve">Corinthian            </w:t>
        <w:tab/>
        <w:tab/>
        <w:t>3   </w:t>
        <w:tab/>
        <w:t xml:space="preserve">2    </w:t>
        <w:tab/>
        <w:t xml:space="preserve">0      </w:t>
        <w:tab/>
        <w:t xml:space="preserve">1    </w:t>
        <w:tab/>
        <w:t>5  </w:t>
        <w:tab/>
        <w:t xml:space="preserve">  4</w:t>
        <w:tab/>
        <w:t xml:space="preserve">   1 </w:t>
        <w:tab/>
        <w:t xml:space="preserve">  6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3</w:t>
        <w:tab/>
        <w:t>Greenwich Borough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>3 </w:t>
        <w:tab/>
        <w:t xml:space="preserve">1    </w:t>
        <w:tab/>
        <w:t xml:space="preserve">0      </w:t>
        <w:tab/>
        <w:t xml:space="preserve">2      </w:t>
        <w:tab/>
        <w:t>5   </w:t>
        <w:tab/>
        <w:t xml:space="preserve">  8  </w:t>
        <w:tab/>
        <w:t xml:space="preserve">  -3  </w:t>
        <w:tab/>
        <w:t xml:space="preserve">  3</w:t>
      </w:r>
    </w:p>
    <w:p>
      <w:pPr>
        <w:pStyle w:val="Normal"/>
        <w:rPr>
          <w:rFonts w:ascii="Arial Narrow" w:hAnsi="Arial Narrow" w:cs="Segoe UI"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4</w:t>
        <w:tab/>
        <w:t>Erith Town</w:t>
        <w:tab/>
        <w:tab/>
        <w:tab/>
        <w:tab/>
        <w:t>3</w:t>
        <w:tab/>
        <w:t>0</w:t>
        <w:tab/>
        <w:t>0</w:t>
        <w:tab/>
        <w:t>3</w:t>
        <w:tab/>
        <w:t>2</w:t>
        <w:tab/>
        <w:t>12</w:t>
        <w:tab/>
        <w:t>-10</w:t>
        <w:tab/>
        <w:t xml:space="preserve">  0</w:t>
      </w:r>
    </w:p>
    <w:p>
      <w:pPr>
        <w:pStyle w:val="Normal"/>
        <w:ind w:left="4428" w:firstLine="369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Helvetica" w:ascii="Arial Narrow" w:hAnsi="Arial Narrow"/>
          <w:b/>
          <w:sz w:val="16"/>
          <w:szCs w:val="16"/>
          <w:shd w:fill="FFFFFF" w:val="clear"/>
        </w:rPr>
        <w:t>Group C</w:t>
      </w:r>
      <w:r>
        <w:rPr>
          <w:rFonts w:cs="Helvetica" w:ascii="Arial Narrow" w:hAnsi="Arial Narrow"/>
          <w:sz w:val="16"/>
          <w:szCs w:val="16"/>
          <w:shd w:fill="FFFFFF" w:val="clear"/>
        </w:rPr>
        <w:t>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color w:val="000000"/>
          <w:sz w:val="18"/>
          <w:szCs w:val="18"/>
        </w:rPr>
        <w:t xml:space="preserve">  </w:t>
        <w:tab/>
      </w:r>
      <w:r>
        <w:rPr>
          <w:rFonts w:cs="Segoe UI" w:ascii="Arial Narrow" w:hAnsi="Arial Narrow"/>
          <w:b/>
          <w:color w:val="000000"/>
          <w:sz w:val="18"/>
          <w:szCs w:val="18"/>
        </w:rPr>
        <w:t>1</w:t>
        <w:tab/>
        <w:t>Tring Athletic</w:t>
      </w:r>
      <w:r>
        <w:rPr>
          <w:rFonts w:cs="Segoe UI" w:ascii="Arial Narrow" w:hAnsi="Arial Narrow"/>
          <w:b/>
          <w:color w:val="000000"/>
          <w:sz w:val="18"/>
          <w:szCs w:val="18"/>
          <w:shd w:fill="FFFFFF" w:val="clear"/>
        </w:rPr>
        <w:t xml:space="preserve">          </w:t>
        <w:tab/>
        <w:tab/>
        <w:t xml:space="preserve">4    </w:t>
        <w:tab/>
        <w:t>3 </w:t>
        <w:tab/>
        <w:t xml:space="preserve">1      </w:t>
        <w:tab/>
        <w:t xml:space="preserve">0      </w:t>
        <w:tab/>
        <w:t xml:space="preserve">  8  </w:t>
        <w:tab/>
        <w:t xml:space="preserve">  5  </w:t>
        <w:tab/>
        <w:t xml:space="preserve">   3  </w:t>
        <w:tab/>
        <w:t>10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2</w:t>
        <w:tab/>
        <w:t>Kings Langley</w:t>
        <w:tab/>
        <w:tab/>
        <w:tab/>
        <w:t>4</w:t>
        <w:tab/>
        <w:t>2</w:t>
        <w:tab/>
        <w:t>1</w:t>
        <w:tab/>
        <w:t>1</w:t>
        <w:tab/>
        <w:t xml:space="preserve">  8</w:t>
        <w:tab/>
        <w:t xml:space="preserve">  4</w:t>
        <w:tab/>
        <w:t xml:space="preserve">   4</w:t>
        <w:tab/>
        <w:t xml:space="preserve">  7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3</w:t>
        <w:tab/>
        <w:t xml:space="preserve">Northwood            </w:t>
        <w:tab/>
        <w:tab/>
        <w:t>4   </w:t>
        <w:tab/>
        <w:t xml:space="preserve">2    </w:t>
        <w:tab/>
        <w:t xml:space="preserve">0      </w:t>
        <w:tab/>
        <w:t xml:space="preserve">2    </w:t>
        <w:tab/>
        <w:t xml:space="preserve">  5  </w:t>
        <w:tab/>
        <w:t xml:space="preserve">  5</w:t>
        <w:tab/>
        <w:t xml:space="preserve">   0 </w:t>
        <w:tab/>
        <w:t xml:space="preserve">  6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</w:rPr>
      </w:pP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4</w:t>
        <w:tab/>
        <w:t>North Greenford United</w:t>
        <w:tab/>
        <w:t>4</w:t>
        <w:tab/>
        <w:t>1</w:t>
        <w:tab/>
        <w:t>0</w:t>
        <w:tab/>
        <w:t>3</w:t>
        <w:tab/>
        <w:t xml:space="preserve">  5</w:t>
        <w:tab/>
        <w:t xml:space="preserve">  8</w:t>
        <w:tab/>
        <w:t xml:space="preserve">  -3</w:t>
        <w:tab/>
        <w:t xml:space="preserve">  3</w:t>
      </w:r>
    </w:p>
    <w:p>
      <w:pPr>
        <w:pStyle w:val="Normal"/>
        <w:ind w:left="4428" w:firstLine="369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cs="Segoe UI" w:ascii="Arial Narrow" w:hAnsi="Arial Narrow"/>
          <w:color w:val="000000"/>
          <w:sz w:val="18"/>
          <w:szCs w:val="18"/>
        </w:rPr>
        <w:t>5</w:t>
        <w:tab/>
        <w:t>Leverstock Green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>4 </w:t>
        <w:tab/>
        <w:t xml:space="preserve">1    </w:t>
        <w:tab/>
        <w:t xml:space="preserve">0      </w:t>
        <w:tab/>
        <w:t xml:space="preserve">3      </w:t>
        <w:tab/>
        <w:t xml:space="preserve">  4   </w:t>
        <w:tab/>
        <w:t xml:space="preserve">  8  </w:t>
        <w:tab/>
        <w:t xml:space="preserve">  -4  </w:t>
        <w:tab/>
        <w:t xml:space="preserve">  3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Arial Narrow" w:hAnsi="Arial Narrow"/>
          <w:b/>
          <w:sz w:val="16"/>
          <w:szCs w:val="16"/>
          <w:shd w:fill="FFFFFF" w:val="clear"/>
        </w:rPr>
        <w:t>Group D</w:t>
      </w:r>
      <w:r>
        <w:rPr>
          <w:rFonts w:cs="Helvetica" w:ascii="Arial Narrow" w:hAnsi="Arial Narrow"/>
          <w:sz w:val="16"/>
          <w:szCs w:val="16"/>
          <w:shd w:fill="FFFFFF" w:val="clear"/>
        </w:rPr>
        <w:t> </w:t>
        <w:tab/>
      </w:r>
      <w:r>
        <w:rPr>
          <w:rFonts w:cs="Helvetica" w:ascii="Arial Narrow" w:hAnsi="Arial Narrow"/>
          <w:sz w:val="20"/>
          <w:szCs w:val="20"/>
          <w:shd w:fill="FFFFFF" w:val="clear"/>
        </w:rPr>
        <w:tab/>
        <w:tab/>
        <w:tab/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</w:t>
        <w:tab/>
        <w:t>W</w:t>
        <w:tab/>
        <w:t>D</w:t>
        <w:tab/>
        <w:t>L</w:t>
        <w:tab/>
        <w:t>F</w:t>
        <w:tab/>
        <w:t>A</w:t>
        <w:tab/>
        <w:t>GD</w:t>
      </w:r>
      <w:r>
        <w:rPr>
          <w:rFonts w:cs="Helvetica" w:ascii="Arial Narrow" w:hAnsi="Arial Narrow"/>
          <w:sz w:val="16"/>
          <w:szCs w:val="16"/>
        </w:rPr>
        <w:tab/>
      </w:r>
      <w:r>
        <w:rPr>
          <w:rFonts w:cs="Helvetica" w:ascii="Arial Narrow" w:hAnsi="Arial Narrow"/>
          <w:b/>
          <w:i/>
          <w:sz w:val="16"/>
          <w:szCs w:val="16"/>
          <w:shd w:fill="FFFFFF" w:val="clear"/>
        </w:rPr>
        <w:t>Pts</w:t>
      </w:r>
      <w:r>
        <w:rPr>
          <w:rFonts w:cs="Helvetica" w:ascii="Arial Narrow" w:hAnsi="Arial Narrow"/>
          <w:b/>
          <w:i/>
          <w:color w:val="000000"/>
          <w:sz w:val="18"/>
          <w:szCs w:val="18"/>
        </w:rPr>
        <w:br/>
      </w:r>
      <w:r>
        <w:rPr>
          <w:rFonts w:cs="Segoe UI" w:ascii="Arial Narrow" w:hAnsi="Arial Narrow"/>
          <w:color w:val="000000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Arial Narrow" w:hAnsi="Arial Narrow"/>
          <w:b/>
          <w:color w:val="000000"/>
          <w:sz w:val="18"/>
          <w:szCs w:val="18"/>
        </w:rPr>
        <w:t>1</w:t>
        <w:tab/>
        <w:t>Molesey</w:t>
      </w:r>
      <w:r>
        <w:rPr>
          <w:rFonts w:cs="Segoe UI" w:ascii="Arial Narrow" w:hAnsi="Arial Narrow"/>
          <w:b/>
          <w:color w:val="000000"/>
          <w:sz w:val="18"/>
          <w:szCs w:val="18"/>
          <w:shd w:fill="FFFFFF" w:val="clear"/>
        </w:rPr>
        <w:t xml:space="preserve">          </w:t>
        <w:tab/>
        <w:tab/>
        <w:tab/>
        <w:t xml:space="preserve">4    </w:t>
        <w:tab/>
        <w:t>4 </w:t>
        <w:tab/>
        <w:t xml:space="preserve">0      </w:t>
        <w:tab/>
        <w:t xml:space="preserve">0      </w:t>
        <w:tab/>
        <w:t>15  </w:t>
        <w:tab/>
        <w:t xml:space="preserve">  3  </w:t>
        <w:tab/>
        <w:t xml:space="preserve"> 12  </w:t>
        <w:tab/>
        <w:t>12</w:t>
      </w:r>
    </w:p>
    <w:p>
      <w:pPr>
        <w:pStyle w:val="Normal"/>
        <w:rPr>
          <w:rFonts w:ascii="Arial Narrow" w:hAnsi="Arial Narrow" w:cs="Segoe UI"/>
          <w:color w:val="000000"/>
          <w:sz w:val="18"/>
          <w:szCs w:val="18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2</w:t>
        <w:tab/>
        <w:t xml:space="preserve">Redhill            </w:t>
        <w:tab/>
        <w:tab/>
        <w:tab/>
        <w:t>4   </w:t>
        <w:tab/>
        <w:t xml:space="preserve">2    </w:t>
        <w:tab/>
        <w:t xml:space="preserve">0      </w:t>
        <w:tab/>
        <w:t xml:space="preserve">2    </w:t>
        <w:tab/>
        <w:t xml:space="preserve">  5  </w:t>
        <w:tab/>
        <w:t xml:space="preserve">  8</w:t>
        <w:tab/>
        <w:t xml:space="preserve">  -3 </w:t>
        <w:tab/>
        <w:t xml:space="preserve">  6</w:t>
      </w:r>
    </w:p>
    <w:p>
      <w:pPr>
        <w:pStyle w:val="Normal"/>
        <w:rPr>
          <w:rFonts w:ascii="Arial Narrow" w:hAnsi="Arial Narrow" w:cs="Segoe UI"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Segoe UI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3</w:t>
        <w:tab/>
        <w:t>Croydon</w:t>
      </w:r>
      <w:r>
        <w:rPr>
          <w:rFonts w:cs="Segoe UI" w:ascii="Arial Narrow" w:hAnsi="Arial Narrow"/>
          <w:color w:val="000000"/>
          <w:sz w:val="18"/>
          <w:szCs w:val="18"/>
          <w:shd w:fill="FFFFFF" w:val="clear"/>
        </w:rPr>
        <w:t>   </w:t>
        <w:tab/>
        <w:tab/>
        <w:tab/>
        <w:tab/>
        <w:t>4 </w:t>
        <w:tab/>
        <w:t xml:space="preserve">0    </w:t>
        <w:tab/>
        <w:t xml:space="preserve">0      </w:t>
        <w:tab/>
        <w:t xml:space="preserve">4      </w:t>
        <w:tab/>
        <w:t xml:space="preserve">  2   </w:t>
        <w:tab/>
        <w:t>11  </w:t>
        <w:tab/>
        <w:t xml:space="preserve">  -9  </w:t>
        <w:tab/>
        <w:t xml:space="preserve">  0</w:t>
      </w:r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Segoe UI" w:ascii="Arial Narrow" w:hAnsi="Arial Narrow"/>
          <w:b/>
          <w:i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>Croydon v Molesey – Away win awarded; Redhill v Croydon – Home win award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5th April 2016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4</w:t>
      </w:r>
      <w:r>
        <w:rPr>
          <w:rFonts w:cs="Arial" w:ascii="Arial Narrow" w:hAnsi="Arial Narrow"/>
          <w:color w:val="000000"/>
          <w:sz w:val="20"/>
          <w:szCs w:val="20"/>
        </w:rPr>
        <w:tab/>
        <w:t>Met Police</w:t>
        <w:tab/>
      </w:r>
    </w:p>
    <w:p>
      <w:pPr>
        <w:pStyle w:val="Normal"/>
        <w:rPr>
          <w:rFonts w:ascii="Arial Narrow" w:hAnsi="Arial Narrow" w:cs="Arial"/>
          <w:color w:val="0066CC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Chessington &amp; Hook United</w:t>
        <w:tab/>
        <w:t>P-P</w:t>
        <w:tab/>
        <w:t>Crowborough Athletic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5</w:t>
      </w:r>
      <w:r>
        <w:rPr>
          <w:rFonts w:cs="Arial" w:ascii="Arial Narrow" w:hAnsi="Arial Narrow"/>
          <w:color w:val="000000"/>
          <w:sz w:val="20"/>
          <w:szCs w:val="20"/>
        </w:rPr>
        <w:tab/>
        <w:t>Cobham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ab/>
        <w:t>Westfield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6th April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Welling United</w:t>
        <w:tab/>
        <w:tab/>
        <w:tab/>
        <w:tab/>
        <w:t>A King</w:t>
        <w:tab/>
        <w:tab/>
        <w:tab/>
        <w:t>A Hodge</w:t>
        <w:tab/>
        <w:tab/>
        <w:tab/>
        <w:t>G Keho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7th April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L Randall</w:t>
        <w:tab/>
        <w:tab/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I Bath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K Hammo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Cobham</w:t>
        <w:tab/>
        <w:tab/>
        <w:tab/>
        <w:tab/>
        <w:tab/>
        <w:t>T Simmons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  <w:t>M Day</w:t>
        <w:tab/>
        <w:tab/>
        <w:tab/>
        <w:t>I Hempel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ray Valley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S Haydon</w:t>
        <w:tab/>
        <w:tab/>
        <w:tab/>
        <w:t>M Cook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Greenwich Borough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K Murray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>T Bone</w:t>
        <w:tab/>
        <w:tab/>
        <w:tab/>
        <w:t>C Huck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9th April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League Cup Semi Final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Kings Langley 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I Skull</w:t>
        <w:tab/>
        <w:tab/>
        <w:tab/>
        <w:t>E Stone</w:t>
        <w:tab/>
        <w:tab/>
        <w:tab/>
        <w:t>L Ston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Shield Semi Final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>v</w:t>
        <w:tab/>
        <w:t>Met Police</w:t>
        <w:tab/>
        <w:tab/>
        <w:tab/>
        <w:tab/>
        <w:t>P Savva</w:t>
      </w:r>
      <w:bookmarkStart w:id="0" w:name="RANGE!E65"/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>J Mays*</w:t>
      </w:r>
      <w:bookmarkEnd w:id="0"/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>K Chamberlin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" w:ascii="Arial Narrow" w:hAnsi="Arial Narrow"/>
          <w:sz w:val="20"/>
          <w:szCs w:val="20"/>
        </w:rPr>
        <w:t>v</w:t>
        <w:tab/>
        <w:t>Welling Unite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C Hartley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R Redma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Lewi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Hartley Wintney</w:t>
        <w:tab/>
        <w:tab/>
        <w:tab/>
        <w:t>L Roberts</w:t>
        <w:tab/>
        <w:tab/>
        <w:tab/>
        <w:t>R Wakefield</w:t>
        <w:tab/>
        <w:tab/>
        <w:t xml:space="preserve">R Was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</w:rPr>
        <w:t>North Greenford United</w:t>
        <w:tab/>
        <w:tab/>
        <w:t>M Lettis</w:t>
        <w:tab/>
        <w:tab/>
        <w:tab/>
        <w:t>Stuart Smith</w:t>
        <w:tab/>
        <w:tab/>
        <w:t>A Silverst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Erith Town</w:t>
        <w:tab/>
        <w:tab/>
        <w:tab/>
        <w:tab/>
        <w:t>v</w:t>
        <w:tab/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Lynch</w:t>
        <w:tab/>
        <w:tab/>
        <w:tab/>
        <w:t>M Cook</w:t>
        <w:tab/>
        <w:tab/>
        <w:tab/>
        <w:t>A Hodge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Farnham Town</w:t>
        <w:tab/>
        <w:tab/>
        <w:tab/>
        <w:tab/>
        <w:t>P Ashdown</w:t>
        <w:tab/>
        <w:tab/>
        <w:t>G Kehoe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P Sun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</w:rPr>
        <w:t>Crowborough Athletic</w:t>
        <w:tab/>
        <w:tab/>
      </w:r>
      <w:r>
        <w:rPr>
          <w:rFonts w:cs="Arial" w:ascii="Arial Narrow" w:hAnsi="Arial Narrow"/>
          <w:sz w:val="20"/>
          <w:szCs w:val="20"/>
        </w:rPr>
        <w:t>T Gilmore</w:t>
        <w:tab/>
        <w:tab/>
        <w:tab/>
        <w:t>M Olver</w:t>
        <w:tab/>
        <w:tab/>
        <w:tab/>
        <w:t>B Shell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Ascot Fielden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Iver Heath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2th April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Semi Final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Tring Athletic</w:t>
        <w:tab/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Kings Langley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obham</w:t>
        <w:tab/>
        <w:tab/>
        <w:tab/>
        <w:tab/>
        <w:tab/>
        <w:t>v</w:t>
        <w:tab/>
        <w:t>Erith Tow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color w:val="FF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13th April 2015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Semi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  <w:t>v</w:t>
        <w:tab/>
        <w:t>Cray Va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Kent Intermediate Cup Final @</w:t>
      </w:r>
      <w:r>
        <w:rPr>
          <w:rFonts w:cs="Arial" w:ascii="Arial Narrow" w:hAnsi="Arial Narrow"/>
          <w:b/>
          <w:bCs/>
          <w:i/>
          <w:iCs/>
          <w:sz w:val="20"/>
          <w:szCs w:val="20"/>
          <w:u w:val="single"/>
          <w:lang w:eastAsia="en-GB"/>
        </w:rPr>
        <w:t xml:space="preserve"> Faversham Town FC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Faversham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Greenwich Boroug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4th April 2015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6th April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orinthi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Welling United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Dunstable Town</w:t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everstock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18th April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FF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9th April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erkhamste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Kings Langley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0th April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1st April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ob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3rd April 2016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orinthan</w:t>
        <w:tab/>
        <w:tab/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  <w:t>v</w:t>
        <w:tab/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erkhamste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Kings Langley</w:t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eastAsia="en-GB"/>
        </w:rPr>
        <w:t>(To be played at East Grinstead Town FC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rith Town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  <w:t>v</w:t>
        <w:tab/>
        <w:t>Crowborough Athletic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6th April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Leverstock Green</w:t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  <w:t>v</w:t>
        <w:tab/>
        <w:t>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  <w:t>v</w:t>
        <w:tab/>
        <w:t>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7th April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Knaphill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  <w:lang w:eastAsia="en-GB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eastAsia="en-GB"/>
        </w:rPr>
        <w:t>(If Knaphill not in League Cup Final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8th April 2016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ings Langley/ Knaphill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Met Police/Welling United</w:t>
      </w:r>
    </w:p>
    <w:p>
      <w:pPr>
        <w:pStyle w:val="Normal"/>
        <w:tabs>
          <w:tab w:val="clear" w:pos="369"/>
          <w:tab w:val="left" w:pos="2436" w:leader="none"/>
        </w:tabs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eastAsia="en-GB"/>
        </w:rPr>
        <w:t>(Venue to be advised asap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30th April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Tring Athletic/Northwoo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Cray Va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Welling United</w:t>
        <w:tab/>
        <w:tab/>
        <w:tab/>
        <w:tab/>
      </w:r>
      <w:r>
        <w:rPr>
          <w:rFonts w:cs="Arial" w:ascii="Arial Narrow" w:hAnsi="Arial Narrow"/>
          <w:bCs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amberley Town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eastAsia="en-GB"/>
        </w:rPr>
        <w:t>(if Northwood not in Plate Final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East Grinstead Town</w:t>
        <w:tab/>
        <w:tab/>
        <w:t>v</w:t>
        <w:tab/>
        <w:t>Knap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Greenwich Borough</w:t>
        <w:tab/>
        <w:tab/>
        <w:tab/>
        <w:t>v</w:t>
        <w:tab/>
        <w:t>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  <w:t>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3rd Ma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hessington &amp; Hook United</w:t>
        <w:tab/>
      </w:r>
      <w:r>
        <w:rPr>
          <w:rFonts w:cs="Arial" w:ascii="Arial Narrow" w:hAnsi="Arial Narrow"/>
          <w:sz w:val="20"/>
          <w:szCs w:val="20"/>
          <w:lang w:eastAsia="en-GB"/>
        </w:rPr>
        <w:t>v</w:t>
        <w:tab/>
        <w:t>Farnham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obham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v</w:t>
        <w:tab/>
        <w:t>Horley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Friday 6th May 2016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7th Ma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eastAsia="en-GB"/>
        </w:rPr>
      </w:pPr>
      <w:r>
        <w:rPr>
          <w:rFonts w:cs="Arial" w:ascii="Arial Narrow" w:hAnsi="Arial Narrow"/>
          <w:b/>
          <w:bCs/>
          <w:i/>
          <w:u w:val="single"/>
          <w:lang w:eastAsia="en-GB"/>
        </w:rPr>
        <w:t>Games to be arrang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TBA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-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eastAsia="en-GB"/>
        </w:rPr>
        <w:t>Date to be advised once other semi final teams are kn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eastAsia="en-GB"/>
        </w:rPr>
        <w:t xml:space="preserve">-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eastAsia="en-GB"/>
        </w:rPr>
        <w:t>trying to find a dat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  <w:t>P-P</w:t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eastAsia="en-GB"/>
        </w:rPr>
        <w:t xml:space="preserve">-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eastAsia="en-GB"/>
        </w:rPr>
        <w:t>awaiting decision from Management Committee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Yiv7122633379msonormal">
    <w:name w:val="yiv7122633379msonormal"/>
    <w:basedOn w:val="Normal"/>
    <w:qFormat/>
    <w:pPr>
      <w:spacing w:before="280" w:after="280"/>
    </w:pPr>
    <w:rPr/>
  </w:style>
  <w:style w:type="paragraph" w:styleId="Yiv6570955448msonormal">
    <w:name w:val="yiv6570955448msonormal"/>
    <w:basedOn w:val="Normal"/>
    <w:qFormat/>
    <w:pPr>
      <w:spacing w:before="280" w:after="280"/>
    </w:pPr>
    <w:rPr/>
  </w:style>
  <w:style w:type="paragraph" w:styleId="Yiv6143736054msonormal">
    <w:name w:val="yiv6143736054msonormal"/>
    <w:basedOn w:val="Normal"/>
    <w:qFormat/>
    <w:pPr>
      <w:spacing w:before="280" w:after="280"/>
    </w:pPr>
    <w:rPr/>
  </w:style>
  <w:style w:type="paragraph" w:styleId="Yiv2119061487msonormal">
    <w:name w:val="yiv2119061487msonormal"/>
    <w:basedOn w:val="Normal"/>
    <w:qFormat/>
    <w:pPr>
      <w:spacing w:before="280" w:after="280"/>
    </w:pPr>
    <w:rPr/>
  </w:style>
  <w:style w:type="paragraph" w:styleId="Yiv2833126461msonormal">
    <w:name w:val="yiv2833126461msonormal"/>
    <w:basedOn w:val="Normal"/>
    <w:qFormat/>
    <w:pPr>
      <w:spacing w:before="280" w:after="280"/>
    </w:pPr>
    <w:rPr/>
  </w:style>
  <w:style w:type="paragraph" w:styleId="Yiv4949208371msonormal">
    <w:name w:val="yiv4949208371msonormal"/>
    <w:basedOn w:val="Normal"/>
    <w:qFormat/>
    <w:pPr>
      <w:spacing w:before="280" w:after="280"/>
    </w:pPr>
    <w:rPr/>
  </w:style>
  <w:style w:type="paragraph" w:styleId="Yiv7118801421msonormal">
    <w:name w:val="yiv7118801421msonormal"/>
    <w:basedOn w:val="Normal"/>
    <w:qFormat/>
    <w:pPr>
      <w:spacing w:before="280" w:after="280"/>
    </w:pPr>
    <w:rPr/>
  </w:style>
  <w:style w:type="paragraph" w:styleId="Yiv3852979133msonormal">
    <w:name w:val="yiv3852979133msonormal"/>
    <w:basedOn w:val="Normal"/>
    <w:qFormat/>
    <w:pPr>
      <w:spacing w:before="280" w:after="280"/>
    </w:pPr>
    <w:rPr/>
  </w:style>
  <w:style w:type="paragraph" w:styleId="Yiv7263126921msonormal">
    <w:name w:val="yiv7263126921msonormal"/>
    <w:basedOn w:val="Normal"/>
    <w:qFormat/>
    <w:pPr>
      <w:spacing w:before="280" w:after="280"/>
    </w:pPr>
    <w:rPr/>
  </w:style>
  <w:style w:type="paragraph" w:styleId="Yiv5429693348msonormal">
    <w:name w:val="yiv5429693348msonormal"/>
    <w:basedOn w:val="Normal"/>
    <w:qFormat/>
    <w:pPr>
      <w:spacing w:before="280" w:after="280"/>
    </w:pPr>
    <w:rPr/>
  </w:style>
  <w:style w:type="paragraph" w:styleId="Yiv7109899464msonormal">
    <w:name w:val="yiv7109899464msonormal"/>
    <w:basedOn w:val="Normal"/>
    <w:qFormat/>
    <w:pPr>
      <w:spacing w:before="280" w:after="280"/>
    </w:pPr>
    <w:rPr/>
  </w:style>
  <w:style w:type="paragraph" w:styleId="Yiv0127680396msonormal">
    <w:name w:val="yiv0127680396msonormal"/>
    <w:basedOn w:val="Normal"/>
    <w:qFormat/>
    <w:pPr>
      <w:spacing w:before="280" w:after="280"/>
    </w:pPr>
    <w:rPr/>
  </w:style>
  <w:style w:type="paragraph" w:styleId="Yiv4998705545msonormal">
    <w:name w:val="yiv4998705545msonormal"/>
    <w:basedOn w:val="Normal"/>
    <w:qFormat/>
    <w:pPr>
      <w:spacing w:before="280" w:after="280"/>
    </w:pPr>
    <w:rPr/>
  </w:style>
  <w:style w:type="paragraph" w:styleId="Yiv3515127764msonormal">
    <w:name w:val="yiv3515127764msonormal"/>
    <w:basedOn w:val="Normal"/>
    <w:qFormat/>
    <w:pPr>
      <w:spacing w:before="280" w:after="280"/>
    </w:pPr>
    <w:rPr/>
  </w:style>
  <w:style w:type="paragraph" w:styleId="Yiv2957460817msonormal">
    <w:name w:val="yiv2957460817msonormal"/>
    <w:basedOn w:val="Normal"/>
    <w:qFormat/>
    <w:pPr>
      <w:spacing w:before="280" w:after="280"/>
    </w:pPr>
    <w:rPr/>
  </w:style>
  <w:style w:type="paragraph" w:styleId="Yiv1260188850msonormal">
    <w:name w:val="yiv1260188850msonormal"/>
    <w:basedOn w:val="Normal"/>
    <w:qFormat/>
    <w:pPr>
      <w:spacing w:before="280" w:after="280"/>
    </w:pPr>
    <w:rPr/>
  </w:style>
  <w:style w:type="paragraph" w:styleId="Yiv8028010968msonormal">
    <w:name w:val="yiv8028010968msonormal"/>
    <w:basedOn w:val="Normal"/>
    <w:qFormat/>
    <w:pPr>
      <w:spacing w:before="280" w:after="280"/>
    </w:pPr>
    <w:rPr/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23:00Z</dcterms:created>
  <dc:creator>Geoff Ellis</dc:creator>
  <dc:description/>
  <cp:keywords/>
  <dc:language>en-US</dc:language>
  <cp:lastModifiedBy>PC User</cp:lastModifiedBy>
  <cp:lastPrinted>2016-04-03T15:15:00Z</cp:lastPrinted>
  <dcterms:modified xsi:type="dcterms:W3CDTF">2016-04-06T16:23:00Z</dcterms:modified>
  <cp:revision>32</cp:revision>
  <dc:subject/>
  <dc:title/>
</cp:coreProperties>
</file>