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216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5th Season – 2015-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5 September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812" w:hRule="atLeast"/>
        </w:trPr>
        <w:tc>
          <w:tcPr>
            <w:tcW w:w="23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J.F.Alldridge MB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 J. Bidmead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Starn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hd w:fill="E6E6E6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&amp;</w:t>
            </w: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 xml:space="preserve">         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otball Development &amp; Welfare Offic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y Murph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ris Pinn 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Chinnery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an Birrell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</w:p>
          <w:p>
            <w:pPr>
              <w:pStyle w:val="Normal"/>
              <w:ind w:firstLine="369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7727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846455" cy="35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ease bookmark this web address: </w:t>
            </w:r>
            <w:r>
              <w:rPr>
                <w:rFonts w:cs="Arial Narrow" w:ascii="Arial Narrow" w:hAnsi="Arial Narrow"/>
                <w:b/>
                <w:sz w:val="18"/>
              </w:rPr>
              <w:t>football.mitoo.co/News.cfm?LeagueCode=SUB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4368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tbl>
            <w:tblPr>
              <w:tblW w:w="660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E6E6E6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u w:val="single"/>
                    </w:rPr>
                    <w:t>All clubs are reminded that League Rule 8 (Piii)</w:t>
                  </w:r>
                </w:p>
                <w:p>
                  <w:pPr>
                    <w:pStyle w:val="Normal"/>
                    <w:shd w:fill="E6E6E6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u w:val="single"/>
                    </w:rPr>
                    <w:t>and FA regulations make it clear that: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u w:val="single"/>
                    </w:rPr>
                    <w:t>“</w:t>
                  </w:r>
                  <w:r>
                    <w:rPr>
                      <w:rFonts w:cs="Arial" w:ascii="Arial Narrow" w:hAnsi="Arial Narrow"/>
                      <w:b/>
                      <w:i/>
                      <w:color w:val="FF0000"/>
                      <w:u w:val="single"/>
                    </w:rPr>
                    <w:t>TO PLAY OPEN AGED FOOTBALL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u w:val="single"/>
                    </w:rPr>
                    <w:t>THE PLAYER MUST HAVE ACHIEVED THE AGE OF 16 YEARS”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552" w:leader="none"/>
                    </w:tabs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2"/>
                      <w:szCs w:val="12"/>
                      <w:u w:val="single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4368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center" w:pos="3755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Unavailable Secretary(ies):</w:t>
            </w:r>
          </w:p>
          <w:p>
            <w:pPr>
              <w:pStyle w:val="Normal"/>
              <w:tabs>
                <w:tab w:val="clear" w:pos="369"/>
                <w:tab w:val="center" w:pos="3755" w:leader="none"/>
              </w:tabs>
              <w:rPr>
                <w:rFonts w:ascii="Arial Narrow" w:hAnsi="Arial Narrow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NAPHILL FC - Michael Clement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Helvetica" w:ascii="Arial Narrow" w:hAnsi="Arial Narrow"/>
                <w:b/>
                <w:i/>
                <w:sz w:val="20"/>
                <w:szCs w:val="20"/>
              </w:rPr>
              <w:t>unavailable from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8 &gt; 16 September 2015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Helvetica" w:ascii="Arial Narrow" w:hAnsi="Arial Narrow"/>
                <w:b/>
                <w:i/>
                <w:sz w:val="20"/>
                <w:szCs w:val="20"/>
              </w:rPr>
              <w:t>inclusive</w:t>
            </w:r>
          </w:p>
          <w:p>
            <w:pPr>
              <w:pStyle w:val="Normal"/>
              <w:shd w:fill="E6E6E6" w:val="clea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i/>
                <w:sz w:val="20"/>
                <w:szCs w:val="20"/>
              </w:rPr>
              <w:t>In his absence contact: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Bryan Freeman - 07876 162904 - </w:t>
            </w:r>
            <w:hyperlink r:id="rId4" w:tgtFrame="_blank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knaphillfc.honsecretary@gmail.com</w:t>
              </w:r>
            </w:hyperlink>
          </w:p>
          <w:p>
            <w:pPr>
              <w:pStyle w:val="Normal"/>
              <w:shd w:fill="E6E6E6" w:val="clear"/>
              <w:rPr>
                <w:rFonts w:ascii="Arial Narrow" w:hAnsi="Arial Narrow" w:cs="Helvetica"/>
                <w:sz w:val="12"/>
                <w:szCs w:val="12"/>
              </w:rPr>
            </w:pPr>
            <w:r>
              <w:rPr>
                <w:rFonts w:cs="Helvetica" w:ascii="Arial Narrow" w:hAnsi="Arial Narrow"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Handbook Detail Changes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fere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  Shaun Scot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bile should read: 07522 4904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 should read: sascott12@hotmail.co.uk</w:t>
            </w:r>
          </w:p>
          <w:p>
            <w:pPr>
              <w:pStyle w:val="Normal"/>
              <w:ind w:firstLine="36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rentic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86995</wp:posOffset>
                </wp:positionV>
                <wp:extent cx="3448050" cy="641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41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Royston Town            </w:t>
                              <w:tab/>
                              <w:t xml:space="preserve">4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</w:t>
                              <w:tab/>
                              <w:t>15  </w:t>
                              <w:tab/>
                              <w:t xml:space="preserve">  6  </w:t>
                              <w:tab/>
                              <w:t xml:space="preserve">   9 </w:t>
                              <w:tab/>
                              <w:t>10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   </w:t>
                              <w:tab/>
                              <w:t xml:space="preserve">4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</w:t>
                              <w:tab/>
                              <w:t>11   </w:t>
                              <w:tab/>
                              <w:t xml:space="preserve">  6  </w:t>
                              <w:tab/>
                              <w:t xml:space="preserve">   5  </w:t>
                              <w:tab/>
                              <w:t xml:space="preserve">  9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onbridge Angels  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9  </w:t>
                              <w:tab/>
                              <w:t xml:space="preserve">  7  </w:t>
                              <w:tab/>
                              <w:t xml:space="preserve">   2  </w:t>
                              <w:tab/>
                              <w:t xml:space="preserve">  7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etropolitan Police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 xml:space="preserve">   5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     </w:t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  8   </w:t>
                              <w:tab/>
                              <w:t xml:space="preserve">  7  </w:t>
                              <w:tab/>
                              <w:t xml:space="preserve">   1  </w:t>
                              <w:tab/>
                              <w:t xml:space="preserve">  5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rshalton Athletic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8   </w:t>
                              <w:tab/>
                              <w:t xml:space="preserve">  5  </w:t>
                              <w:tab/>
                              <w:t xml:space="preserve">   3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3  </w:t>
                              <w:tab/>
                              <w:t xml:space="preserve">  5  </w:t>
                              <w:tab/>
                              <w:t xml:space="preserve">  -2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5  </w:t>
                              <w:tab/>
                              <w:t>10   </w:t>
                              <w:tab/>
                              <w:t xml:space="preserve">  -5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6 </w:t>
                              <w:tab/>
                              <w:t>13  </w:t>
                              <w:tab/>
                              <w:t xml:space="preserve">  -7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-Casuals 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3  </w:t>
                              <w:tab/>
                              <w:t xml:space="preserve">  5  </w:t>
                              <w:tab/>
                              <w:t xml:space="preserve">  -2 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     </w:t>
                              <w:tab/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7    </w:t>
                              <w:tab/>
                              <w:t>16   </w:t>
                              <w:tab/>
                              <w:t xml:space="preserve">  -9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Dunstable Town              </w:t>
                              <w:tab/>
                              <w:t xml:space="preserve">5      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1    </w:t>
                              <w:tab/>
                              <w:t xml:space="preserve">14    </w:t>
                              <w:tab/>
                              <w:t>12  </w:t>
                              <w:tab/>
                              <w:t xml:space="preserve">   2 </w:t>
                              <w:tab/>
                              <w:t>12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     </w:t>
                              <w:tab/>
                              <w:t xml:space="preserve">5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</w:t>
                              <w:tab/>
                              <w:t xml:space="preserve">19    </w:t>
                              <w:tab/>
                              <w:t>10   </w:t>
                              <w:tab/>
                              <w:t xml:space="preserve">   9 </w:t>
                              <w:tab/>
                              <w:t>10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</w:t>
                              <w:tab/>
                              <w:t>15  </w:t>
                              <w:tab/>
                              <w:t xml:space="preserve">  9   </w:t>
                              <w:tab/>
                              <w:t xml:space="preserve">   6  </w:t>
                              <w:tab/>
                              <w:t xml:space="preserve">  7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ylesbury            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</w:t>
                              <w:tab/>
                              <w:t>11  </w:t>
                              <w:tab/>
                              <w:t xml:space="preserve">  5   </w:t>
                              <w:tab/>
                              <w:t xml:space="preserve">   6  </w:t>
                              <w:tab/>
                              <w:t xml:space="preserve">  7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ings Langley        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2    </w:t>
                              <w:tab/>
                              <w:t>15  </w:t>
                              <w:tab/>
                              <w:t>10   </w:t>
                              <w:tab/>
                              <w:t xml:space="preserve">   5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9  </w:t>
                              <w:tab/>
                              <w:t xml:space="preserve">  5   </w:t>
                              <w:tab/>
                              <w:t xml:space="preserve">   4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 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8  </w:t>
                              <w:tab/>
                              <w:t xml:space="preserve">  6   </w:t>
                              <w:tab/>
                              <w:t xml:space="preserve">   2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5  </w:t>
                              <w:tab/>
                              <w:t xml:space="preserve">  6   </w:t>
                              <w:tab/>
                              <w:t xml:space="preserve">  -1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</w:t>
                              <w:tab/>
                              <w:t xml:space="preserve">5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7   </w:t>
                              <w:tab/>
                              <w:t>11   </w:t>
                              <w:tab/>
                              <w:t xml:space="preserve">  -4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5    </w:t>
                              <w:tab/>
                              <w:t>12  </w:t>
                              <w:tab/>
                              <w:t xml:space="preserve">  -7 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erkhamsted                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 xml:space="preserve">  2    </w:t>
                              <w:tab/>
                              <w:t>24</w:t>
                              <w:tab/>
                              <w:t>-22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shd w:fill="FFFFFF" w:val="clear"/>
                              </w:rPr>
                              <w:t>         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</w:t>
                              <w:tab/>
                              <w:t xml:space="preserve"> W</w:t>
                              <w:tab/>
                              <w:t>D</w:t>
                              <w:tab/>
                              <w:t>L  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ay Valley                    </w:t>
                              <w:tab/>
                              <w:t xml:space="preserve">5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0    </w:t>
                              <w:tab/>
                              <w:t>16  </w:t>
                              <w:tab/>
                              <w:t xml:space="preserve">  4 </w:t>
                              <w:tab/>
                              <w:t xml:space="preserve"> 12</w:t>
                              <w:tab/>
                              <w:t>1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naphill                      </w:t>
                              <w:tab/>
                              <w:t xml:space="preserve">5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</w:t>
                              <w:tab/>
                              <w:t>18  </w:t>
                              <w:tab/>
                              <w:t xml:space="preserve">  6  </w:t>
                              <w:tab/>
                              <w:t xml:space="preserve"> 12  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arnham Town              </w:t>
                              <w:tab/>
                              <w:t xml:space="preserve">4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</w:t>
                              <w:tab/>
                              <w:t>10  </w:t>
                              <w:tab/>
                              <w:t xml:space="preserve">  3   </w:t>
                              <w:tab/>
                              <w:t xml:space="preserve">   7 </w:t>
                              <w:tab/>
                              <w:t>10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4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9   </w:t>
                              <w:tab/>
                              <w:t xml:space="preserve">  6   </w:t>
                              <w:tab/>
                              <w:t xml:space="preserve">   3  </w:t>
                              <w:tab/>
                              <w:t xml:space="preserve">  9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Greenwich Borough       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9  </w:t>
                              <w:tab/>
                              <w:t xml:space="preserve">  5   </w:t>
                              <w:tab/>
                              <w:t xml:space="preserve">   4  </w:t>
                              <w:tab/>
                              <w:t xml:space="preserve">  8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stfield                      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3    </w:t>
                              <w:tab/>
                              <w:t xml:space="preserve">10    </w:t>
                              <w:tab/>
                              <w:t>12   </w:t>
                              <w:tab/>
                              <w:t xml:space="preserve">  -2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4    </w:t>
                              <w:tab/>
                              <w:t>11   </w:t>
                              <w:tab/>
                              <w:t xml:space="preserve">  -7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       </w:t>
                              <w:tab/>
                              <w:t>3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6  </w:t>
                              <w:tab/>
                              <w:t xml:space="preserve">  2   </w:t>
                              <w:tab/>
                              <w:t xml:space="preserve">   4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5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9    </w:t>
                              <w:tab/>
                              <w:t>12  </w:t>
                              <w:tab/>
                              <w:t xml:space="preserve">  -3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bham                  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5  </w:t>
                              <w:tab/>
                              <w:t xml:space="preserve">  8  </w:t>
                              <w:tab/>
                              <w:t xml:space="preserve">  -3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orley Town                 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5    </w:t>
                              <w:tab/>
                              <w:t>11   </w:t>
                              <w:tab/>
                              <w:t xml:space="preserve">  -6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3   </w:t>
                              <w:tab/>
                              <w:t xml:space="preserve">  7   </w:t>
                              <w:tab/>
                              <w:t xml:space="preserve">  -4 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wborough Athletic 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2   </w:t>
                              <w:tab/>
                              <w:t xml:space="preserve">  8  </w:t>
                              <w:tab/>
                              <w:t xml:space="preserve">  -6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ast Grinstead Town    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 xml:space="preserve">  6    </w:t>
                              <w:tab/>
                              <w:t>17   </w:t>
                              <w:tab/>
                              <w:t>-11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505.5pt;mso-wrap-distance-left:9.05pt;mso-wrap-distance-right:9.05pt;mso-wrap-distance-top:0pt;mso-wrap-distance-bottom:0pt;margin-top:6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Royston Town            </w:t>
                        <w:tab/>
                        <w:t xml:space="preserve">4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</w:t>
                        <w:tab/>
                        <w:t>15  </w:t>
                        <w:tab/>
                        <w:t xml:space="preserve">  6  </w:t>
                        <w:tab/>
                        <w:t xml:space="preserve">   9 </w:t>
                        <w:tab/>
                        <w:t>10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   </w:t>
                        <w:tab/>
                        <w:t xml:space="preserve">4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</w:t>
                        <w:tab/>
                        <w:t>11   </w:t>
                        <w:tab/>
                        <w:t xml:space="preserve">  6  </w:t>
                        <w:tab/>
                        <w:t xml:space="preserve">   5  </w:t>
                        <w:tab/>
                        <w:t xml:space="preserve">  9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onbridge Angels  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9  </w:t>
                        <w:tab/>
                        <w:t xml:space="preserve">  7  </w:t>
                        <w:tab/>
                        <w:t xml:space="preserve">   2  </w:t>
                        <w:tab/>
                        <w:t xml:space="preserve">  7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etropolitan Police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8   </w:t>
                        <w:tab/>
                        <w:t xml:space="preserve">  3  </w:t>
                        <w:tab/>
                        <w:t xml:space="preserve">   5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     </w:t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  8   </w:t>
                        <w:tab/>
                        <w:t xml:space="preserve">  7  </w:t>
                        <w:tab/>
                        <w:t xml:space="preserve">   1  </w:t>
                        <w:tab/>
                        <w:t xml:space="preserve">  5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rshalton Athletic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8   </w:t>
                        <w:tab/>
                        <w:t xml:space="preserve">  5  </w:t>
                        <w:tab/>
                        <w:t xml:space="preserve">   3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3  </w:t>
                        <w:tab/>
                        <w:t xml:space="preserve">  5  </w:t>
                        <w:tab/>
                        <w:t xml:space="preserve">  -2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5  </w:t>
                        <w:tab/>
                        <w:t>10   </w:t>
                        <w:tab/>
                        <w:t xml:space="preserve">  -5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6 </w:t>
                        <w:tab/>
                        <w:t>13  </w:t>
                        <w:tab/>
                        <w:t xml:space="preserve">  -7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-Casuals 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3  </w:t>
                        <w:tab/>
                        <w:t xml:space="preserve">  5  </w:t>
                        <w:tab/>
                        <w:t xml:space="preserve">  -2 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     </w:t>
                        <w:tab/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7    </w:t>
                        <w:tab/>
                        <w:t>16   </w:t>
                        <w:tab/>
                        <w:t xml:space="preserve">  -9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Dunstable Town              </w:t>
                        <w:tab/>
                        <w:t xml:space="preserve">5      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1    </w:t>
                        <w:tab/>
                        <w:t xml:space="preserve">14    </w:t>
                        <w:tab/>
                        <w:t>12  </w:t>
                        <w:tab/>
                        <w:t xml:space="preserve">   2 </w:t>
                        <w:tab/>
                        <w:t>12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     </w:t>
                        <w:tab/>
                        <w:t xml:space="preserve">5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</w:t>
                        <w:tab/>
                        <w:t xml:space="preserve">19    </w:t>
                        <w:tab/>
                        <w:t>10   </w:t>
                        <w:tab/>
                        <w:t xml:space="preserve">   9 </w:t>
                        <w:tab/>
                        <w:t>10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</w:t>
                        <w:tab/>
                        <w:t>15  </w:t>
                        <w:tab/>
                        <w:t xml:space="preserve">  9   </w:t>
                        <w:tab/>
                        <w:t xml:space="preserve">   6  </w:t>
                        <w:tab/>
                        <w:t xml:space="preserve">  7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ylesbury            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</w:t>
                        <w:tab/>
                        <w:t>11  </w:t>
                        <w:tab/>
                        <w:t xml:space="preserve">  5   </w:t>
                        <w:tab/>
                        <w:t xml:space="preserve">   6  </w:t>
                        <w:tab/>
                        <w:t xml:space="preserve">  7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ings Langley        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2    </w:t>
                        <w:tab/>
                        <w:t>15  </w:t>
                        <w:tab/>
                        <w:t>10   </w:t>
                        <w:tab/>
                        <w:t xml:space="preserve">   5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9  </w:t>
                        <w:tab/>
                        <w:t xml:space="preserve">  5   </w:t>
                        <w:tab/>
                        <w:t xml:space="preserve">   4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 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8  </w:t>
                        <w:tab/>
                        <w:t xml:space="preserve">  6   </w:t>
                        <w:tab/>
                        <w:t xml:space="preserve">   2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5  </w:t>
                        <w:tab/>
                        <w:t xml:space="preserve">  6   </w:t>
                        <w:tab/>
                        <w:t xml:space="preserve">  -1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</w:t>
                        <w:tab/>
                        <w:t xml:space="preserve">5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7   </w:t>
                        <w:tab/>
                        <w:t>11   </w:t>
                        <w:tab/>
                        <w:t xml:space="preserve">  -4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5    </w:t>
                        <w:tab/>
                        <w:t>12  </w:t>
                        <w:tab/>
                        <w:t xml:space="preserve">  -7 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erkhamsted                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4      </w:t>
                        <w:tab/>
                        <w:t xml:space="preserve">  2    </w:t>
                        <w:tab/>
                        <w:t>24</w:t>
                        <w:tab/>
                        <w:t>-22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shd w:fill="FFFFFF" w:val="clear"/>
                        </w:rPr>
                        <w:t>         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</w:t>
                        <w:tab/>
                        <w:t xml:space="preserve"> W</w:t>
                        <w:tab/>
                        <w:t>D</w:t>
                        <w:tab/>
                        <w:t>L  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ay Valley                    </w:t>
                        <w:tab/>
                        <w:t xml:space="preserve">5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0    </w:t>
                        <w:tab/>
                        <w:t>16  </w:t>
                        <w:tab/>
                        <w:t xml:space="preserve">  4 </w:t>
                        <w:tab/>
                        <w:t xml:space="preserve"> 12</w:t>
                        <w:tab/>
                        <w:t>1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naphill                      </w:t>
                        <w:tab/>
                        <w:t xml:space="preserve">5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</w:t>
                        <w:tab/>
                        <w:t>18  </w:t>
                        <w:tab/>
                        <w:t xml:space="preserve">  6  </w:t>
                        <w:tab/>
                        <w:t xml:space="preserve"> 12  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Farnham Town              </w:t>
                        <w:tab/>
                        <w:t xml:space="preserve">4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</w:t>
                        <w:tab/>
                        <w:t>10  </w:t>
                        <w:tab/>
                        <w:t xml:space="preserve">  3   </w:t>
                        <w:tab/>
                        <w:t xml:space="preserve">   7 </w:t>
                        <w:tab/>
                        <w:t>10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4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9   </w:t>
                        <w:tab/>
                        <w:t xml:space="preserve">  6   </w:t>
                        <w:tab/>
                        <w:t xml:space="preserve">   3  </w:t>
                        <w:tab/>
                        <w:t xml:space="preserve">  9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Greenwich Borough       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9  </w:t>
                        <w:tab/>
                        <w:t xml:space="preserve">  5   </w:t>
                        <w:tab/>
                        <w:t xml:space="preserve">   4  </w:t>
                        <w:tab/>
                        <w:t xml:space="preserve">  8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stfield                      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3    </w:t>
                        <w:tab/>
                        <w:t xml:space="preserve">10    </w:t>
                        <w:tab/>
                        <w:t>12   </w:t>
                        <w:tab/>
                        <w:t xml:space="preserve">  -2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4    </w:t>
                        <w:tab/>
                        <w:t>11   </w:t>
                        <w:tab/>
                        <w:t xml:space="preserve">  -7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       </w:t>
                        <w:tab/>
                        <w:t>3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6  </w:t>
                        <w:tab/>
                        <w:t xml:space="preserve">  2   </w:t>
                        <w:tab/>
                        <w:t xml:space="preserve">   4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5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9    </w:t>
                        <w:tab/>
                        <w:t>12  </w:t>
                        <w:tab/>
                        <w:t xml:space="preserve">  -3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bham                  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5  </w:t>
                        <w:tab/>
                        <w:t xml:space="preserve">  8  </w:t>
                        <w:tab/>
                        <w:t xml:space="preserve">  -3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orley Town                 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5    </w:t>
                        <w:tab/>
                        <w:t>11   </w:t>
                        <w:tab/>
                        <w:t xml:space="preserve">  -6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3   </w:t>
                        <w:tab/>
                        <w:t xml:space="preserve">  7   </w:t>
                        <w:tab/>
                        <w:t xml:space="preserve">  -4 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wborough Athletic 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2   </w:t>
                        <w:tab/>
                        <w:t xml:space="preserve">  8  </w:t>
                        <w:tab/>
                        <w:t xml:space="preserve">  -6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ast Grinstead Town    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4      </w:t>
                        <w:tab/>
                        <w:t xml:space="preserve">  6    </w:t>
                        <w:tab/>
                        <w:t>17   </w:t>
                        <w:tab/>
                        <w:t>-11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ults . .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8th September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ings Langley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Leverstock Green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0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estfield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2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verstock Gree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7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Met Police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Chessington &amp; Hook Ut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Uxbridge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5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Royston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ylesbur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0</w:t>
      </w:r>
      <w:r>
        <w:rPr>
          <w:rFonts w:cs="Arial Narrow" w:ascii="Arial Narrow" w:hAnsi="Arial Narrow"/>
          <w:sz w:val="20"/>
          <w:szCs w:val="20"/>
        </w:rPr>
        <w:tab/>
        <w:tab/>
        <w:t>North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6</w:t>
      </w:r>
      <w:r>
        <w:rPr>
          <w:rFonts w:cs="Arial Narrow" w:ascii="Arial Narrow" w:hAnsi="Arial Narrow"/>
          <w:sz w:val="20"/>
          <w:szCs w:val="20"/>
        </w:rPr>
        <w:tab/>
        <w:tab/>
        <w:t>North Greenford United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ggleswade Unite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3</w:t>
      </w:r>
      <w:r>
        <w:rPr>
          <w:rFonts w:cs="Arial Narrow" w:ascii="Arial Narrow" w:hAnsi="Arial Narrow"/>
          <w:sz w:val="20"/>
          <w:szCs w:val="20"/>
        </w:rPr>
        <w:tab/>
        <w:tab/>
        <w:t>Hartley Wintney</w:t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Kings Langley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8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Croydon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estfield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4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Greenwich Borough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Berks &amp; Bucks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t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3aet</w:t>
      </w:r>
      <w:r>
        <w:rPr>
          <w:rFonts w:cs="Arial Narrow" w:ascii="Arial Narrow" w:hAnsi="Arial Narrow"/>
          <w:color w:val="000000"/>
          <w:sz w:val="20"/>
          <w:szCs w:val="20"/>
        </w:rPr>
        <w:tab/>
        <w:t>Binfiel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  <w:t>(Binfield won 4-3 on penalties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ven Acres &amp; Sidcup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6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Tonbridge Angels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369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369"/>
        <w:rPr>
          <w:rFonts w:ascii="Segoe UI" w:hAnsi="Segoe UI" w:cs="Segoe U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Segoe UI" w:ascii="Segoe UI" w:hAnsi="Segoe U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tabs>
          <w:tab w:val="clear" w:pos="369"/>
          <w:tab w:val="left" w:pos="4152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4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Hart</w:t>
        <w:tab/>
        <w:tab/>
        <w:tab/>
        <w:t>B Smit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sz w:val="20"/>
          <w:szCs w:val="20"/>
        </w:rPr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5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cott</w:t>
        <w:tab/>
        <w:tab/>
        <w:tab/>
        <w:t>B Rowland</w:t>
        <w:tab/>
        <w:tab/>
        <w:t>B Jon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7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Goater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B Read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Smith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  <w:t>v</w:t>
        <w:tab/>
        <w:t>Greenwich Borough</w:t>
        <w:tab/>
        <w:tab/>
        <w:tab/>
        <w:t>G Marley</w:t>
        <w:tab/>
        <w:tab/>
        <w:tab/>
        <w:t>M Cook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 Ba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C Huckl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G Keho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9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Knaphill</w:t>
        <w:tab/>
        <w:tab/>
        <w:tab/>
        <w:tab/>
        <w:tab/>
        <w:t>S Hart</w:t>
        <w:tab/>
        <w:tab/>
        <w:tab/>
        <w:t>B Smith</w:t>
        <w:tab/>
        <w:tab/>
        <w:tab/>
      </w:r>
      <w:r>
        <w:rPr>
          <w:rFonts w:cs="Arial Narrow" w:ascii="Arial Narrow" w:hAnsi="Arial Narrow"/>
          <w:sz w:val="20"/>
          <w:szCs w:val="20"/>
        </w:rPr>
        <w:t>B Rowlan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oreham Wood</w:t>
        <w:tab/>
        <w:tab/>
        <w:tab/>
      </w:r>
      <w:r>
        <w:rPr>
          <w:rFonts w:cs="Arial Narrow" w:ascii="Arial Narrow" w:hAnsi="Arial Narrow"/>
          <w:sz w:val="20"/>
          <w:szCs w:val="20"/>
        </w:rPr>
        <w:t>N Bloo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sz w:val="20"/>
          <w:szCs w:val="20"/>
        </w:rPr>
        <w:t>K Chamberlin*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Mansou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  <w:t>Biggleswade United</w:t>
        <w:tab/>
        <w:tab/>
        <w:tab/>
        <w:t>M Lettis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  <w:t>Met Police</w:t>
        <w:tab/>
        <w:tab/>
        <w:tab/>
        <w:tab/>
        <w:t>N Owen</w:t>
        <w:tab/>
        <w:tab/>
        <w:tab/>
        <w:t>G Kehoe</w:t>
        <w:tab/>
        <w:tab/>
        <w:tab/>
      </w:r>
      <w:r>
        <w:rPr>
          <w:rFonts w:cs="Arial Narrow" w:ascii="Arial Narrow" w:hAnsi="Arial Narrow"/>
          <w:sz w:val="20"/>
          <w:szCs w:val="20"/>
        </w:rPr>
        <w:t>R Redma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D Hartley</w:t>
        <w:tab/>
        <w:tab/>
        <w:tab/>
        <w:t>R Wheeler*</w:t>
        <w:tab/>
        <w:tab/>
        <w:t>R Wa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infield, Carshalton Athletic, Redhill, 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ylesbury</w:t>
        <w:tab/>
        <w:tab/>
        <w:tab/>
        <w:tab/>
        <w:tab/>
        <w:t>v</w:t>
        <w:tab/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Aslam</w:t>
        <w:tab/>
        <w:tab/>
        <w:tab/>
      </w:r>
      <w:r>
        <w:rPr>
          <w:rFonts w:cs="Arial Narrow" w:ascii="Arial Narrow" w:hAnsi="Arial Narrow"/>
          <w:sz w:val="20"/>
          <w:szCs w:val="20"/>
        </w:rPr>
        <w:t>P Sturrock</w:t>
        <w:tab/>
        <w:tab/>
        <w:t xml:space="preserve">C Barnett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Camberley Town</w:t>
        <w:tab/>
        <w:tab/>
        <w:tab/>
        <w:t>D Elkins</w:t>
        <w:tab/>
        <w:tab/>
        <w:tab/>
        <w:t>D Frenc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Knowl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Dunstable Town</w:t>
        <w:tab/>
        <w:tab/>
        <w:tab/>
        <w:t>A Higgs</w:t>
        <w:tab/>
        <w:tab/>
        <w:tab/>
      </w:r>
      <w:bookmarkStart w:id="0" w:name="RANGE!E65"/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  <w:bookmarkEnd w:id="0"/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Shelle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  <w:t>Kings Langley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B Lync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sz w:val="20"/>
          <w:szCs w:val="20"/>
        </w:rPr>
        <w:t>T Silversto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Kyriacou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eenwich Borough</w:t>
        <w:tab/>
        <w:tab/>
        <w:tab/>
        <w:t>v</w:t>
        <w:tab/>
        <w:t>Cobham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H Groves</w:t>
        <w:tab/>
        <w:tab/>
        <w:tab/>
        <w:t>C Randall</w:t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Erith Tow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G Callawa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 Hodge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>H Welling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hessington &amp; Hook United, Cray Valley, Crowborough Athletic, Farnham Town, Horley Town, Molesey, 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earstea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1st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Horley Town</w:t>
        <w:tab/>
        <w:tab/>
        <w:tab/>
        <w:tab/>
        <w:t>P Ashdown</w:t>
        <w:tab/>
        <w:tab/>
        <w:t>D Verron</w:t>
        <w:tab/>
        <w:tab/>
        <w:tab/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2nd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  <w:t>East Grinstead Town</w:t>
        <w:tab/>
        <w:tab/>
        <w:t>T Gilmore</w:t>
        <w:tab/>
        <w:tab/>
        <w:tab/>
      </w:r>
      <w:r>
        <w:rPr>
          <w:rFonts w:cs="Arial Narrow" w:ascii="Arial Narrow" w:hAnsi="Arial Narrow"/>
          <w:sz w:val="20"/>
          <w:szCs w:val="20"/>
        </w:rPr>
        <w:t>C Huckle</w:t>
        <w:tab/>
        <w:tab/>
        <w:tab/>
        <w:t>G Nicholl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  <w:t>Farnham Town</w:t>
        <w:tab/>
        <w:tab/>
        <w:tab/>
        <w:tab/>
        <w:t>T Simmonds</w:t>
        <w:tab/>
        <w:tab/>
        <w:t>D Cooper</w:t>
        <w:tab/>
        <w:tab/>
        <w:tab/>
        <w:t>P Franci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4th September 2015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  <w:t>v</w:t>
        <w:tab/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S Hayon</w:t>
        <w:tab/>
        <w:tab/>
        <w:tab/>
      </w:r>
      <w:r>
        <w:rPr>
          <w:rFonts w:cs="Arial Narrow" w:ascii="Arial Narrow" w:hAnsi="Arial Narrow"/>
          <w:sz w:val="20"/>
          <w:szCs w:val="20"/>
        </w:rPr>
        <w:t>A Hodge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6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 (0)</w:t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Greenwich Borough (2)</w:t>
        <w:tab/>
        <w:tab/>
        <w:t>M Langley</w:t>
        <w:tab/>
        <w:tab/>
        <w:t>S Carter</w:t>
        <w:tab/>
        <w:tab/>
        <w:tab/>
        <w:t>P Turn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  <w:t>Tonbridge Angels</w:t>
        <w:tab/>
        <w:tab/>
        <w:tab/>
        <w:t>G Marley</w:t>
        <w:tab/>
        <w:tab/>
        <w:tab/>
        <w:t>D Merrick</w:t>
        <w:tab/>
        <w:tab/>
        <w:tab/>
        <w:t>T Gilmo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v</w:t>
        <w:tab/>
        <w:t>Carshalton Athletic</w:t>
        <w:tab/>
        <w:tab/>
        <w:tab/>
        <w:t>I Skull</w:t>
        <w:tab/>
        <w:tab/>
        <w:tab/>
        <w:t>K Chamberlin*</w:t>
        <w:tab/>
        <w:tab/>
        <w:t>E Clifford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ab/>
        <w:t>K Belcher</w:t>
        <w:tab/>
        <w:tab/>
        <w:tab/>
        <w:t>A Hodge</w:t>
        <w:tab/>
        <w:tab/>
        <w:tab/>
        <w:t>B Rowla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Redhill</w:t>
        <w:tab/>
        <w:tab/>
        <w:tab/>
        <w:tab/>
        <w:tab/>
        <w:t>G Thorley</w:t>
        <w:tab/>
        <w:tab/>
        <w:tab/>
        <w:t>B Kyriacou</w:t>
        <w:tab/>
        <w:tab/>
        <w:t>P Savv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lling United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T Simmons</w:t>
        <w:tab/>
        <w:tab/>
        <w:t>G Kehoe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Met Police, 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Aylesbury</w:t>
        <w:tab/>
        <w:tab/>
        <w:tab/>
        <w:tab/>
        <w:tab/>
        <w:t>R Bywaters</w:t>
        <w:tab/>
        <w:tab/>
        <w:t>D Snaith</w:t>
        <w:tab/>
        <w:tab/>
        <w:tab/>
        <w:t>M Ben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Belbin</w:t>
        <w:tab/>
        <w:tab/>
        <w:tab/>
        <w:t>C Barnett</w:t>
        <w:tab/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verstock Gree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Hertimage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heeler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ings Lang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iggleswade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Stewart</w:t>
        <w:tab/>
        <w:tab/>
        <w:t>T Silverston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C Hartley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Raynes Park Vale</w:t>
        <w:tab/>
        <w:tab/>
        <w:tab/>
        <w:t>L Gordon</w:t>
        <w:tab/>
        <w:tab/>
        <w:tab/>
        <w:t>M Cook</w:t>
        <w:tab/>
        <w:tab/>
        <w:tab/>
        <w:t>R Redma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ray Valley</w:t>
        <w:tab/>
        <w:tab/>
        <w:tab/>
        <w:tab/>
        <w:t>T King</w:t>
        <w:tab/>
        <w:tab/>
        <w:tab/>
        <w:t>S Hart</w:t>
        <w:tab/>
        <w:tab/>
        <w:tab/>
        <w:t>M Olv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B Shelley</w:t>
        <w:tab/>
        <w:tab/>
        <w:tab/>
        <w:t>C Rand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hessington &amp; Hook United, Cobham, Raynes Park Vale, 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8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aynes Park Vale (3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bham (2)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Lynch</w:t>
        <w:tab/>
        <w:tab/>
        <w:tab/>
        <w:t>I Bath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st Octo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Gilmore</w:t>
        <w:tab/>
        <w:tab/>
        <w:tab/>
        <w:t>I Hempel</w:t>
        <w:tab/>
        <w:tab/>
        <w:tab/>
        <w:t>R Redm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Hertimage</w:t>
        <w:tab/>
        <w:tab/>
        <w:t>T Bone</w:t>
        <w:tab/>
        <w:tab/>
        <w:tab/>
        <w:t>C Huckle</w:t>
      </w:r>
    </w:p>
    <w:p>
      <w:pPr>
        <w:pStyle w:val="Normal"/>
        <w:tabs>
          <w:tab w:val="clear" w:pos="369"/>
          <w:tab w:val="left" w:pos="68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08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26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1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Yiv7122633379msonormal">
    <w:name w:val="yiv7122633379msonormal"/>
    <w:basedOn w:val="Normal"/>
    <w:qFormat/>
    <w:pPr>
      <w:spacing w:before="280" w:after="280"/>
    </w:pPr>
    <w:rPr/>
  </w:style>
  <w:style w:type="paragraph" w:styleId="Yiv6570955448msonormal">
    <w:name w:val="yiv6570955448msonormal"/>
    <w:basedOn w:val="Normal"/>
    <w:qFormat/>
    <w:pPr>
      <w:spacing w:before="280" w:after="280"/>
    </w:pPr>
    <w:rPr/>
  </w:style>
  <w:style w:type="paragraph" w:styleId="Yiv6143736054msonormal">
    <w:name w:val="yiv6143736054msonormal"/>
    <w:basedOn w:val="Normal"/>
    <w:qFormat/>
    <w:pPr>
      <w:spacing w:before="280" w:after="280"/>
    </w:pPr>
    <w:rPr/>
  </w:style>
  <w:style w:type="paragraph" w:styleId="Yiv2119061487msonormal">
    <w:name w:val="yiv2119061487msonormal"/>
    <w:basedOn w:val="Normal"/>
    <w:qFormat/>
    <w:pPr>
      <w:spacing w:before="280" w:after="280"/>
    </w:pPr>
    <w:rPr/>
  </w:style>
  <w:style w:type="paragraph" w:styleId="Yiv2833126461msonormal">
    <w:name w:val="yiv2833126461msonormal"/>
    <w:basedOn w:val="Normal"/>
    <w:qFormat/>
    <w:pPr>
      <w:spacing w:before="280" w:after="280"/>
    </w:pPr>
    <w:rPr/>
  </w:style>
  <w:style w:type="paragraph" w:styleId="Yiv4949208371msonormal">
    <w:name w:val="yiv4949208371msonormal"/>
    <w:basedOn w:val="Normal"/>
    <w:qFormat/>
    <w:pPr>
      <w:spacing w:before="280" w:after="280"/>
    </w:pPr>
    <w:rPr/>
  </w:style>
  <w:style w:type="paragraph" w:styleId="Yiv7118801421msonormal">
    <w:name w:val="yiv7118801421msonormal"/>
    <w:basedOn w:val="Normal"/>
    <w:qFormat/>
    <w:pPr>
      <w:spacing w:before="280" w:after="280"/>
    </w:pPr>
    <w:rPr/>
  </w:style>
  <w:style w:type="paragraph" w:styleId="Yiv3852979133msonormal">
    <w:name w:val="yiv385297913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aphillfc.honsecretary@gmail.com" TargetMode="External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3:00Z</dcterms:created>
  <dc:creator>Geoff Ellis</dc:creator>
  <dc:description/>
  <cp:keywords/>
  <dc:language>en-US</dc:language>
  <cp:lastModifiedBy>PC User</cp:lastModifiedBy>
  <cp:lastPrinted>2013-07-30T09:19:00Z</cp:lastPrinted>
  <dcterms:modified xsi:type="dcterms:W3CDTF">2015-09-16T05:43:00Z</dcterms:modified>
  <cp:revision>25</cp:revision>
  <dc:subject/>
  <dc:title/>
</cp:coreProperties>
</file>