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3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7 Octo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ber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ony King – Fixture Manager – unavailable Thursday 19 &amp; Friday 20 October 2016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  <w:highlight w:val="yellow"/>
                <w:u w:val="single"/>
                <w:lang w:val="en-GB"/>
              </w:rPr>
              <w:t>UNDER NO CIRCUMSTANCES IS TONY TO BE CONTACTED DURING THE ABOVE TWO DAYS</w:t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IF YOU HAVE A QUERY ETC – PLEASE CONTACT GRAHAM PRENTICE (Chief Executive)</w:t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  <w:u w:val="single"/>
                <w:shd w:fill="FFFFFF" w:val="clear"/>
                <w:lang w:val="en-GB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  <w:u w:val="single"/>
                <w:shd w:fill="FFFFFF" w:val="clear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/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 xml:space="preserve">Mike Castle – Registrations Manager </w:t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unavailable Wednesday 26 October &gt; Sunday 6 November 2016 inclusive</w:t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/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In his absence Registrations Forms/Queries to: 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 xml:space="preserve">Vice-Chairman: Chris Pinn </w:t>
            </w:r>
            <w:r>
              <w:rPr>
                <w:rFonts w:cs="Segoe UI" w:ascii="Arial Narrow" w:hAnsi="Arial Narrow"/>
                <w:b/>
                <w:i/>
                <w:color w:val="000000"/>
                <w:sz w:val="18"/>
                <w:szCs w:val="18"/>
                <w:shd w:fill="FFFFFF" w:val="clear"/>
              </w:rPr>
              <w:t>(details as Handbook)</w:t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Additional Referee(s) to current list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2837794162mso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   David Pill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The Annex at Rampiers, Little London Road, Silchester, Berkshire RG7 2PP </w:t>
            </w:r>
          </w:p>
          <w:p>
            <w:pPr>
              <w:pStyle w:val="Yiv2837794162mso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 xml:space="preserve">Tel: (H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01189 700459; (M) 07476 279382; E.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pillingdavid73@gmail.com</w:t>
              </w:r>
            </w:hyperlink>
          </w:p>
          <w:p>
            <w:pPr>
              <w:pStyle w:val="Yiv2837794162msonormal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Yiv2837794162mso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   Stephen Rowde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40 The Underwood, Eltham, London SE9 3EW</w:t>
            </w:r>
          </w:p>
          <w:p>
            <w:pPr>
              <w:pStyle w:val="Yiv2837794162mso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: (H) 020 3732 8437; (M) 07944 163895; E.mail: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s.rowden1976@gmail.com</w:t>
              </w:r>
            </w:hyperlink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  <w:tbl>
            <w:tblPr>
              <w:tblW w:w="5760" w:type="dxa"/>
              <w:jc w:val="left"/>
              <w:tblInd w:w="8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6600" w:val="clear"/>
                </w:tcPr>
                <w:p>
                  <w:pPr>
                    <w:pStyle w:val="Normal"/>
                    <w:shd w:fill="FF6600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  <w:u w:val="single"/>
                    </w:rPr>
                    <w:t>PLEASE NO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ALL GAMES ON SATURDAY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 xml:space="preserve">KICK-OFF AT 3.00 pm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1524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99CC" w:val="clear"/>
                </w:tcPr>
                <w:p>
                  <w:pPr>
                    <w:pStyle w:val="Yiv781211121mso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left" w:pos="5988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32"/>
                      <w:szCs w:val="3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32"/>
                      <w:szCs w:val="32"/>
                      <w:u w:val="single"/>
                      <w:lang w:val="en-GB"/>
                    </w:rPr>
                    <w:t>RESULT REPORTING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5892" w:leader="none"/>
                    </w:tabs>
                    <w:spacing w:before="0" w:after="0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en-GB"/>
                    </w:rPr>
                    <w:t>Until the new FA Site is free of setting up problems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en-GB"/>
                    </w:rPr>
                    <w:t xml:space="preserve">Results are to be text into the FA site 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  <w:lang w:val="en-GB"/>
                    </w:rPr>
                    <w:t>(you will receive a text from FA Full Time which explains the procedure)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en-GB"/>
                    </w:rPr>
                    <w:t>Should you not receive the text, the league require you to use the following result line number as an alternative: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0800 0 727 833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1260" w:leader="none"/>
                <w:tab w:val="left" w:pos="4332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00" w:val="clear"/>
                </w:tcPr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center" w:pos="3755" w:leader="none"/>
                      <w:tab w:val="left" w:pos="4488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22"/>
                      <w:szCs w:val="2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22"/>
                      <w:szCs w:val="22"/>
                      <w:u w:val="single"/>
                      <w:lang w:val="en-GB"/>
                    </w:rPr>
                    <w:t>FA - FULL-TIME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center" w:pos="3755" w:leader="none"/>
                      <w:tab w:val="left" w:pos="4488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FF"/>
                      <w:sz w:val="22"/>
                      <w:szCs w:val="2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sz w:val="22"/>
                      <w:szCs w:val="22"/>
                      <w:u w:val="single"/>
                      <w:lang w:val="en-GB"/>
                    </w:rPr>
                    <w:t>PLEASE ADD TO YOUR FAVOURITES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http://full-time.thefa.com/Index.do?league=194588183</w:t>
                    </w:r>
                  </w:hyperlink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szCs w:val="22"/>
                      <w:u w:val="single"/>
                    </w:rPr>
                    <w:t>AND NOT AS PRINTED ON HANDBOOK COVER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32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40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 xml:space="preserve">  8</w:t>
                              <w:tab/>
                              <w:t>7</w:t>
                              <w:tab/>
                              <w:t>1</w:t>
                              <w:tab/>
                              <w:t>0</w:t>
                              <w:tab/>
                              <w:t>26</w:t>
                              <w:tab/>
                              <w:t xml:space="preserve">  9</w:t>
                              <w:tab/>
                              <w:t xml:space="preserve"> 17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>7</w:t>
                              <w:tab/>
                              <w:t>1</w:t>
                              <w:tab/>
                              <w:t>2</w:t>
                              <w:tab/>
                              <w:t>26</w:t>
                              <w:tab/>
                              <w:t>13</w:t>
                              <w:tab/>
                              <w:t xml:space="preserve"> 13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7</w:t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27</w:t>
                              <w:tab/>
                              <w:t xml:space="preserve">  9</w:t>
                              <w:tab/>
                              <w:t xml:space="preserve"> 18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8</w:t>
                              <w:tab/>
                              <w:t>4</w:t>
                              <w:tab/>
                              <w:t>2</w:t>
                              <w:tab/>
                              <w:t>2</w:t>
                              <w:tab/>
                              <w:t xml:space="preserve">14  </w:t>
                              <w:tab/>
                              <w:t xml:space="preserve">  8 </w:t>
                              <w:tab/>
                              <w:t xml:space="preserve">   6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3</w:t>
                              <w:tab/>
                              <w:t>2</w:t>
                              <w:tab/>
                              <w:t>3</w:t>
                              <w:tab/>
                              <w:t>12</w:t>
                              <w:tab/>
                              <w:t>14</w:t>
                              <w:tab/>
                              <w:t xml:space="preserve">  -2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4</w:t>
                              <w:tab/>
                              <w:t>2</w:t>
                              <w:tab/>
                              <w:t>17</w:t>
                              <w:tab/>
                              <w:t>15</w:t>
                              <w:tab/>
                              <w:t xml:space="preserve">   2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3</w:t>
                              <w:tab/>
                              <w:t>0</w:t>
                              <w:tab/>
                              <w:t>5</w:t>
                              <w:tab/>
                              <w:t>12</w:t>
                              <w:tab/>
                              <w:t xml:space="preserve">14 </w:t>
                              <w:tab/>
                              <w:t xml:space="preserve">  -2 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 xml:space="preserve">Corinthian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3</w:t>
                              <w:tab/>
                              <w:t>0</w:t>
                              <w:tab/>
                              <w:t>6</w:t>
                              <w:tab/>
                              <w:t>20</w:t>
                              <w:tab/>
                              <w:t>32</w:t>
                              <w:tab/>
                              <w:t>-12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Royston Town</w:t>
                              <w:tab/>
                              <w:tab/>
                              <w:tab/>
                              <w:t xml:space="preserve">  6</w:t>
                              <w:tab/>
                              <w:t>2</w:t>
                              <w:tab/>
                              <w:t>2</w:t>
                              <w:tab/>
                              <w:t>2</w:t>
                              <w:tab/>
                              <w:t>14</w:t>
                              <w:tab/>
                              <w:t>13</w:t>
                              <w:tab/>
                              <w:t xml:space="preserve">   1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6</w:t>
                              <w:tab/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 xml:space="preserve">  9</w:t>
                              <w:tab/>
                              <w:t>11</w:t>
                              <w:tab/>
                              <w:t xml:space="preserve">  -2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6</w:t>
                              <w:tab/>
                              <w:t>2</w:t>
                              <w:tab/>
                              <w:t>0</w:t>
                              <w:tab/>
                              <w:t>4</w:t>
                              <w:tab/>
                              <w:t>14</w:t>
                              <w:tab/>
                              <w:t>17</w:t>
                              <w:tab/>
                              <w:t xml:space="preserve">  -3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1</w:t>
                              <w:tab/>
                              <w:t>3</w:t>
                              <w:tab/>
                              <w:t>4</w:t>
                              <w:tab/>
                              <w:t xml:space="preserve">  8</w:t>
                              <w:tab/>
                              <w:t>17</w:t>
                              <w:tab/>
                              <w:t xml:space="preserve">  -9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7</w:t>
                              <w:tab/>
                              <w:t>2</w:t>
                              <w:tab/>
                              <w:t>0</w:t>
                              <w:tab/>
                              <w:t>5</w:t>
                              <w:tab/>
                              <w:t xml:space="preserve">  7</w:t>
                              <w:tab/>
                              <w:t>21</w:t>
                              <w:tab/>
                              <w:t>-14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7</w:t>
                              <w:tab/>
                              <w:t>0</w:t>
                              <w:tab/>
                              <w:t>3</w:t>
                              <w:tab/>
                              <w:t>4</w:t>
                              <w:tab/>
                              <w:t xml:space="preserve">  6</w:t>
                              <w:tab/>
                              <w:t>19</w:t>
                              <w:tab/>
                              <w:t>-13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  <w:t>5</w:t>
                              <w:tab/>
                              <w:t>2</w:t>
                              <w:tab/>
                              <w:t>2</w:t>
                              <w:tab/>
                              <w:t>25</w:t>
                              <w:tab/>
                              <w:t>25</w:t>
                              <w:tab/>
                              <w:t xml:space="preserve">   0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7</w:t>
                              <w:tab/>
                              <w:t>5</w:t>
                              <w:tab/>
                              <w:t>1</w:t>
                              <w:tab/>
                              <w:t xml:space="preserve">1 </w:t>
                              <w:tab/>
                              <w:t>26</w:t>
                              <w:tab/>
                              <w:t xml:space="preserve">  8</w:t>
                              <w:tab/>
                              <w:t xml:space="preserve"> 18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7</w:t>
                              <w:tab/>
                              <w:t>4</w:t>
                              <w:tab/>
                              <w:t>1</w:t>
                              <w:tab/>
                              <w:t>2</w:t>
                              <w:tab/>
                              <w:t>22</w:t>
                              <w:tab/>
                              <w:t>12</w:t>
                              <w:tab/>
                              <w:t xml:space="preserve"> 10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6</w:t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11</w:t>
                              <w:tab/>
                              <w:t xml:space="preserve">  5  </w:t>
                              <w:tab/>
                              <w:t xml:space="preserve">   6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5</w:t>
                              <w:tab/>
                              <w:t>4</w:t>
                              <w:tab/>
                              <w:t>0</w:t>
                              <w:tab/>
                              <w:t>1</w:t>
                              <w:tab/>
                              <w:t>15</w:t>
                              <w:tab/>
                              <w:t xml:space="preserve">  7</w:t>
                              <w:tab/>
                              <w:t xml:space="preserve">   8</w:t>
                              <w:tab/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4</w:t>
                              <w:tab/>
                              <w:t>0</w:t>
                              <w:tab/>
                              <w:t>3</w:t>
                              <w:tab/>
                              <w:t>16</w:t>
                              <w:tab/>
                              <w:t>12</w:t>
                              <w:tab/>
                              <w:t xml:space="preserve">   4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7</w:t>
                              <w:tab/>
                              <w:t>2</w:t>
                              <w:tab/>
                              <w:t>1</w:t>
                              <w:tab/>
                              <w:t>4</w:t>
                              <w:tab/>
                              <w:t>12</w:t>
                              <w:tab/>
                              <w:t>18</w:t>
                              <w:tab/>
                              <w:t xml:space="preserve">  -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7</w:t>
                              <w:tab/>
                              <w:t>2</w:t>
                              <w:tab/>
                              <w:t>1</w:t>
                              <w:tab/>
                              <w:t>4</w:t>
                              <w:tab/>
                              <w:t>13</w:t>
                              <w:tab/>
                              <w:t>21</w:t>
                              <w:tab/>
                              <w:t xml:space="preserve">  -8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1</w:t>
                              <w:tab/>
                              <w:t>1</w:t>
                              <w:tab/>
                              <w:t>5</w:t>
                              <w:tab/>
                              <w:t>12</w:t>
                              <w:tab/>
                              <w:t>26</w:t>
                              <w:tab/>
                              <w:t>-14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0</w:t>
                              <w:tab/>
                              <w:t>4</w:t>
                              <w:tab/>
                              <w:t>10</w:t>
                              <w:tab/>
                              <w:t>17</w:t>
                              <w:tab/>
                              <w:t xml:space="preserve">  -7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0</w:t>
                              <w:tab/>
                              <w:t>2</w:t>
                              <w:tab/>
                              <w:t>5</w:t>
                              <w:tab/>
                              <w:t xml:space="preserve">  7</w:t>
                              <w:tab/>
                              <w:t>18</w:t>
                              <w:tab/>
                              <w:t>-11</w:t>
                              <w:tab/>
                              <w:t xml:space="preserve">  2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9</w:t>
                              <w:tab/>
                              <w:t xml:space="preserve">  6</w:t>
                              <w:tab/>
                              <w:t xml:space="preserve"> 13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8</w:t>
                              <w:tab/>
                              <w:t>4</w:t>
                              <w:tab/>
                              <w:t>1</w:t>
                              <w:tab/>
                              <w:t>3</w:t>
                              <w:tab/>
                              <w:t>14</w:t>
                              <w:tab/>
                              <w:t>15</w:t>
                              <w:tab/>
                              <w:t xml:space="preserve">  -1</w:t>
                              <w:tab/>
                              <w:t>13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6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7</w:t>
                              <w:tab/>
                              <w:t>3</w:t>
                              <w:tab/>
                              <w:t>3</w:t>
                              <w:tab/>
                              <w:t>1</w:t>
                              <w:tab/>
                              <w:t>17</w:t>
                              <w:tab/>
                              <w:t>13</w:t>
                              <w:tab/>
                              <w:t xml:space="preserve">   4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6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16</w:t>
                              <w:tab/>
                              <w:t xml:space="preserve">  5</w:t>
                              <w:tab/>
                              <w:t xml:space="preserve"> 11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9</w:t>
                              <w:tab/>
                              <w:t>3</w:t>
                              <w:tab/>
                              <w:t>2</w:t>
                              <w:tab/>
                              <w:t>4</w:t>
                              <w:tab/>
                              <w:t>20</w:t>
                              <w:tab/>
                              <w:t>27</w:t>
                              <w:tab/>
                              <w:t xml:space="preserve">  -7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13</w:t>
                              <w:tab/>
                              <w:t>13</w:t>
                              <w:tab/>
                              <w:t xml:space="preserve">   0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2</w:t>
                              <w:tab/>
                              <w:t>2</w:t>
                              <w:tab/>
                              <w:t>3</w:t>
                              <w:tab/>
                              <w:t>13</w:t>
                              <w:tab/>
                              <w:t>11</w:t>
                              <w:tab/>
                              <w:t xml:space="preserve">   2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7</w:t>
                              <w:tab/>
                              <w:t>1</w:t>
                              <w:tab/>
                              <w:t>4</w:t>
                              <w:tab/>
                              <w:t>2</w:t>
                              <w:tab/>
                              <w:t>12</w:t>
                              <w:tab/>
                              <w:t xml:space="preserve">14 </w:t>
                              <w:tab/>
                              <w:t xml:space="preserve">  -2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0</w:t>
                              <w:tab/>
                              <w:t>3</w:t>
                              <w:tab/>
                              <w:t xml:space="preserve">  7</w:t>
                              <w:tab/>
                              <w:t xml:space="preserve">  9</w:t>
                              <w:tab/>
                              <w:t xml:space="preserve">  -2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 xml:space="preserve">  8</w:t>
                              <w:tab/>
                              <w:t>11</w:t>
                              <w:tab/>
                              <w:t xml:space="preserve">  -3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1</w:t>
                              <w:tab/>
                              <w:t>1</w:t>
                              <w:tab/>
                              <w:t>5</w:t>
                              <w:tab/>
                              <w:t xml:space="preserve">  5</w:t>
                              <w:tab/>
                              <w:t>20</w:t>
                              <w:tab/>
                              <w:t>-15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04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 xml:space="preserve">  8</w:t>
                        <w:tab/>
                        <w:t>7</w:t>
                        <w:tab/>
                        <w:t>1</w:t>
                        <w:tab/>
                        <w:t>0</w:t>
                        <w:tab/>
                        <w:t>26</w:t>
                        <w:tab/>
                        <w:t xml:space="preserve">  9</w:t>
                        <w:tab/>
                        <w:t xml:space="preserve"> 17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>7</w:t>
                        <w:tab/>
                        <w:t>1</w:t>
                        <w:tab/>
                        <w:t>2</w:t>
                        <w:tab/>
                        <w:t>26</w:t>
                        <w:tab/>
                        <w:t>13</w:t>
                        <w:tab/>
                        <w:t xml:space="preserve"> 13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7</w:t>
                        <w:tab/>
                        <w:t>5</w:t>
                        <w:tab/>
                        <w:t>1</w:t>
                        <w:tab/>
                        <w:t>1</w:t>
                        <w:tab/>
                        <w:t>27</w:t>
                        <w:tab/>
                        <w:t xml:space="preserve">  9</w:t>
                        <w:tab/>
                        <w:t xml:space="preserve"> 18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8</w:t>
                        <w:tab/>
                        <w:t>4</w:t>
                        <w:tab/>
                        <w:t>2</w:t>
                        <w:tab/>
                        <w:t>2</w:t>
                        <w:tab/>
                        <w:t xml:space="preserve">14  </w:t>
                        <w:tab/>
                        <w:t xml:space="preserve">  8 </w:t>
                        <w:tab/>
                        <w:t xml:space="preserve">   6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3</w:t>
                        <w:tab/>
                        <w:t>2</w:t>
                        <w:tab/>
                        <w:t>3</w:t>
                        <w:tab/>
                        <w:t>12</w:t>
                        <w:tab/>
                        <w:t>14</w:t>
                        <w:tab/>
                        <w:t xml:space="preserve">  -2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2</w:t>
                        <w:tab/>
                        <w:t>4</w:t>
                        <w:tab/>
                        <w:t>2</w:t>
                        <w:tab/>
                        <w:t>17</w:t>
                        <w:tab/>
                        <w:t>15</w:t>
                        <w:tab/>
                        <w:t xml:space="preserve">   2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8</w:t>
                        <w:tab/>
                        <w:t>3</w:t>
                        <w:tab/>
                        <w:t>0</w:t>
                        <w:tab/>
                        <w:t>5</w:t>
                        <w:tab/>
                        <w:t>12</w:t>
                        <w:tab/>
                        <w:t xml:space="preserve">14 </w:t>
                        <w:tab/>
                        <w:t xml:space="preserve">  -2 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 xml:space="preserve">Corinthian </w:t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>3</w:t>
                        <w:tab/>
                        <w:t>0</w:t>
                        <w:tab/>
                        <w:t>6</w:t>
                        <w:tab/>
                        <w:t>20</w:t>
                        <w:tab/>
                        <w:t>32</w:t>
                        <w:tab/>
                        <w:t>-12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Royston Town</w:t>
                        <w:tab/>
                        <w:tab/>
                        <w:tab/>
                        <w:t xml:space="preserve">  6</w:t>
                        <w:tab/>
                        <w:t>2</w:t>
                        <w:tab/>
                        <w:t>2</w:t>
                        <w:tab/>
                        <w:t>2</w:t>
                        <w:tab/>
                        <w:t>14</w:t>
                        <w:tab/>
                        <w:t>13</w:t>
                        <w:tab/>
                        <w:t xml:space="preserve">   1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6</w:t>
                        <w:tab/>
                        <w:t>2</w:t>
                        <w:tab/>
                        <w:t>1</w:t>
                        <w:tab/>
                        <w:t>3</w:t>
                        <w:tab/>
                        <w:t xml:space="preserve">  9</w:t>
                        <w:tab/>
                        <w:t>11</w:t>
                        <w:tab/>
                        <w:t xml:space="preserve">  -2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6</w:t>
                        <w:tab/>
                        <w:t>2</w:t>
                        <w:tab/>
                        <w:t>0</w:t>
                        <w:tab/>
                        <w:t>4</w:t>
                        <w:tab/>
                        <w:t>14</w:t>
                        <w:tab/>
                        <w:t>17</w:t>
                        <w:tab/>
                        <w:t xml:space="preserve">  -3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8</w:t>
                        <w:tab/>
                        <w:t>1</w:t>
                        <w:tab/>
                        <w:t>3</w:t>
                        <w:tab/>
                        <w:t>4</w:t>
                        <w:tab/>
                        <w:t xml:space="preserve">  8</w:t>
                        <w:tab/>
                        <w:t>17</w:t>
                        <w:tab/>
                        <w:t xml:space="preserve">  -9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7</w:t>
                        <w:tab/>
                        <w:t>2</w:t>
                        <w:tab/>
                        <w:t>0</w:t>
                        <w:tab/>
                        <w:t>5</w:t>
                        <w:tab/>
                        <w:t xml:space="preserve">  7</w:t>
                        <w:tab/>
                        <w:t>21</w:t>
                        <w:tab/>
                        <w:t>-14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7</w:t>
                        <w:tab/>
                        <w:t>0</w:t>
                        <w:tab/>
                        <w:t>3</w:t>
                        <w:tab/>
                        <w:t>4</w:t>
                        <w:tab/>
                        <w:t xml:space="preserve">  6</w:t>
                        <w:tab/>
                        <w:t>19</w:t>
                        <w:tab/>
                        <w:t>-13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9</w:t>
                        <w:tab/>
                        <w:t>5</w:t>
                        <w:tab/>
                        <w:t>2</w:t>
                        <w:tab/>
                        <w:t>2</w:t>
                        <w:tab/>
                        <w:t>25</w:t>
                        <w:tab/>
                        <w:t>25</w:t>
                        <w:tab/>
                        <w:t xml:space="preserve">   0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7</w:t>
                        <w:tab/>
                        <w:t>5</w:t>
                        <w:tab/>
                        <w:t>1</w:t>
                        <w:tab/>
                        <w:t xml:space="preserve">1 </w:t>
                        <w:tab/>
                        <w:t>26</w:t>
                        <w:tab/>
                        <w:t xml:space="preserve">  8</w:t>
                        <w:tab/>
                        <w:t xml:space="preserve"> 18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7</w:t>
                        <w:tab/>
                        <w:t>4</w:t>
                        <w:tab/>
                        <w:t>1</w:t>
                        <w:tab/>
                        <w:t>2</w:t>
                        <w:tab/>
                        <w:t>22</w:t>
                        <w:tab/>
                        <w:t>12</w:t>
                        <w:tab/>
                        <w:t xml:space="preserve"> 10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6</w:t>
                        <w:tab/>
                        <w:t>4</w:t>
                        <w:tab/>
                        <w:t>1</w:t>
                        <w:tab/>
                        <w:t>1</w:t>
                        <w:tab/>
                        <w:t>11</w:t>
                        <w:tab/>
                        <w:t xml:space="preserve">  5  </w:t>
                        <w:tab/>
                        <w:t xml:space="preserve">   6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5</w:t>
                        <w:tab/>
                        <w:t>4</w:t>
                        <w:tab/>
                        <w:t>0</w:t>
                        <w:tab/>
                        <w:t>1</w:t>
                        <w:tab/>
                        <w:t>15</w:t>
                        <w:tab/>
                        <w:t xml:space="preserve">  7</w:t>
                        <w:tab/>
                        <w:t xml:space="preserve">   8</w:t>
                        <w:tab/>
                        <w:t xml:space="preserve">12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4</w:t>
                        <w:tab/>
                        <w:t>0</w:t>
                        <w:tab/>
                        <w:t>3</w:t>
                        <w:tab/>
                        <w:t>16</w:t>
                        <w:tab/>
                        <w:t>12</w:t>
                        <w:tab/>
                        <w:t xml:space="preserve">   4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7</w:t>
                        <w:tab/>
                        <w:t>2</w:t>
                        <w:tab/>
                        <w:t>1</w:t>
                        <w:tab/>
                        <w:t>4</w:t>
                        <w:tab/>
                        <w:t>12</w:t>
                        <w:tab/>
                        <w:t>18</w:t>
                        <w:tab/>
                        <w:t xml:space="preserve">  -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7</w:t>
                        <w:tab/>
                        <w:t>2</w:t>
                        <w:tab/>
                        <w:t>1</w:t>
                        <w:tab/>
                        <w:t>4</w:t>
                        <w:tab/>
                        <w:t>13</w:t>
                        <w:tab/>
                        <w:t>21</w:t>
                        <w:tab/>
                        <w:t xml:space="preserve">  -8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1</w:t>
                        <w:tab/>
                        <w:t>1</w:t>
                        <w:tab/>
                        <w:t>5</w:t>
                        <w:tab/>
                        <w:t>12</w:t>
                        <w:tab/>
                        <w:t>26</w:t>
                        <w:tab/>
                        <w:t>-14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1</w:t>
                        <w:tab/>
                        <w:t>0</w:t>
                        <w:tab/>
                        <w:t>4</w:t>
                        <w:tab/>
                        <w:t>10</w:t>
                        <w:tab/>
                        <w:t>17</w:t>
                        <w:tab/>
                        <w:t xml:space="preserve">  -7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0</w:t>
                        <w:tab/>
                        <w:t>2</w:t>
                        <w:tab/>
                        <w:t>5</w:t>
                        <w:tab/>
                        <w:t xml:space="preserve">  7</w:t>
                        <w:tab/>
                        <w:t>18</w:t>
                        <w:tab/>
                        <w:t>-11</w:t>
                        <w:tab/>
                        <w:t xml:space="preserve">  2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4</w:t>
                        <w:tab/>
                        <w:t>2</w:t>
                        <w:tab/>
                        <w:t>1</w:t>
                        <w:tab/>
                        <w:t>19</w:t>
                        <w:tab/>
                        <w:t xml:space="preserve">  6</w:t>
                        <w:tab/>
                        <w:t xml:space="preserve"> 13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8</w:t>
                        <w:tab/>
                        <w:t>4</w:t>
                        <w:tab/>
                        <w:t>1</w:t>
                        <w:tab/>
                        <w:t>3</w:t>
                        <w:tab/>
                        <w:t>14</w:t>
                        <w:tab/>
                        <w:t>15</w:t>
                        <w:tab/>
                        <w:t xml:space="preserve">  -1</w:t>
                        <w:tab/>
                        <w:t>13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6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7</w:t>
                        <w:tab/>
                        <w:t>3</w:t>
                        <w:tab/>
                        <w:t>3</w:t>
                        <w:tab/>
                        <w:t>1</w:t>
                        <w:tab/>
                        <w:t>17</w:t>
                        <w:tab/>
                        <w:t>13</w:t>
                        <w:tab/>
                        <w:t xml:space="preserve">   4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6</w:t>
                        <w:tab/>
                        <w:t>3</w:t>
                        <w:tab/>
                        <w:t>2</w:t>
                        <w:tab/>
                        <w:t>1</w:t>
                        <w:tab/>
                        <w:t>16</w:t>
                        <w:tab/>
                        <w:t xml:space="preserve">  5</w:t>
                        <w:tab/>
                        <w:t xml:space="preserve"> 11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9</w:t>
                        <w:tab/>
                        <w:t>3</w:t>
                        <w:tab/>
                        <w:t>2</w:t>
                        <w:tab/>
                        <w:t>4</w:t>
                        <w:tab/>
                        <w:t>20</w:t>
                        <w:tab/>
                        <w:t>27</w:t>
                        <w:tab/>
                        <w:t xml:space="preserve">  -7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6</w:t>
                        <w:tab/>
                        <w:t>3</w:t>
                        <w:tab/>
                        <w:t>1</w:t>
                        <w:tab/>
                        <w:t>2</w:t>
                        <w:tab/>
                        <w:t>13</w:t>
                        <w:tab/>
                        <w:t>13</w:t>
                        <w:tab/>
                        <w:t xml:space="preserve">   0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2</w:t>
                        <w:tab/>
                        <w:t>2</w:t>
                        <w:tab/>
                        <w:t>3</w:t>
                        <w:tab/>
                        <w:t>13</w:t>
                        <w:tab/>
                        <w:t>11</w:t>
                        <w:tab/>
                        <w:t xml:space="preserve">   2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7</w:t>
                        <w:tab/>
                        <w:t>1</w:t>
                        <w:tab/>
                        <w:t>4</w:t>
                        <w:tab/>
                        <w:t>2</w:t>
                        <w:tab/>
                        <w:t>12</w:t>
                        <w:tab/>
                        <w:t xml:space="preserve">14 </w:t>
                        <w:tab/>
                        <w:t xml:space="preserve">  -2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2</w:t>
                        <w:tab/>
                        <w:t>0</w:t>
                        <w:tab/>
                        <w:t>3</w:t>
                        <w:tab/>
                        <w:t xml:space="preserve">  7</w:t>
                        <w:tab/>
                        <w:t xml:space="preserve">  9</w:t>
                        <w:tab/>
                        <w:t xml:space="preserve">  -2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>1</w:t>
                        <w:tab/>
                        <w:t>2</w:t>
                        <w:tab/>
                        <w:t>2</w:t>
                        <w:tab/>
                        <w:t xml:space="preserve">  8</w:t>
                        <w:tab/>
                        <w:t>11</w:t>
                        <w:tab/>
                        <w:t xml:space="preserve">  -3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1</w:t>
                        <w:tab/>
                        <w:t>1</w:t>
                        <w:tab/>
                        <w:t>5</w:t>
                        <w:tab/>
                        <w:t xml:space="preserve">  5</w:t>
                        <w:tab/>
                        <w:t>20</w:t>
                        <w:tab/>
                        <w:t>-15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3th October 2016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Mike Bidmead Suburban League Challenge Cup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2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Round 1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st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Le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ray Valley 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1</w:t>
      </w:r>
      <w:r>
        <w:rPr>
          <w:rFonts w:cs="Arial Narrow" w:ascii="Arial Narrow" w:hAnsi="Arial Narrow"/>
          <w:sz w:val="20"/>
          <w:szCs w:val="20"/>
        </w:rPr>
        <w:tab/>
        <w:t>Tonbridge Angels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(agg score 3-3 – Cray Valley win on away goals)</w:t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3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Tunbridge Well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5th October 2016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2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Round 2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Le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rthwood 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2</w:t>
      </w:r>
      <w:r>
        <w:rPr>
          <w:rFonts w:cs="Arial Narrow" w:ascii="Arial Narrow" w:hAnsi="Arial Narrow"/>
          <w:sz w:val="20"/>
          <w:szCs w:val="20"/>
        </w:rPr>
        <w:tab/>
        <w:t>Uxbridg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</w:rPr>
        <w:t>(Uxbridge won 5-0 on agg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4</w:t>
      </w:r>
      <w:r>
        <w:rPr>
          <w:rFonts w:cs="Arial Narrow" w:ascii="Arial Narrow" w:hAnsi="Arial Narrow"/>
          <w:sz w:val="20"/>
          <w:szCs w:val="20"/>
        </w:rPr>
        <w:tab/>
        <w:t>Corinthian-Casuals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1</w:t>
      </w:r>
      <w:r>
        <w:rPr>
          <w:rFonts w:cs="Arial Narrow" w:ascii="Arial Narrow" w:hAnsi="Arial Narrow"/>
          <w:sz w:val="20"/>
          <w:szCs w:val="20"/>
        </w:rPr>
        <w:tab/>
        <w:t>Woking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idenhead United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4</w:t>
      </w:r>
      <w:r>
        <w:rPr>
          <w:rFonts w:cs="Arial Narrow" w:ascii="Arial Narrow" w:hAnsi="Arial Narrow"/>
          <w:sz w:val="20"/>
          <w:szCs w:val="20"/>
        </w:rPr>
        <w:tab/>
        <w:t>Met Police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1</w:t>
      </w:r>
      <w:r>
        <w:rPr>
          <w:rFonts w:cs="Arial Narrow" w:ascii="Arial Narrow" w:hAnsi="Arial Narrow"/>
          <w:sz w:val="20"/>
          <w:szCs w:val="20"/>
        </w:rPr>
        <w:tab/>
        <w:t>Godalming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ina</w:t>
        <w:tab/>
        <w:tab/>
      </w:r>
      <w:r>
        <w:rPr>
          <w:rFonts w:cs="Arial Narrow" w:ascii="Arial Narrow" w:hAnsi="Arial Narrow"/>
          <w:b/>
          <w:sz w:val="20"/>
          <w:szCs w:val="20"/>
        </w:rPr>
        <w:t>2-1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Ascot Unite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4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Westfield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0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Bracknell Town</w:t>
        <w:tab/>
      </w:r>
    </w:p>
    <w:p>
      <w:pPr>
        <w:pStyle w:val="Normal"/>
        <w:tabs>
          <w:tab w:val="clear" w:pos="369"/>
          <w:tab w:val="left" w:pos="7860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2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Whitstable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0</w:t>
      </w:r>
      <w:r>
        <w:rPr>
          <w:rFonts w:cs="Arial Narrow" w:ascii="Arial Narrow" w:hAnsi="Arial Narrow"/>
          <w:sz w:val="20"/>
          <w:szCs w:val="20"/>
        </w:rPr>
        <w:tab/>
        <w:t>Crowborough Athletic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venoaks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2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Walton &amp; Hersham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Hertfordshire Intermediate Cu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HW</w:t>
      </w:r>
      <w:r>
        <w:rPr>
          <w:rFonts w:cs="Arial Narrow" w:ascii="Arial Narrow" w:hAnsi="Arial Narrow"/>
          <w:sz w:val="20"/>
          <w:szCs w:val="20"/>
        </w:rPr>
        <w:tab/>
        <w:t>Bushey Sports Clu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(Royston Town awarded tie)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4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>Chipperfield Corinthians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 xml:space="preserve"> 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ab/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80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7th October 2016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rrey Premier Cup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eatherhead</w:t>
        <w:tab/>
        <w:tab/>
        <w:tab/>
        <w:tab/>
        <w:t>v</w:t>
        <w:tab/>
        <w:t>Nottsborough 1st XI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8th Octo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gshot 1st XI</w:t>
        <w:tab/>
        <w:tab/>
        <w:tab/>
        <w:tab/>
        <w:t>v</w:t>
        <w:tab/>
        <w:t>Farnham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Westfield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0th Octo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Met Police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2nd October 2016</w:t>
      </w:r>
      <w:r>
        <w:rPr>
          <w:rFonts w:cs="Arial Narrow" w:ascii="Arial Narrow" w:hAnsi="Arial Narrow"/>
          <w:b/>
          <w:bCs/>
          <w:color w:val="0066CC"/>
          <w:sz w:val="20"/>
          <w:szCs w:val="20"/>
        </w:rPr>
        <w:t xml:space="preserve">    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owborough Athletic (2)</w:t>
        <w:tab/>
        <w:tab/>
        <w:t>v</w:t>
        <w:tab/>
        <w:t>Leatherhead (7)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Beard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 (2)</w:t>
        <w:tab/>
        <w:tab/>
        <w:tab/>
        <w:t>v</w:t>
        <w:tab/>
        <w:t>Farnham Town (2)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Gordon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D Merrick</w:t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A Roberts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  <w:t>v</w:t>
        <w:tab/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A Back</w:t>
        <w:tab/>
        <w:tab/>
        <w:tab/>
        <w:t>M Allen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Winning</w:t>
        <w:tab/>
        <w:tab/>
        <w:t>T Gilmore</w:t>
        <w:tab/>
        <w:tab/>
        <w:tab/>
        <w:t>D Osbor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  <w:t>v</w:t>
        <w:tab/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Callaway</w:t>
        <w:tab/>
        <w:tab/>
        <w:t>P Turner</w:t>
        <w:tab/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  <w:t>v</w:t>
        <w:tab/>
        <w:t>Maidenhead Unite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Bloom</w:t>
        <w:tab/>
        <w:tab/>
        <w:tab/>
        <w:t>K Chamberlin*</w:t>
        <w:tab/>
        <w:tab/>
        <w:t>X Amiss*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  <w:t>v</w:t>
        <w:tab/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Hermitage</w:t>
        <w:tab/>
        <w:tab/>
        <w:t>B Rowland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M Cook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Skull</w:t>
        <w:tab/>
        <w:tab/>
        <w:tab/>
        <w:t>R Was</w:t>
        <w:tab/>
        <w:tab/>
        <w:tab/>
        <w:t>R Wheel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Boreham Woo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scot Uni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Godalming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Parkinson</w:t>
        <w:tab/>
        <w:tab/>
        <w:t>O Davidson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A Kin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D Goater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A Silverston</w:t>
        <w:tab/>
        <w:tab/>
        <w:t>S Smit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  <w:t>v</w:t>
        <w:tab/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Randall</w:t>
        <w:tab/>
        <w:tab/>
        <w:tab/>
        <w:t>D French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I Knowles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racknell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Thorley</w:t>
        <w:tab/>
        <w:tab/>
        <w:tab/>
        <w:t>B Reader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M Olver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unstable Town, Eversley &amp; Californi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Lynch</w:t>
        <w:tab/>
        <w:tab/>
        <w:tab/>
        <w:t>C Barnett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M Langley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Chessington &amp; Hook Unite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P Ashdown*</w:t>
        <w:tab/>
        <w:tab/>
        <w:t>A Hodge*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TB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rith Town, Redhill, Sevenoaks Town</w:t>
      </w:r>
    </w:p>
    <w:p>
      <w:pPr>
        <w:pStyle w:val="Normal"/>
        <w:tabs>
          <w:tab w:val="clear" w:pos="369"/>
          <w:tab w:val="left" w:pos="36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Monday 24th Octo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Uxbridge</w:t>
        <w:tab/>
        <w:tab/>
        <w:tab/>
        <w:tab/>
        <w:tab/>
        <w:t>v</w:t>
        <w:tab/>
        <w:t>Kensington Borough 1st XI</w:t>
      </w:r>
    </w:p>
    <w:p>
      <w:pPr>
        <w:pStyle w:val="Normal"/>
        <w:rPr>
          <w:rFonts w:ascii="Arial Narrow" w:hAnsi="Arial Narrow" w:cs="Arial Narrow"/>
          <w:b/>
          <w:b/>
          <w:bCs/>
          <w:color w:val="3366FF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25th Octo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edhill (0)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Woking (4)</w:t>
        <w:tab/>
        <w:tab/>
        <w:tab/>
        <w:tab/>
        <w:t>T Gilmore</w:t>
        <w:tab/>
        <w:tab/>
        <w:tab/>
        <w:t>G Kehoe</w:t>
        <w:tab/>
        <w:tab/>
        <w:tab/>
        <w:t>M Etheridg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66CC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66CC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Wednesday 26th October 2016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Staines Lammas 1st XI</w:t>
        <w:tab/>
        <w:tab/>
        <w:t>v</w:t>
        <w:tab/>
        <w:t>Molesey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27th Octo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Dunstable Town</w:t>
        <w:tab/>
        <w:tab/>
        <w:tab/>
        <w:t>v</w:t>
        <w:tab/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Stewart</w:t>
        <w:tab/>
        <w:tab/>
        <w:t>A Silverston</w:t>
        <w:tab/>
        <w:tab/>
        <w:t>D French</w:t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20"/>
          <w:szCs w:val="20"/>
          <w:lang w:eastAsia="en-GB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1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9th October 2016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League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Corinthian</w:t>
        <w:tab/>
        <w:tab/>
        <w:tab/>
        <w:tab/>
        <w:t>v</w:t>
        <w:tab/>
        <w:t>Whitstable Town</w:t>
        <w:tab/>
        <w:tab/>
        <w:tab/>
        <w:t>W Cooksey</w:t>
        <w:tab/>
        <w:tab/>
        <w:t>A Back</w:t>
        <w:tab/>
        <w:tab/>
        <w:tab/>
        <w:t>I Hempe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orinthian-Casuals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Parkinson</w:t>
        <w:tab/>
        <w:tab/>
        <w:t>G Kehoe*</w:t>
        <w:tab/>
        <w:tab/>
        <w:tab/>
        <w:t>M Apostolide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League Challenge Cup 2nd Round 2nd Leg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Ascot United (1)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infield (2)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 Bywaters*</w:t>
        <w:tab/>
        <w:tab/>
        <w:t>D Snaith*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T Beard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aidenhead United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 Clifford</w:t>
        <w:tab/>
        <w:tab/>
        <w:tab/>
        <w:t>K Chamberlin*</w:t>
        <w:tab/>
        <w:tab/>
        <w:t>X Amis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ring Athletic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 Aslam</w:t>
        <w:tab/>
        <w:tab/>
        <w:tab/>
        <w:t>B Kyraciou</w:t>
        <w:tab/>
        <w:tab/>
        <w:t>S Smit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oking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  <w:t>A Hodge</w:t>
        <w:tab/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orinthian, Leatherhead, Tonbridge Angels, Uxbri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Eversley &amp; California</w:t>
        <w:tab/>
        <w:tab/>
        <w:t>v</w:t>
        <w:tab/>
        <w:t>Bracknell Town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A Roberts</w:t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ab/>
        <w:t>R Wheeler*</w:t>
        <w:tab/>
        <w:tab/>
        <w:t>R Was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I Skull</w:t>
        <w:tab/>
        <w:tab/>
        <w:tab/>
        <w:t>T Walton</w:t>
        <w:tab/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Godalming Town</w:t>
        <w:tab/>
        <w:tab/>
        <w:tab/>
        <w:t>v</w:t>
        <w:tab/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Hart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S Simpso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ab/>
        <w:t>P Sturrock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  <w:t>v</w:t>
        <w:tab/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I Miller</w:t>
        <w:tab/>
        <w:tab/>
        <w:tab/>
        <w:t>A Silverston</w:t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 Groves</w:t>
        <w:tab/>
        <w:tab/>
        <w:tab/>
        <w:t>A Back</w:t>
        <w:tab/>
        <w:tab/>
        <w:tab/>
        <w:t>B Rowlan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orley Town</w:t>
        <w:tab/>
        <w:tab/>
        <w:tab/>
        <w:tab/>
        <w:t>v</w:t>
        <w:tab/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K Belcher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S Carter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B Ly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Hermitage</w:t>
        <w:tab/>
        <w:tab/>
        <w:t>B Smith</w:t>
        <w:tab/>
        <w:tab/>
        <w:tab/>
        <w:t>C Barnet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unbridge Wel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K Murray</w:t>
        <w:tab/>
        <w:tab/>
        <w:tab/>
        <w:t>S Scott</w:t>
        <w:tab/>
        <w:tab/>
        <w:tab/>
        <w:t>P Ashd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Chessington &amp; Hook United, Cray Valley, Whit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Beds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Pollen United</w:t>
        <w:tab/>
        <w:tab/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st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T Gilmore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  <w:t>I Hempel</w:t>
        <w:tab/>
        <w:tab/>
        <w:tab/>
        <w:t>A Hodg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D Elkins*</w:t>
        <w:tab/>
        <w:tab/>
        <w:tab/>
        <w:t>M Stewart*</w:t>
        <w:tab/>
        <w:tab/>
        <w:t>K Hammond*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Mike Bidmead Suburban League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Ascot United (1)</w:t>
        <w:tab/>
        <w:tab/>
        <w:tab/>
        <w:t>v</w:t>
        <w:tab/>
        <w:t>Binfield (2)</w:t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C Williams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T Beard</w:t>
        <w:tab/>
        <w:tab/>
        <w:tab/>
        <w:t>S Simp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 xml:space="preserve">Northwood 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arefield United 1st XI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nd November 2016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hat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3r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hessington &amp; Hook United</w:t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S Scott</w:t>
        <w:tab/>
        <w:tab/>
        <w:tab/>
        <w:t>D Cooper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2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5th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Challenge League Cup 2nd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  <w:t>v</w:t>
        <w:tab/>
        <w:t>Corinthia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S Rowden</w:t>
        <w:tab/>
        <w:tab/>
        <w:t>G Kehoe*</w:t>
        <w:tab/>
        <w:tab/>
        <w:tab/>
        <w:t>M Apostolide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Challenge Leagu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oreham 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Met Police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L Gordon</w:t>
        <w:tab/>
        <w:tab/>
        <w:tab/>
        <w:t>I Bath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Uxbridge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ab/>
        <w:t>D Piling</w:t>
        <w:tab/>
        <w:tab/>
        <w:tab/>
        <w:t>O Davidson</w:t>
        <w:tab/>
        <w:tab/>
        <w:t>M Olv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Tonbridge Angels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L Randall</w:t>
        <w:tab/>
        <w:tab/>
        <w:tab/>
        <w:t>R Was</w:t>
        <w:tab/>
        <w:tab/>
        <w:tab/>
        <w:t>J Lew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Leatherhead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I Miller</w:t>
        <w:tab/>
        <w:tab/>
        <w:tab/>
        <w:t>I Knowles</w:t>
        <w:tab/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orinthoan-Casuals, Knaphill, Maidenhead United, Tring Athletic, 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Hartley Wintney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P Savva</w:t>
        <w:tab/>
        <w:tab/>
        <w:tab/>
        <w:t>D Osborn</w:t>
        <w:tab/>
        <w:tab/>
        <w:tab/>
        <w:t>I Sku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  <w:t>v</w:t>
        <w:tab/>
        <w:t>Berkhamsted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G Callaway</w:t>
        <w:tab/>
        <w:tab/>
        <w:t>T Walton</w:t>
        <w:tab/>
        <w:tab/>
        <w:tab/>
        <w:t>B Ly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  <w:t>v</w:t>
        <w:tab/>
        <w:t>Godalming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C Williams</w:t>
        <w:tab/>
        <w:tab/>
        <w:t>V Sawenko</w:t>
        <w:tab/>
        <w:tab/>
        <w:t>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orthwoo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Dunstable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D Elkins</w:t>
        <w:tab/>
        <w:tab/>
        <w:tab/>
        <w:t>K Chamberlin*</w:t>
        <w:tab/>
        <w:tab/>
        <w:t>X Amis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Bracknell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 Narrow" w:ascii="Arial Narrow" w:hAnsi="Arial Narrow"/>
          <w:bCs/>
          <w:sz w:val="20"/>
          <w:szCs w:val="20"/>
          <w:lang w:eastAsia="en-GB"/>
        </w:rPr>
        <w:t>v</w:t>
      </w:r>
      <w:r>
        <w:rPr>
          <w:rFonts w:cs="Arial Narrow" w:ascii="Arial Narrow" w:hAnsi="Arial Narrow"/>
          <w:b/>
          <w:bCs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S Scott</w:t>
        <w:tab/>
        <w:tab/>
        <w:tab/>
        <w:t>B Rowland</w:t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oles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P Ashdown</w:t>
        <w:tab/>
        <w:tab/>
        <w:t>D French</w:t>
        <w:tab/>
        <w:tab/>
        <w:tab/>
        <w:t>S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evenoaks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ray Valley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W Cooksey</w:t>
        <w:tab/>
        <w:tab/>
        <w:t>L Stevens</w:t>
        <w:tab/>
        <w:tab/>
        <w:tab/>
        <w:t>A Ba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alton &amp; Hersham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Tunbridge Wells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T Beard</w:t>
        <w:tab/>
        <w:tab/>
        <w:tab/>
        <w:t>B Shelley</w:t>
        <w:tab/>
        <w:tab/>
        <w:tab/>
        <w:t>D Holm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Hampshire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ey Valley 1st XI</w:t>
        <w:tab/>
        <w:tab/>
        <w:tab/>
        <w:t>v</w:t>
        <w:tab/>
        <w:t>Eversley &amp; California</w:t>
      </w:r>
    </w:p>
    <w:p>
      <w:pPr>
        <w:pStyle w:val="Normal"/>
        <w:tabs>
          <w:tab w:val="clear" w:pos="369"/>
          <w:tab w:val="left" w:pos="9060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rrey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orsley 1st XI</w:t>
        <w:tab/>
        <w:tab/>
        <w:tab/>
        <w:tab/>
        <w:t>v</w:t>
        <w:tab/>
        <w:t>Chessington &amp; Hook Uni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edhill</w:t>
        <w:tab/>
        <w:tab/>
        <w:tab/>
        <w:tab/>
        <w:tab/>
        <w:t>v</w:t>
        <w:tab/>
        <w:t>Shottermill &amp; Haslemere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0th November 2016-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--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Kent Intermediate Cup-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eastAsia="en-GB"/>
        </w:rPr>
        <w:t>-</w:t>
      </w:r>
      <w:r>
        <w:rPr>
          <w:rFonts w:cs="Arial Narrow" w:ascii="Arial Narrow" w:hAnsi="Arial Narrow"/>
          <w:sz w:val="20"/>
          <w:szCs w:val="20"/>
          <w:lang w:eastAsia="en-GB"/>
        </w:rPr>
        <w:t>-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--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Cray Valley -v-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est Wickham---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2th November 2016-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--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League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  <w:t>v</w:t>
        <w:tab/>
        <w:t>Corinthian-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 Roberts</w:t>
        <w:tab/>
        <w:tab/>
        <w:tab/>
        <w:t>P Turner</w:t>
        <w:tab/>
        <w:tab/>
        <w:tab/>
        <w:t>S Simp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Maidenhead Unite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I Skull</w:t>
        <w:tab/>
        <w:tab/>
        <w:tab/>
        <w:t>A Hodge</w:t>
        <w:tab/>
        <w:tab/>
        <w:tab/>
        <w:t>T Bear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eatherhead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I Hempel</w:t>
        <w:tab/>
        <w:tab/>
        <w:tab/>
        <w:t>G Keho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et Police</w:t>
        <w:tab/>
        <w:tab/>
        <w:tab/>
        <w:tab/>
        <w:t>v</w:t>
        <w:tab/>
        <w:t>Woking</w:t>
        <w:tab/>
        <w:tab/>
        <w:tab/>
        <w:tab/>
        <w:tab/>
        <w:t>E Clifford</w:t>
        <w:tab/>
        <w:tab/>
        <w:tab/>
        <w:t>B Rowland</w:t>
        <w:tab/>
        <w:tab/>
        <w:t>D Holmwoo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 Thorley</w:t>
        <w:tab/>
        <w:tab/>
        <w:tab/>
        <w:t>R Was</w:t>
        <w:tab/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Lettis</w:t>
        <w:tab/>
        <w:tab/>
        <w:tab/>
        <w:t>K Chamberlin</w:t>
        <w:tab/>
        <w:tab/>
        <w:t>R Wheel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scot United</w:t>
        <w:tab/>
        <w:tab/>
        <w:tab/>
        <w:tab/>
        <w:t>C Winning</w:t>
        <w:tab/>
        <w:tab/>
        <w:t>P Sturrock</w:t>
        <w:tab/>
        <w:tab/>
        <w:t>T Walt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orley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K Belcher</w:t>
        <w:tab/>
        <w:tab/>
        <w:tab/>
        <w:t>M Allen</w:t>
        <w:tab/>
        <w:tab/>
        <w:tab/>
        <w:t>B Read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P Brooks</w:t>
        <w:tab/>
        <w:tab/>
        <w:tab/>
        <w:t xml:space="preserve">M Cook </w:t>
        <w:tab/>
        <w:tab/>
        <w:tab/>
        <w:t>A Back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Herts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BS Development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Tring Athleti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Berkham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St Margaretsbur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ensfor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Boreham Woo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Hatfield Tow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ormley Rover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London Col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ollands &amp; Blair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ssex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ssocks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rowborough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3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9th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Bracknell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Elkins</w:t>
        <w:tab/>
        <w:tab/>
        <w:tab/>
        <w:t>M Olver</w:t>
        <w:tab/>
        <w:tab/>
        <w:tab/>
        <w:t>S Simp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Cup 3rd Roun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Hart</w:t>
        <w:tab/>
        <w:tab/>
        <w:tab/>
        <w:t>I Knowles</w:t>
        <w:tab/>
        <w:tab/>
        <w:tab/>
        <w:t>M Stewar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K Chamberlin*</w:t>
        <w:tab/>
        <w:tab/>
        <w:t>X Amis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orinthian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Rowden</w:t>
        <w:tab/>
        <w:tab/>
        <w:t>G Kehoe*</w:t>
        <w:tab/>
        <w:tab/>
        <w:tab/>
        <w:t>M Apostolides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aidenhead United</w:t>
        <w:tab/>
        <w:tab/>
        <w:tab/>
        <w:t>v</w:t>
        <w:tab/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 Hartley</w:t>
        <w:tab/>
        <w:tab/>
        <w:tab/>
        <w:t>A Silverston</w:t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Leatherhea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 Cooksey</w:t>
        <w:tab/>
        <w:tab/>
        <w:t>A Hodge</w:t>
        <w:tab/>
        <w:tab/>
        <w:tab/>
        <w:t>B Smit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 Higgs</w:t>
        <w:tab/>
        <w:tab/>
        <w:tab/>
        <w:t>I Skull</w:t>
        <w:tab/>
        <w:tab/>
        <w:tab/>
        <w:t>B Lynch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orinthian-Casuals, Met Poli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erkhams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P Savva</w:t>
        <w:tab/>
        <w:tab/>
        <w:tab/>
        <w:t>R Wakefield</w:t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  <w:t>v</w:t>
        <w:tab/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 Callaway</w:t>
        <w:tab/>
        <w:tab/>
        <w:t>C Barnett</w:t>
        <w:tab/>
        <w:tab/>
        <w:tab/>
        <w:t>T Bear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odalming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Pilling</w:t>
        <w:tab/>
        <w:tab/>
        <w:tab/>
        <w:t>S Smith</w:t>
        <w:tab/>
        <w:tab/>
        <w:tab/>
        <w:t>D Coop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  <w:t>D Osborn</w:t>
        <w:tab/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  <w:tab/>
        <w:tab/>
        <w:t>v</w:t>
        <w:tab/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 Wallace</w:t>
        <w:tab/>
        <w:tab/>
        <w:t>S Scott</w:t>
        <w:tab/>
        <w:tab/>
        <w:tab/>
        <w:t>P Ashdow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orley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Langley</w:t>
        <w:tab/>
        <w:tab/>
        <w:t>B Shelley</w:t>
        <w:tab/>
        <w:tab/>
        <w:tab/>
        <w:t>N Wallac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 Fernandes</w:t>
        <w:tab/>
        <w:tab/>
        <w:t>B Rowland</w:t>
        <w:tab/>
        <w:tab/>
        <w:t>R Wheel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Dilawari</w:t>
        <w:tab/>
        <w:tab/>
        <w:t>S Carter</w:t>
        <w:tab/>
        <w:tab/>
        <w:tab/>
        <w:t>A Robert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</w:r>
      <w:r>
        <w:rPr>
          <w:rFonts w:cs="Arial Narrow" w:ascii="Arial Narrow" w:hAnsi="Arial Narrow"/>
          <w:bCs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 Wheatley</w:t>
        <w:tab/>
        <w:tab/>
        <w:t>M Cook</w:t>
        <w:tab/>
        <w:tab/>
        <w:tab/>
        <w:t>A Back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Aldershot Intermedi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versley &amp; California</w:t>
        <w:tab/>
        <w:tab/>
        <w:t>v</w:t>
        <w:tab/>
        <w:t>Alton or Frimley Selec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2n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Royston Town</w:t>
        <w:tab/>
        <w:tab/>
        <w:tab/>
        <w:tab/>
        <w:t>D Snaith</w:t>
        <w:tab/>
        <w:tab/>
        <w:tab/>
        <w:t>R Bywaters</w:t>
        <w:tab/>
        <w:tab/>
        <w:t>M Ben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3r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L Stevens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  <w:u w:val="single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548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60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4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mailto:pillingdavid73@gmail.com" TargetMode="External"/><Relationship Id="rId5" Type="http://schemas.openxmlformats.org/officeDocument/2006/relationships/hyperlink" Target="mailto:s.rowden1976@gmail.com" TargetMode="External"/><Relationship Id="rId6" Type="http://schemas.openxmlformats.org/officeDocument/2006/relationships/hyperlink" Target="http://full-time.thefa.com/Index.do?league=194588183" TargetMode="External"/><Relationship Id="rId7" Type="http://schemas.openxmlformats.org/officeDocument/2006/relationships/hyperlink" Target="http://full-time.thefa.com/Index.do?league=194588183" TargetMode="External"/><Relationship Id="rId8" Type="http://schemas.openxmlformats.org/officeDocument/2006/relationships/hyperlink" Target="http://full-time.thefa.com/DisplayTeam.do?teamID=668171807&amp;divisionseason=683627813" TargetMode="External"/><Relationship Id="rId9" Type="http://schemas.openxmlformats.org/officeDocument/2006/relationships/hyperlink" Target="http://full-time.thefa.com/DisplayTeam.do?teamID=835232886&amp;divisionseason=683627813" TargetMode="External"/><Relationship Id="rId10" Type="http://schemas.openxmlformats.org/officeDocument/2006/relationships/hyperlink" Target="http://full-time.thefa.com/DisplayTeam.do?teamID=382403600&amp;divisionseason=683627813" TargetMode="External"/><Relationship Id="rId11" Type="http://schemas.openxmlformats.org/officeDocument/2006/relationships/hyperlink" Target="http://full-time.thefa.com/DisplayTeam.do?teamID=429046787&amp;divisionseason=683627813" TargetMode="External"/><Relationship Id="rId12" Type="http://schemas.openxmlformats.org/officeDocument/2006/relationships/hyperlink" Target="http://full-time.thefa.com/DisplayTeam.do?teamID=580091348&amp;divisionseason=683627813" TargetMode="External"/><Relationship Id="rId13" Type="http://schemas.openxmlformats.org/officeDocument/2006/relationships/hyperlink" Target="http://full-time.thefa.com/DisplayTeam.do?teamID=825261813&amp;divisionseason=683627813" TargetMode="External"/><Relationship Id="rId14" Type="http://schemas.openxmlformats.org/officeDocument/2006/relationships/hyperlink" Target="http://full-time.thefa.com/DisplayTeam.do?teamID=592392257&amp;divisionseason=683627813" TargetMode="External"/><Relationship Id="rId15" Type="http://schemas.openxmlformats.org/officeDocument/2006/relationships/hyperlink" Target="http://full-time.thefa.com/DisplayTeam.do?teamID=406451429&amp;divisionseason=683627813" TargetMode="External"/><Relationship Id="rId16" Type="http://schemas.openxmlformats.org/officeDocument/2006/relationships/hyperlink" Target="http://full-time.thefa.com/DisplayTeam.do?teamID=835968648&amp;divisionseason=683627813" TargetMode="External"/><Relationship Id="rId17" Type="http://schemas.openxmlformats.org/officeDocument/2006/relationships/hyperlink" Target="http://full-time.thefa.com/DisplayTeam.do?teamID=108583900&amp;divisionseason=683627813" TargetMode="External"/><Relationship Id="rId18" Type="http://schemas.openxmlformats.org/officeDocument/2006/relationships/hyperlink" Target="http://full-time.thefa.com/DisplayTeam.do?teamID=110178886&amp;divisionseason=683627813" TargetMode="External"/><Relationship Id="rId19" Type="http://schemas.openxmlformats.org/officeDocument/2006/relationships/hyperlink" Target="http://full-time.thefa.com/DisplayTeam.do?teamID=38374858&amp;divisionseason=683627813" TargetMode="External"/><Relationship Id="rId20" Type="http://schemas.openxmlformats.org/officeDocument/2006/relationships/hyperlink" Target="http://full-time.thefa.com/DisplayTeam.do?teamID=31563728&amp;divisionseason=683627813" TargetMode="External"/><Relationship Id="rId21" Type="http://schemas.openxmlformats.org/officeDocument/2006/relationships/hyperlink" Target="http://full-time.thefa.com/DisplayTeam.do?teamID=887679558&amp;divisionseason=683627813" TargetMode="External"/><Relationship Id="rId22" Type="http://schemas.openxmlformats.org/officeDocument/2006/relationships/hyperlink" Target="http://full-time.thefa.com/DisplayTeam.do?teamID=167751475&amp;divisionseason=255371709" TargetMode="External"/><Relationship Id="rId23" Type="http://schemas.openxmlformats.org/officeDocument/2006/relationships/hyperlink" Target="http://full-time.thefa.com/DisplayTeam.do?teamID=897041026&amp;divisionseason=255371709" TargetMode="External"/><Relationship Id="rId24" Type="http://schemas.openxmlformats.org/officeDocument/2006/relationships/hyperlink" Target="http://full-time.thefa.com/DisplayTeam.do?teamID=604645490&amp;divisionseason=255371709" TargetMode="External"/><Relationship Id="rId25" Type="http://schemas.openxmlformats.org/officeDocument/2006/relationships/hyperlink" Target="http://full-time.thefa.com/DisplayTeam.do?teamID=193922308&amp;divisionseason=255371709" TargetMode="External"/><Relationship Id="rId26" Type="http://schemas.openxmlformats.org/officeDocument/2006/relationships/hyperlink" Target="http://full-time.thefa.com/DisplayTeam.do?teamID=543928635&amp;divisionseason=255371709" TargetMode="External"/><Relationship Id="rId27" Type="http://schemas.openxmlformats.org/officeDocument/2006/relationships/hyperlink" Target="http://full-time.thefa.com/DisplayTeam.do?teamID=471371464&amp;divisionseason=255371709" TargetMode="External"/><Relationship Id="rId28" Type="http://schemas.openxmlformats.org/officeDocument/2006/relationships/hyperlink" Target="http://full-time.thefa.com/DisplayTeam.do?teamID=544051430&amp;divisionseason=255371709" TargetMode="External"/><Relationship Id="rId29" Type="http://schemas.openxmlformats.org/officeDocument/2006/relationships/hyperlink" Target="http://full-time.thefa.com/DisplayTeam.do?teamID=650980769&amp;divisionseason=255371709" TargetMode="External"/><Relationship Id="rId30" Type="http://schemas.openxmlformats.org/officeDocument/2006/relationships/hyperlink" Target="http://full-time.thefa.com/DisplayTeam.do?teamID=356195684&amp;divisionseason=255371709" TargetMode="External"/><Relationship Id="rId31" Type="http://schemas.openxmlformats.org/officeDocument/2006/relationships/hyperlink" Target="http://full-time.thefa.com/DisplayTeam.do?teamID=207227974&amp;divisionseason=255371709" TargetMode="External"/><Relationship Id="rId32" Type="http://schemas.openxmlformats.org/officeDocument/2006/relationships/hyperlink" Target="http://full-time.thefa.com/DisplayTeam.do?teamID=804829073&amp;divisionseason=255371709" TargetMode="External"/><Relationship Id="rId33" Type="http://schemas.openxmlformats.org/officeDocument/2006/relationships/hyperlink" Target="http://full-time.thefa.com/DisplayTeam.do?teamID=10168078&amp;divisionseason=851550989" TargetMode="External"/><Relationship Id="rId34" Type="http://schemas.openxmlformats.org/officeDocument/2006/relationships/hyperlink" Target="http://full-time.thefa.com/DisplayTeam.do?teamID=156598147&amp;divisionseason=851550989" TargetMode="External"/><Relationship Id="rId35" Type="http://schemas.openxmlformats.org/officeDocument/2006/relationships/hyperlink" Target="http://full-time.thefa.com/DisplayTeam.do?teamID=142561390&amp;divisionseason=851550989" TargetMode="External"/><Relationship Id="rId36" Type="http://schemas.openxmlformats.org/officeDocument/2006/relationships/hyperlink" Target="http://full-time.thefa.com/DisplayTeam.do?teamID=214247722&amp;divisionseason=851550989" TargetMode="External"/><Relationship Id="rId37" Type="http://schemas.openxmlformats.org/officeDocument/2006/relationships/hyperlink" Target="http://full-time.thefa.com/DisplayTeam.do?teamID=915068928&amp;divisionseason=851550989" TargetMode="External"/><Relationship Id="rId38" Type="http://schemas.openxmlformats.org/officeDocument/2006/relationships/hyperlink" Target="http://full-time.thefa.com/DisplayTeam.do?teamID=243737368&amp;divisionseason=851550989" TargetMode="External"/><Relationship Id="rId39" Type="http://schemas.openxmlformats.org/officeDocument/2006/relationships/hyperlink" Target="http://full-time.thefa.com/DisplayTeam.do?teamID=215929957&amp;divisionseason=851550989" TargetMode="External"/><Relationship Id="rId40" Type="http://schemas.openxmlformats.org/officeDocument/2006/relationships/hyperlink" Target="http://full-time.thefa.com/DisplayTeam.do?teamID=98864644&amp;divisionseason=851550989" TargetMode="External"/><Relationship Id="rId41" Type="http://schemas.openxmlformats.org/officeDocument/2006/relationships/hyperlink" Target="http://full-time.thefa.com/DisplayTeam.do?teamID=26044323&amp;divisionseason=851550989" TargetMode="External"/><Relationship Id="rId42" Type="http://schemas.openxmlformats.org/officeDocument/2006/relationships/hyperlink" Target="http://full-time.thefa.com/DisplayTeam.do?teamID=551986141&amp;divisionseason=851550989" TargetMode="External"/><Relationship Id="rId43" Type="http://schemas.openxmlformats.org/officeDocument/2006/relationships/hyperlink" Target="http://full-time.thefa.com/DisplayTeam.do?teamID=561352744&amp;divisionseason=851550989" TargetMode="External"/><Relationship Id="rId44" Type="http://schemas.openxmlformats.org/officeDocument/2006/relationships/hyperlink" Target="http://full-time.thefa.com/DisplayTeam.do?teamID=668171807&amp;divisionseason=683627813" TargetMode="External"/><Relationship Id="rId45" Type="http://schemas.openxmlformats.org/officeDocument/2006/relationships/hyperlink" Target="http://full-time.thefa.com/DisplayTeam.do?teamID=835232886&amp;divisionseason=683627813" TargetMode="External"/><Relationship Id="rId46" Type="http://schemas.openxmlformats.org/officeDocument/2006/relationships/hyperlink" Target="http://full-time.thefa.com/DisplayTeam.do?teamID=382403600&amp;divisionseason=683627813" TargetMode="External"/><Relationship Id="rId47" Type="http://schemas.openxmlformats.org/officeDocument/2006/relationships/hyperlink" Target="http://full-time.thefa.com/DisplayTeam.do?teamID=429046787&amp;divisionseason=683627813" TargetMode="External"/><Relationship Id="rId48" Type="http://schemas.openxmlformats.org/officeDocument/2006/relationships/hyperlink" Target="http://full-time.thefa.com/DisplayTeam.do?teamID=580091348&amp;divisionseason=683627813" TargetMode="External"/><Relationship Id="rId49" Type="http://schemas.openxmlformats.org/officeDocument/2006/relationships/hyperlink" Target="http://full-time.thefa.com/DisplayTeam.do?teamID=825261813&amp;divisionseason=683627813" TargetMode="External"/><Relationship Id="rId50" Type="http://schemas.openxmlformats.org/officeDocument/2006/relationships/hyperlink" Target="http://full-time.thefa.com/DisplayTeam.do?teamID=592392257&amp;divisionseason=683627813" TargetMode="External"/><Relationship Id="rId51" Type="http://schemas.openxmlformats.org/officeDocument/2006/relationships/hyperlink" Target="http://full-time.thefa.com/DisplayTeam.do?teamID=406451429&amp;divisionseason=683627813" TargetMode="External"/><Relationship Id="rId52" Type="http://schemas.openxmlformats.org/officeDocument/2006/relationships/hyperlink" Target="http://full-time.thefa.com/DisplayTeam.do?teamID=835968648&amp;divisionseason=683627813" TargetMode="External"/><Relationship Id="rId53" Type="http://schemas.openxmlformats.org/officeDocument/2006/relationships/hyperlink" Target="http://full-time.thefa.com/DisplayTeam.do?teamID=108583900&amp;divisionseason=683627813" TargetMode="External"/><Relationship Id="rId54" Type="http://schemas.openxmlformats.org/officeDocument/2006/relationships/hyperlink" Target="http://full-time.thefa.com/DisplayTeam.do?teamID=110178886&amp;divisionseason=683627813" TargetMode="External"/><Relationship Id="rId55" Type="http://schemas.openxmlformats.org/officeDocument/2006/relationships/hyperlink" Target="http://full-time.thefa.com/DisplayTeam.do?teamID=38374858&amp;divisionseason=683627813" TargetMode="External"/><Relationship Id="rId56" Type="http://schemas.openxmlformats.org/officeDocument/2006/relationships/hyperlink" Target="http://full-time.thefa.com/DisplayTeam.do?teamID=31563728&amp;divisionseason=683627813" TargetMode="External"/><Relationship Id="rId57" Type="http://schemas.openxmlformats.org/officeDocument/2006/relationships/hyperlink" Target="http://full-time.thefa.com/DisplayTeam.do?teamID=887679558&amp;divisionseason=683627813" TargetMode="External"/><Relationship Id="rId58" Type="http://schemas.openxmlformats.org/officeDocument/2006/relationships/hyperlink" Target="http://full-time.thefa.com/DisplayTeam.do?teamID=167751475&amp;divisionseason=255371709" TargetMode="External"/><Relationship Id="rId59" Type="http://schemas.openxmlformats.org/officeDocument/2006/relationships/hyperlink" Target="http://full-time.thefa.com/DisplayTeam.do?teamID=897041026&amp;divisionseason=255371709" TargetMode="External"/><Relationship Id="rId60" Type="http://schemas.openxmlformats.org/officeDocument/2006/relationships/hyperlink" Target="http://full-time.thefa.com/DisplayTeam.do?teamID=604645490&amp;divisionseason=255371709" TargetMode="External"/><Relationship Id="rId61" Type="http://schemas.openxmlformats.org/officeDocument/2006/relationships/hyperlink" Target="http://full-time.thefa.com/DisplayTeam.do?teamID=193922308&amp;divisionseason=255371709" TargetMode="External"/><Relationship Id="rId62" Type="http://schemas.openxmlformats.org/officeDocument/2006/relationships/hyperlink" Target="http://full-time.thefa.com/DisplayTeam.do?teamID=543928635&amp;divisionseason=255371709" TargetMode="External"/><Relationship Id="rId63" Type="http://schemas.openxmlformats.org/officeDocument/2006/relationships/hyperlink" Target="http://full-time.thefa.com/DisplayTeam.do?teamID=471371464&amp;divisionseason=255371709" TargetMode="External"/><Relationship Id="rId64" Type="http://schemas.openxmlformats.org/officeDocument/2006/relationships/hyperlink" Target="http://full-time.thefa.com/DisplayTeam.do?teamID=544051430&amp;divisionseason=255371709" TargetMode="External"/><Relationship Id="rId65" Type="http://schemas.openxmlformats.org/officeDocument/2006/relationships/hyperlink" Target="http://full-time.thefa.com/DisplayTeam.do?teamID=650980769&amp;divisionseason=255371709" TargetMode="External"/><Relationship Id="rId66" Type="http://schemas.openxmlformats.org/officeDocument/2006/relationships/hyperlink" Target="http://full-time.thefa.com/DisplayTeam.do?teamID=356195684&amp;divisionseason=255371709" TargetMode="External"/><Relationship Id="rId67" Type="http://schemas.openxmlformats.org/officeDocument/2006/relationships/hyperlink" Target="http://full-time.thefa.com/DisplayTeam.do?teamID=207227974&amp;divisionseason=255371709" TargetMode="External"/><Relationship Id="rId68" Type="http://schemas.openxmlformats.org/officeDocument/2006/relationships/hyperlink" Target="http://full-time.thefa.com/DisplayTeam.do?teamID=804829073&amp;divisionseason=255371709" TargetMode="External"/><Relationship Id="rId69" Type="http://schemas.openxmlformats.org/officeDocument/2006/relationships/hyperlink" Target="http://full-time.thefa.com/DisplayTeam.do?teamID=10168078&amp;divisionseason=851550989" TargetMode="External"/><Relationship Id="rId70" Type="http://schemas.openxmlformats.org/officeDocument/2006/relationships/hyperlink" Target="http://full-time.thefa.com/DisplayTeam.do?teamID=156598147&amp;divisionseason=851550989" TargetMode="External"/><Relationship Id="rId71" Type="http://schemas.openxmlformats.org/officeDocument/2006/relationships/hyperlink" Target="http://full-time.thefa.com/DisplayTeam.do?teamID=142561390&amp;divisionseason=851550989" TargetMode="External"/><Relationship Id="rId72" Type="http://schemas.openxmlformats.org/officeDocument/2006/relationships/hyperlink" Target="http://full-time.thefa.com/DisplayTeam.do?teamID=214247722&amp;divisionseason=851550989" TargetMode="External"/><Relationship Id="rId73" Type="http://schemas.openxmlformats.org/officeDocument/2006/relationships/hyperlink" Target="http://full-time.thefa.com/DisplayTeam.do?teamID=915068928&amp;divisionseason=851550989" TargetMode="External"/><Relationship Id="rId74" Type="http://schemas.openxmlformats.org/officeDocument/2006/relationships/hyperlink" Target="http://full-time.thefa.com/DisplayTeam.do?teamID=243737368&amp;divisionseason=851550989" TargetMode="External"/><Relationship Id="rId75" Type="http://schemas.openxmlformats.org/officeDocument/2006/relationships/hyperlink" Target="http://full-time.thefa.com/DisplayTeam.do?teamID=215929957&amp;divisionseason=851550989" TargetMode="External"/><Relationship Id="rId76" Type="http://schemas.openxmlformats.org/officeDocument/2006/relationships/hyperlink" Target="http://full-time.thefa.com/DisplayTeam.do?teamID=98864644&amp;divisionseason=851550989" TargetMode="External"/><Relationship Id="rId77" Type="http://schemas.openxmlformats.org/officeDocument/2006/relationships/hyperlink" Target="http://full-time.thefa.com/DisplayTeam.do?teamID=26044323&amp;divisionseason=851550989" TargetMode="External"/><Relationship Id="rId78" Type="http://schemas.openxmlformats.org/officeDocument/2006/relationships/hyperlink" Target="http://full-time.thefa.com/DisplayTeam.do?teamID=551986141&amp;divisionseason=851550989" TargetMode="External"/><Relationship Id="rId79" Type="http://schemas.openxmlformats.org/officeDocument/2006/relationships/hyperlink" Target="http://full-time.thefa.com/DisplayTeam.do?teamID=561352744&amp;divisionseason=851550989" TargetMode="External"/><Relationship Id="rId80" Type="http://schemas.openxmlformats.org/officeDocument/2006/relationships/hyperlink" Target="http://full-time.thefa.com/Index.do?league=194588183" TargetMode="External"/><Relationship Id="rId81" Type="http://schemas.openxmlformats.org/officeDocument/2006/relationships/hyperlink" Target="http://full-time.thefa.com/Index.do?league=194588183" TargetMode="External"/><Relationship Id="rId82" Type="http://schemas.openxmlformats.org/officeDocument/2006/relationships/hyperlink" Target="http://full-time.thefa.com/Index.do?league=194588183" TargetMode="External"/><Relationship Id="rId83" Type="http://schemas.openxmlformats.org/officeDocument/2006/relationships/hyperlink" Target="http://full-time.thefa.com/Index.do?league=194588183" TargetMode="External"/><Relationship Id="rId84" Type="http://schemas.openxmlformats.org/officeDocument/2006/relationships/hyperlink" Target="http://full-time.thefa.com/Index.do?league=194588183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32:00Z</dcterms:created>
  <dc:creator>Geoff Ellis</dc:creator>
  <dc:description/>
  <cp:keywords/>
  <dc:language>en-US</dc:language>
  <cp:lastModifiedBy>PC User</cp:lastModifiedBy>
  <cp:lastPrinted>2016-10-16T15:32:00Z</cp:lastPrinted>
  <dcterms:modified xsi:type="dcterms:W3CDTF">2016-10-18T09:00:00Z</dcterms:modified>
  <cp:revision>103</cp:revision>
  <dc:subject/>
  <dc:title/>
</cp:coreProperties>
</file>