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9 August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36"/>
                <w:szCs w:val="3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Unavailable Secretary(ie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GODALMING TOWN FC – Peter Hirons – unavailable from 4 &gt; 19 August 2016 inclusiv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In his absence contact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Adam Roots – Tel: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07867 525216; </w:t>
            </w:r>
            <w:hyperlink r:id="rId4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0"/>
                  <w:szCs w:val="20"/>
                  <w:u w:val="none"/>
                </w:rPr>
                <w:t>adamroots@btinternet.com</w:t>
              </w:r>
            </w:hyperlink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KNAPHILL FC – Mike Clement - unavailable from 6 &gt; 13 August 2016 inclusiv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No alternative contact given !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ETROPOLITAN POLICE FC – Pat Mullings – unavailable from 15 &gt; 29 August 2016 inclusiv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In his absence contact: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 Ian Pendry - </w:t>
            </w:r>
            <w:r>
              <w:rPr>
                <w:rFonts w:cs="Segoe UI" w:ascii="Arial Narrow" w:hAnsi="Arial Narrow"/>
                <w:b/>
                <w:sz w:val="20"/>
                <w:szCs w:val="20"/>
              </w:rPr>
              <w:t xml:space="preserve">07904 708375; </w:t>
            </w:r>
            <w:hyperlink r:id="rId5" w:tgtFrame="_blank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20"/>
                  <w:szCs w:val="20"/>
                  <w:u w:val="none"/>
                </w:rPr>
                <w:t>penders@btinternet.com</w:t>
              </w:r>
            </w:hyperlink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2"/>
                <w:szCs w:val="12"/>
                <w:lang w:val="en-GB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UXBRIDGE FC – John Bond – unavailable from 30 July &gt; 13 August 2016 inclusiv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In his absence contact: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Chris Pinn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(details as SFL Vice-Chairman-Page 1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left" w:pos="5988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  <w:t>RESULT REPORTING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Until the new FA Site is free of setting up problems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 xml:space="preserve">Results are to be text into the FA site 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lang w:val="en-GB"/>
                    </w:rPr>
                    <w:t>(you will receive a text from FA Full Time which explains the procedure)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Should you not receive the text, the league require you to use the following result line number as an alternative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0800 0 727 833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CCFFFF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36"/>
                      <w:szCs w:val="36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36"/>
                      <w:szCs w:val="36"/>
                      <w:u w:val="single"/>
                      <w:lang w:val="en-GB"/>
                    </w:rPr>
                    <w:t>FINAL REMINDER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  <w:lang w:val="en-GB"/>
                    </w:rPr>
                    <w:t>FLOODLIGHT/LUX CERTIFICATE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n-GB"/>
                    </w:rPr>
                    <w:t xml:space="preserve">All Clubs are requested to forward to the </w:t>
                  </w:r>
                </w:p>
                <w:p>
                  <w:pPr>
                    <w:pStyle w:val="Normal"/>
                    <w:tabs>
                      <w:tab w:val="clear" w:pos="369"/>
                      <w:tab w:val="center" w:pos="3493" w:leader="none"/>
                      <w:tab w:val="right" w:pos="6986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ab/>
                    <w:t>Vice-Chairman, Chris Pinn</w:t>
                    <w:tab/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color w:val="000000"/>
                        <w:sz w:val="22"/>
                        <w:szCs w:val="22"/>
                        <w:u w:val="none"/>
                      </w:rPr>
                      <w:t>chris.pinn@tiscali.co.uk</w:t>
                    </w:r>
                  </w:hyperlink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  <w:lang w:val="en-GB"/>
                    </w:rPr>
                    <w:t>a</w:t>
                  </w:r>
                  <w:r>
                    <w:rPr>
                      <w:rFonts w:cs="Arial Narrow" w:ascii="Arial Narrow" w:hAnsi="Arial Narrow"/>
                      <w:b/>
                      <w:i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  <w:lang w:val="en-GB"/>
                    </w:rPr>
                    <w:t>copy of you current Floodlight/Lux Certificate is required please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  <w:lang w:val="en-GB"/>
                    </w:rPr>
                    <w:t>League Rule states a financial penalty for failure to respond to this request.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sz w:val="8"/>
                      <w:szCs w:val="8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spacing w:before="0" w:after="0"/>
              <w:jc w:val="center"/>
              <w:rPr>
                <w:rFonts w:ascii="Arial Narrow" w:hAnsi="Arial Narrow" w:cs="Arial"/>
                <w:b/>
                <w:b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745321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Handbook Changes/Corrections/Alterations . . 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FC Croydon Athletic - Pages 3, 6 &amp; 7</w:t>
      </w:r>
      <w:r>
        <w:rPr>
          <w:rFonts w:cs="Arial" w:ascii="Arial" w:hAnsi="Arial"/>
          <w:b/>
          <w:bCs/>
        </w:rPr>
        <w:t xml:space="preserve"> – delete all details – resigned from Leagu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ague Cup,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Round – Westfield now have bye into Round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racknell Town FC – Page 8</w:t>
      </w:r>
      <w:r>
        <w:rPr>
          <w:rFonts w:cs="Arial" w:ascii="Arial" w:hAnsi="Arial"/>
          <w:b/>
          <w:bCs/>
        </w:rPr>
        <w:t xml:space="preserve"> –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contact: Liam Day – 07540 595940 (M); E.mail: dayliam1990@gmail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hessington &amp; Hook United FC – Page 8</w:t>
      </w:r>
      <w:r>
        <w:rPr>
          <w:rFonts w:cs="Arial" w:ascii="Arial" w:hAnsi="Arial"/>
          <w:b/>
          <w:bCs/>
        </w:rPr>
        <w:t xml:space="preserve">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retary: Steve Kent – Home Tel. No should be: </w:t>
      </w:r>
      <w:r>
        <w:rPr>
          <w:rFonts w:cs="Arial" w:ascii="Arial" w:hAnsi="Arial"/>
          <w:b/>
          <w:bCs/>
          <w:u w:val="single"/>
        </w:rPr>
        <w:t>020 8241 184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u w:val="single"/>
        </w:rPr>
        <w:t>Crowborough Athletic FC – Page 9</w:t>
      </w:r>
      <w:r>
        <w:rPr>
          <w:rFonts w:cs="Arial" w:ascii="Arial" w:hAnsi="Arial"/>
          <w:b/>
          <w:bCs/>
        </w:rPr>
        <w:t xml:space="preserve"> –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ge to Change Colours: Red Shirts &amp; Socks, White Short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u w:val="single"/>
        </w:rPr>
        <w:t>Eversley &amp; California FC – Page 10</w:t>
      </w:r>
      <w:r>
        <w:rPr>
          <w:rFonts w:cs="Arial" w:ascii="Arial" w:hAnsi="Arial"/>
          <w:b/>
          <w:bCs/>
        </w:rPr>
        <w:t xml:space="preserve"> –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 Secretary: Iain White e.mail address should be: iain.white@btinternet.com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u w:val="single"/>
        </w:rPr>
        <w:t>Farnham Town FC – Page 10</w:t>
      </w:r>
      <w:r>
        <w:rPr>
          <w:rFonts w:cs="Arial" w:ascii="Arial" w:hAnsi="Arial"/>
          <w:b/>
          <w:bCs/>
        </w:rPr>
        <w:t xml:space="preserve"> – Change of email address for SL Secretary: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 xml:space="preserve">Peter Grinham: </w:t>
      </w:r>
      <w:r>
        <w:rPr>
          <w:rFonts w:cs="Arial" w:ascii="Arial" w:hAnsi="Arial"/>
          <w:b/>
          <w:bCs/>
          <w:u w:val="single"/>
        </w:rPr>
        <w:t>f</w:t>
      </w:r>
      <w:r>
        <w:rPr>
          <w:rFonts w:cs="Arial" w:ascii="Arial" w:hAnsi="Arial"/>
          <w:b/>
          <w:color w:val="000000"/>
          <w:u w:val="single"/>
          <w:lang w:eastAsia="en-GB"/>
        </w:rPr>
        <w:t>arnhamtownreserves@gmail.co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aidenhead United FC – Page 12</w:t>
      </w:r>
      <w:r>
        <w:rPr>
          <w:rFonts w:cs="Arial" w:ascii="Arial" w:hAnsi="Arial"/>
          <w:b/>
          <w:bCs/>
        </w:rPr>
        <w:t xml:space="preserve"> – delete all details re: SFL Secretary: Chris K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SFL Contacts:</w:t>
        <w:tab/>
      </w:r>
      <w:r>
        <w:rPr>
          <w:rFonts w:cs="Arial" w:ascii="Arial" w:hAnsi="Arial"/>
          <w:b/>
        </w:rPr>
        <w:t>Aaron Steadm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07535 0015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Yiv8225601803msonormal"/>
        <w:shd w:fill="FFFFFF" w:val="clear"/>
        <w:spacing w:before="0" w:after="0"/>
        <w:ind w:left="1845" w:firstLine="36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Graham Alfred – Home: </w:t>
      </w:r>
      <w:r>
        <w:rPr>
          <w:rFonts w:cs="Arial" w:ascii="Arial" w:hAnsi="Arial"/>
          <w:b/>
          <w:color w:val="000000"/>
        </w:rPr>
        <w:t>01628 314095;  Mobile: 07768 942443</w:t>
      </w:r>
    </w:p>
    <w:p>
      <w:pPr>
        <w:pStyle w:val="Yiv8225601803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Yiv8225601803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Redhill FC – Page 13</w:t>
      </w:r>
      <w:r>
        <w:rPr>
          <w:rFonts w:cs="Arial" w:ascii="Arial" w:hAnsi="Arial"/>
          <w:b/>
          <w:color w:val="000000"/>
        </w:rPr>
        <w:t xml:space="preserve"> –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Change to Change Colours: Blue &amp; White Shirts, White Shorts, Blue Socks</w:t>
      </w:r>
    </w:p>
    <w:p>
      <w:pPr>
        <w:pStyle w:val="Yiv8225601803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Yiv8225601803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Tunbridge Wells FC – Page 14</w:t>
      </w:r>
      <w:r>
        <w:rPr>
          <w:rFonts w:cs="Arial" w:ascii="Arial" w:hAnsi="Arial"/>
          <w:b/>
          <w:color w:val="000000"/>
        </w:rPr>
        <w:t xml:space="preserve"> – Suburban League Secretary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lang w:eastAsia="en-GB"/>
        </w:rPr>
        <w:t>Claire Hall, 28 Juniper Close, Tunbridge Wells, Kent TN4 9XS</w:t>
        <w:br/>
        <w:t>Home: 01892 459204; Mobile: 07468 526362; Email: westie_clairehall@yahoo.co.uk</w:t>
      </w:r>
    </w:p>
    <w:p>
      <w:pPr>
        <w:pStyle w:val="Yiv8225601803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Yiv8225601803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Whitstable Town FC – Page 15</w:t>
      </w:r>
      <w:r>
        <w:rPr>
          <w:rFonts w:cs="Arial" w:ascii="Arial" w:hAnsi="Arial"/>
          <w:b/>
          <w:color w:val="000000"/>
        </w:rPr>
        <w:t xml:space="preserve"> – Change to Colours:</w:t>
      </w:r>
    </w:p>
    <w:p>
      <w:pPr>
        <w:pStyle w:val="Yiv8225601803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b/>
          <w:color w:val="000000"/>
          <w:vertAlign w:val="superscript"/>
        </w:rPr>
        <w:t>st</w:t>
      </w:r>
      <w:r>
        <w:rPr>
          <w:rFonts w:cs="Arial" w:ascii="Arial" w:hAnsi="Arial"/>
          <w:b/>
          <w:color w:val="000000"/>
        </w:rPr>
        <w:t xml:space="preserve"> Choice Colours: </w:t>
      </w:r>
    </w:p>
    <w:p>
      <w:pPr>
        <w:pStyle w:val="Yiv8225601803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d Shirts, White Shorts &amp; Red &amp; White Hooped Socks </w:t>
      </w:r>
      <w:r>
        <w:rPr>
          <w:rFonts w:cs="Arial" w:ascii="Arial Narrow" w:hAnsi="Arial Narrow"/>
          <w:b/>
          <w:color w:val="000000"/>
          <w:u w:val="single"/>
        </w:rPr>
        <w:t>(no white sash on shirts)</w:t>
      </w:r>
    </w:p>
    <w:p>
      <w:pPr>
        <w:pStyle w:val="Yiv8225601803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nge Colours:</w:t>
      </w:r>
    </w:p>
    <w:p>
      <w:pPr>
        <w:pStyle w:val="Yiv8225601803msonormal"/>
        <w:shd w:fill="FFFFFF" w:val="clear"/>
        <w:spacing w:before="0" w:after="0"/>
        <w:rPr/>
      </w:pPr>
      <w:r>
        <w:rPr>
          <w:rFonts w:cs="Arial" w:ascii="Arial Narrow" w:hAnsi="Arial Narrow"/>
          <w:b/>
          <w:color w:val="000000"/>
        </w:rPr>
        <w:t>Yellow Shirts, Navy Blue Shorts &amp; Navy Blue &amp; Yellow Hooped Sock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  <w:u w:val="single"/>
        </w:rPr>
        <w:t>(no Blue Sash on Shirts)</w:t>
      </w:r>
    </w:p>
    <w:p>
      <w:pPr>
        <w:pStyle w:val="Yiv8231572423msonormal"/>
        <w:shd w:fill="FFFFFF" w:val="clear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Goalkeeper Colours (Home &amp; Away): </w:t>
      </w:r>
      <w:r>
        <w:rPr>
          <w:rFonts w:cs="Arial" w:ascii="Arial" w:hAnsi="Arial"/>
          <w:b/>
          <w:color w:val="000000"/>
        </w:rPr>
        <w:t>Orange Shirt &amp; Socks, Black Shorts</w:t>
      </w:r>
    </w:p>
    <w:p>
      <w:pPr>
        <w:pStyle w:val="Yiv8231572423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Yiv8231572423mso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u w:val="single"/>
        </w:rPr>
        <w:t>Woking FC – Page 15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 Narrow" w:hAnsi="Arial Narrow"/>
          <w:b/>
          <w:color w:val="000000"/>
        </w:rPr>
        <w:t>SL Secretary</w:t>
      </w:r>
      <w:r>
        <w:rPr>
          <w:rFonts w:cs="Arial" w:ascii="Arial" w:hAnsi="Arial"/>
          <w:b/>
          <w:color w:val="000000"/>
        </w:rPr>
        <w:t xml:space="preserve">: Jane Spong – Home Tel. should be: </w:t>
      </w:r>
      <w:r>
        <w:rPr>
          <w:rFonts w:cs="Arial" w:ascii="Arial" w:hAnsi="Arial"/>
          <w:b/>
          <w:color w:val="000000"/>
          <w:u w:val="single"/>
        </w:rPr>
        <w:t>01276</w:t>
      </w:r>
      <w:r>
        <w:rPr>
          <w:rFonts w:cs="Arial" w:ascii="Arial" w:hAnsi="Arial"/>
          <w:b/>
          <w:color w:val="000000"/>
        </w:rPr>
        <w:t xml:space="preserve"> 38577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  <w:t>Match Official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</w:r>
    </w:p>
    <w:p>
      <w:pPr>
        <w:pStyle w:val="Yiv8805586491msonormal"/>
        <w:shd w:fill="FFFFFF" w:val="clear"/>
        <w:spacing w:before="0" w:after="0"/>
        <w:rPr/>
      </w:pPr>
      <w:r>
        <w:rPr>
          <w:rFonts w:cs="Arial" w:ascii="Arial" w:hAnsi="Arial"/>
          <w:b/>
          <w:i/>
          <w:u w:val="single"/>
        </w:rPr>
        <w:t>Additional Referee(s) to current list: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1  Wayne Cooksey</w:t>
      </w:r>
      <w:r>
        <w:rPr>
          <w:rFonts w:cs="Arial" w:ascii="Arial" w:hAnsi="Arial"/>
          <w:lang w:eastAsia="en-GB"/>
        </w:rPr>
        <w:t xml:space="preserve"> - </w:t>
      </w:r>
      <w:r>
        <w:rPr>
          <w:rFonts w:cs="Arial" w:ascii="Arial" w:hAnsi="Arial"/>
        </w:rPr>
        <w:t xml:space="preserve">12 Thornhill Road, Warden Bay, Sheerness, Kent ME12 4NU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01795 351064 (H); 07710 488103 (M); E.mail: </w:t>
      </w:r>
      <w:hyperlink r:id="rId8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wayne.football2@btinternet.com</w:t>
        </w:r>
      </w:hyperlink>
    </w:p>
    <w:p>
      <w:pPr>
        <w:pStyle w:val="Yiv8805586491msonormal"/>
        <w:shd w:fill="FFFFFF" w:val="clear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Yiv8805586491msonormal"/>
        <w:shd w:fill="FFFFFF" w:val="clear"/>
        <w:spacing w:before="0" w:after="0"/>
        <w:rPr/>
      </w:pPr>
      <w:r>
        <w:rPr>
          <w:rFonts w:cs="Arial" w:ascii="Arial" w:hAnsi="Arial"/>
          <w:b/>
          <w:i/>
          <w:u w:val="single"/>
        </w:rPr>
        <w:t>Change of details of Referee(s) on current list:</w:t>
      </w:r>
    </w:p>
    <w:p>
      <w:pPr>
        <w:pStyle w:val="Yiv7584204226msonormal"/>
        <w:shd w:fill="FFFFFF" w:val="clear"/>
        <w:spacing w:before="0" w:after="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Yiv7584204226msonormal"/>
        <w:shd w:fill="FFFFFF" w:val="clear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15  Kevin Foster – </w:t>
      </w:r>
      <w:r>
        <w:rPr>
          <w:rFonts w:cs="Arial" w:ascii="Arial" w:hAnsi="Arial"/>
          <w:b/>
          <w:i/>
        </w:rPr>
        <w:t>Change of Addres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9c West Wycombe Road, High Wycombe, Buckinghamshire HP12 3AF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</w:rPr>
        <w:t>Mobile &amp; E.mail remain sam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u w:val="single"/>
        </w:rPr>
        <w:t>Additional Assistant Referee(s) to current list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0  Ian Bath</w:t>
      </w:r>
      <w:r>
        <w:rPr>
          <w:rFonts w:cs="Arial" w:ascii="Arial" w:hAnsi="Arial"/>
          <w:lang w:eastAsia="en-GB"/>
        </w:rPr>
        <w:t xml:space="preserve"> - </w:t>
      </w:r>
      <w:r>
        <w:rPr>
          <w:rFonts w:cs="Arial" w:ascii="Arial" w:hAnsi="Arial"/>
        </w:rPr>
        <w:t>77 Thornbridge Road, Iver Heath, Buckinghamshire SL0 0Q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Tel: 01753 651060 (H); E.mail: 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ianbath@btinternet.com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b/>
        </w:rPr>
        <w:t>161  Howard Collins</w:t>
      </w:r>
      <w:r>
        <w:rPr>
          <w:rFonts w:cs="Arial" w:ascii="Arial" w:hAnsi="Arial"/>
          <w:lang w:eastAsia="en-GB"/>
        </w:rPr>
        <w:t xml:space="preserve"> - </w:t>
      </w:r>
      <w:r>
        <w:rPr>
          <w:rFonts w:cs="Arial" w:ascii="Arial" w:hAnsi="Arial"/>
        </w:rPr>
        <w:t>Dale Court, The Street, Horton Kirby, Dartford, Kent DA4 9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Tel: 07775 888933 (M); E.mail: </w:t>
      </w:r>
      <w:hyperlink r:id="rId10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howard.collins@cobrainsurance.co.u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</w:rPr>
        <w:t>SFL – Season 2016-17 Pitch Inspection Lis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elow is listed Match Officials most local to your area who would inspect your ground should there be doubt due to the weather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020"/>
        <w:gridCol w:w="2980"/>
      </w:tblGrid>
      <w:tr>
        <w:trPr>
          <w:trHeight w:val="14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bookmarkStart w:id="0" w:name="RANGE!A1%3AC36"/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Pitch Inspection List</w:t>
            </w:r>
            <w:bookmarkEnd w:id="0"/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Saturdays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Midweeks</w:t>
            </w:r>
          </w:p>
        </w:tc>
      </w:tr>
      <w:tr>
        <w:trPr>
          <w:trHeight w:val="21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Ascot Unite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Berkhamste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, 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5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Binfiel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 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Boreham Woo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, 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16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Bracknell Tow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 33, 46, 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hessington &amp; Hook Unite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orinthia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 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orinthian Casual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 29, 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ray Valle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 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rowborough Athleti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Dunstable Tow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1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Erith Tow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Eversley &amp; Californi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 28, 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 105</w:t>
            </w:r>
          </w:p>
        </w:tc>
      </w:tr>
      <w:tr>
        <w:trPr>
          <w:trHeight w:val="12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Farnham Tow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 28, 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 105</w:t>
            </w:r>
          </w:p>
        </w:tc>
      </w:tr>
      <w:tr>
        <w:trPr>
          <w:trHeight w:val="27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Godalming Tow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 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artley Wintne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 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, 105</w:t>
            </w:r>
          </w:p>
        </w:tc>
      </w:tr>
      <w:tr>
        <w:trPr>
          <w:trHeight w:val="22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orley Tow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 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Knaphil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, 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, 131</w:t>
            </w:r>
          </w:p>
        </w:tc>
      </w:tr>
      <w:tr>
        <w:trPr>
          <w:trHeight w:val="17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Leatherhea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1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London Colne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12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Maidenhead Ut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 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Met Polic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, 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</w:t>
            </w:r>
          </w:p>
        </w:tc>
      </w:tr>
      <w:tr>
        <w:trPr>
          <w:trHeight w:val="25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Molese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, 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orth Greenford Unite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, 15, 24, 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 21, 24, 116</w:t>
            </w:r>
          </w:p>
        </w:tc>
      </w:tr>
      <w:tr>
        <w:trPr>
          <w:trHeight w:val="20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orthwoo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, 15, 24, 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 21, 24, 116</w:t>
            </w:r>
          </w:p>
        </w:tc>
      </w:tr>
      <w:tr>
        <w:trPr>
          <w:trHeight w:val="17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Redhil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Royston Tow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Sevenoaks Tow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 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Tonbridge Angel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, 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Tring Athletic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 1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 116</w:t>
            </w:r>
          </w:p>
        </w:tc>
      </w:tr>
      <w:tr>
        <w:trPr>
          <w:trHeight w:val="23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Tunbridge Well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, 11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Uxbridg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, 21, 24, 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83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Walton &amp; Hersham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 18, 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Westfiel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, 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, 131</w:t>
            </w:r>
          </w:p>
        </w:tc>
      </w:tr>
      <w:tr>
        <w:trPr>
          <w:trHeight w:val="119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Whitstable Tow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Woking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, 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, 1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3th August 2016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>v</w:t>
        <w:tab/>
        <w:t>Knaphill</w:t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K Foster</w:t>
        <w:tab/>
        <w:tab/>
        <w:tab/>
        <w:t>L Stevens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B Kyriaco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>v</w:t>
        <w:tab/>
        <w:t>Binfield</w:t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K Belcher</w:t>
        <w:tab/>
        <w:tab/>
        <w:tab/>
        <w:t>A Hodge</w:t>
        <w:tab/>
        <w:tab/>
        <w:tab/>
        <w:t>H Grov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aidenhea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J Field</w:t>
        <w:tab/>
        <w:tab/>
        <w:tab/>
      </w:r>
      <w:r>
        <w:rPr>
          <w:rFonts w:cs="Arial" w:ascii="Arial Narrow" w:hAnsi="Arial Narrow"/>
          <w:sz w:val="20"/>
          <w:szCs w:val="20"/>
        </w:rPr>
        <w:t>M Olver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heel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C Hartley</w:t>
        <w:tab/>
        <w:tab/>
        <w:tab/>
        <w:t>R Was</w:t>
        <w:tab/>
        <w:tab/>
        <w:tab/>
        <w:t>I Sku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Corinthian-Casual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Snaith</w:t>
        <w:tab/>
        <w:tab/>
        <w:tab/>
        <w:t>R Bywaters</w:t>
        <w:tab/>
        <w:tab/>
        <w:t>M Bens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Met Police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G Thorley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L Hermitage</w:t>
      </w:r>
      <w:r>
        <w:rPr>
          <w:rFonts w:cs="Arial" w:ascii="Arial Narrow" w:hAnsi="Arial Narrow"/>
          <w:color w:val="FF0000"/>
          <w:sz w:val="20"/>
          <w:szCs w:val="20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B Lynch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Tring Athletic, Woking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racknell Town</w:t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P Savva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Smith</w:t>
        <w:tab/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N Bloom</w:t>
        <w:tab/>
        <w:tab/>
        <w:tab/>
        <w:t>K Chamberlin</w:t>
        <w:tab/>
        <w:tab/>
        <w:t>X Amis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Eversley &amp; California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P Brooks</w:t>
        <w:tab/>
        <w:tab/>
        <w:tab/>
        <w:t>D Osborn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B Rowland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Ascot United, Dunstable Town, Farnham Town, Hartley Wintney, London Colney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FC Croydo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Whitstable Town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owborough Athletic</w:t>
        <w:tab/>
      </w:r>
      <w:r>
        <w:rPr>
          <w:rFonts w:cs="Arial Narrow" w:ascii="Arial Narrow" w:hAnsi="Arial Narrow"/>
          <w:bCs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L Gordon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M Apostolides</w:t>
        <w:tab/>
        <w:t>G Keho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>v</w:t>
        <w:tab/>
        <w:t>Walton &amp; Hersham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T Gilmore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G Marley</w:t>
        <w:tab/>
        <w:tab/>
        <w:tab/>
        <w:t>P Ashdow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5th August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Whitstable Town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G Marley</w:t>
        <w:tab/>
        <w:tab/>
        <w:tab/>
        <w:t>M Day</w:t>
        <w:tab/>
        <w:tab/>
        <w:tab/>
        <w:t>A Hudso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6th August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B Wheatley</w:t>
        <w:tab/>
        <w:tab/>
        <w:t>D Peck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>v</w:t>
        <w:tab/>
        <w:t>Ascot United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D Belbin</w:t>
        <w:tab/>
        <w:tab/>
        <w:tab/>
        <w:t>I Bath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P Ashdown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S Carter</w:t>
        <w:tab/>
        <w:tab/>
        <w:tab/>
        <w:t>K Slaughter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17th August 2016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Boreham Wood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S Hart</w:t>
        <w:tab/>
        <w:tab/>
        <w:tab/>
        <w:t>B Kyriacou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oking 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Binfield</w:t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D Goater</w:t>
        <w:tab/>
        <w:tab/>
        <w:tab/>
        <w:t>I Hempel</w:t>
        <w:tab/>
        <w:tab/>
        <w:tab/>
        <w:t>G Kehoe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8th August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>v</w:t>
        <w:tab/>
        <w:t>London Colney</w:t>
        <w:tab/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Hartley</w:t>
        <w:tab/>
        <w:tab/>
        <w:tab/>
        <w:t>S Simpson</w:t>
        <w:tab/>
        <w:tab/>
        <w:t>T Walt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td</w:t>
        <w:tab/>
      </w:r>
      <w:r>
        <w:rPr>
          <w:rFonts w:cs="Arial Narrow" w:ascii="Arial Narrow" w:hAnsi="Arial Narrow"/>
          <w:sz w:val="20"/>
          <w:szCs w:val="20"/>
        </w:rPr>
        <w:t>v</w:t>
        <w:tab/>
        <w:t>Redhill</w:t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K Murra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D Holmwood</w:t>
        <w:tab/>
        <w:tab/>
        <w:t>L Steve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ay Valley</w:t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evenoaks Town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H Groves</w:t>
        <w:tab/>
        <w:tab/>
        <w:tab/>
        <w:t>B Rowland</w:t>
        <w:tab/>
        <w:tab/>
        <w:t>H Collin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Changes from last bulletin marked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745321</w:t>
        </w:r>
      </w:hyperlink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adamroots@btinternet.com" TargetMode="External"/><Relationship Id="rId5" Type="http://schemas.openxmlformats.org/officeDocument/2006/relationships/hyperlink" Target="mailto:penders@btinternet.com" TargetMode="External"/><Relationship Id="rId6" Type="http://schemas.openxmlformats.org/officeDocument/2006/relationships/hyperlink" Target="mailto:chris.pinn@tiscali.co.uk" TargetMode="External"/><Relationship Id="rId7" Type="http://schemas.openxmlformats.org/officeDocument/2006/relationships/hyperlink" Target="http://full-time.thefa.com/Index.do?league=1745321" TargetMode="External"/><Relationship Id="rId8" Type="http://schemas.openxmlformats.org/officeDocument/2006/relationships/hyperlink" Target="mailto:wayne.football2@btinternet.com" TargetMode="External"/><Relationship Id="rId9" Type="http://schemas.openxmlformats.org/officeDocument/2006/relationships/hyperlink" Target="mailto:ianbath@btinternet.com" TargetMode="External"/><Relationship Id="rId10" Type="http://schemas.openxmlformats.org/officeDocument/2006/relationships/hyperlink" Target="mailto:howard.collins@cobrainsurance.co.uk" TargetMode="External"/><Relationship Id="rId11" Type="http://schemas.openxmlformats.org/officeDocument/2006/relationships/hyperlink" Target="http://full-time.thefa.com/Index.do?league=17453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0Z</dcterms:created>
  <dc:creator>Geoff Ellis</dc:creator>
  <dc:description/>
  <cp:keywords/>
  <dc:language>en-US</dc:language>
  <cp:lastModifiedBy>PC User</cp:lastModifiedBy>
  <cp:lastPrinted>2016-08-09T15:33:00Z</cp:lastPrinted>
  <dcterms:modified xsi:type="dcterms:W3CDTF">2016-08-09T14:34:00Z</dcterms:modified>
  <cp:revision>190</cp:revision>
  <dc:subject/>
  <dc:title/>
</cp:coreProperties>
</file>