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1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 Febr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700396781msonormal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tropolitan Police FC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nge of address: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Secretary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Frank Thompson c/o Metropolitan Police FC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details as Handbook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6233934296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949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9</w:t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51</w:t>
                              <w:tab/>
                              <w:t>28</w:t>
                              <w:tab/>
                              <w:t xml:space="preserve"> 23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4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46</w:t>
                              <w:tab/>
                              <w:t>14</w:t>
                              <w:tab/>
                              <w:t xml:space="preserve"> 32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58</w:t>
                              <w:tab/>
                              <w:t>21</w:t>
                              <w:tab/>
                              <w:t xml:space="preserve"> 37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7</w:t>
                              <w:tab/>
                              <w:t>33</w:t>
                              <w:tab/>
                              <w:t xml:space="preserve"> 14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35</w:t>
                              <w:tab/>
                              <w:t>40</w:t>
                              <w:tab/>
                              <w:t xml:space="preserve">  -5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 xml:space="preserve">27  </w:t>
                              <w:tab/>
                              <w:t xml:space="preserve">31 </w:t>
                              <w:tab/>
                              <w:t xml:space="preserve">  -4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>10</w:t>
                              <w:tab/>
                              <w:t>26</w:t>
                              <w:tab/>
                              <w:t>36</w:t>
                              <w:tab/>
                              <w:t>-1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Royston Town</w:t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34</w:t>
                              <w:tab/>
                              <w:t>33</w:t>
                              <w:tab/>
                              <w:t xml:space="preserve">   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>10</w:t>
                              <w:tab/>
                              <w:t>39</w:t>
                              <w:tab/>
                              <w:t xml:space="preserve">42 </w:t>
                              <w:tab/>
                              <w:t xml:space="preserve">  -3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8</w:t>
                              <w:tab/>
                              <w:t>26</w:t>
                              <w:tab/>
                              <w:t>36</w:t>
                              <w:tab/>
                              <w:t>-10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1</w:t>
                              <w:tab/>
                              <w:t>32</w:t>
                              <w:tab/>
                              <w:t>50</w:t>
                              <w:tab/>
                              <w:t>-18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23</w:t>
                              <w:tab/>
                              <w:t>30</w:t>
                              <w:tab/>
                              <w:t xml:space="preserve">  -7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9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12</w:t>
                              <w:tab/>
                              <w:t>31</w:t>
                              <w:tab/>
                              <w:t>55</w:t>
                              <w:tab/>
                              <w:t>-2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11</w:t>
                              <w:tab/>
                              <w:t>30</w:t>
                              <w:tab/>
                              <w:t>56</w:t>
                              <w:tab/>
                              <w:t>-26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33</w:t>
                              <w:tab/>
                              <w:t xml:space="preserve">  9  </w:t>
                              <w:tab/>
                              <w:t xml:space="preserve"> 24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1</w:t>
                              <w:tab/>
                              <w:t>35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35</w:t>
                              <w:tab/>
                              <w:t xml:space="preserve">23 </w:t>
                              <w:tab/>
                              <w:t xml:space="preserve"> 12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4 </w:t>
                              <w:tab/>
                              <w:t>32</w:t>
                              <w:tab/>
                              <w:t>22</w:t>
                              <w:tab/>
                              <w:t xml:space="preserve"> 10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33</w:t>
                              <w:tab/>
                              <w:t>21</w:t>
                              <w:tab/>
                              <w:t xml:space="preserve"> 12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6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5</w:t>
                              <w:tab/>
                              <w:t>39</w:t>
                              <w:tab/>
                              <w:t>-14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19</w:t>
                              <w:tab/>
                              <w:t>25</w:t>
                              <w:tab/>
                              <w:t xml:space="preserve">  -6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2</w:t>
                              <w:tab/>
                              <w:t xml:space="preserve">  9</w:t>
                              <w:tab/>
                              <w:t>15</w:t>
                              <w:tab/>
                              <w:t>33</w:t>
                              <w:tab/>
                              <w:t>-18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11</w:t>
                              <w:tab/>
                              <w:t>20</w:t>
                              <w:tab/>
                              <w:t>49</w:t>
                              <w:tab/>
                              <w:t>-29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7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41</w:t>
                              <w:tab/>
                              <w:t>29</w:t>
                              <w:tab/>
                              <w:t xml:space="preserve"> 12</w:t>
                              <w:tab/>
                              <w:t>34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2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>40</w:t>
                              <w:tab/>
                              <w:t>15</w:t>
                              <w:tab/>
                              <w:t xml:space="preserve"> 25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36</w:t>
                              <w:tab/>
                              <w:t>25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29</w:t>
                              <w:tab/>
                              <w:t xml:space="preserve">26 </w:t>
                              <w:tab/>
                              <w:t xml:space="preserve">   3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9</w:t>
                              <w:tab/>
                              <w:t>32</w:t>
                              <w:tab/>
                              <w:t xml:space="preserve">  -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30</w:t>
                              <w:tab/>
                              <w:t>23</w:t>
                              <w:tab/>
                              <w:t xml:space="preserve">   7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>10</w:t>
                              <w:tab/>
                              <w:t>25</w:t>
                              <w:tab/>
                              <w:t>47</w:t>
                              <w:tab/>
                              <w:t>-22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35</w:t>
                              <w:tab/>
                              <w:t>27</w:t>
                              <w:tab/>
                              <w:t xml:space="preserve">   8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6</w:t>
                              <w:tab/>
                              <w:t>31</w:t>
                              <w:tab/>
                              <w:t xml:space="preserve">  -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29</w:t>
                              <w:tab/>
                              <w:t>41</w:t>
                              <w:tab/>
                              <w:t>-12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5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31</w:t>
                              <w:tab/>
                              <w:t>55</w:t>
                              <w:tab/>
                              <w:t>-2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Shield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ab/>
                              <w:t>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 xml:space="preserve">   2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 4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Hartley Wintney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Leatherhead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5</w:t>
                              <w:tab/>
                              <w:t>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Walton &amp; Hersham</w:t>
                              <w:tab/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 xml:space="preserve"> 1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Eversley &amp; California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-2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 xml:space="preserve"> 3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Redhill</w:t>
                              <w:tab/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-1</w:t>
                              <w:tab/>
                              <w:t>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Tring Athletic</w:t>
                              <w:tab/>
                              <w:tab/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 xml:space="preserve"> 3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London Colney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 xml:space="preserve"> 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North Greenford United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 xml:space="preserve"> 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Northwood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-3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Corinthian</w:t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4</w:t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Tunbridge Wells</w:t>
                              <w:tab/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 xml:space="preserve"> 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Tonbridge Angels</w:t>
                              <w:tab/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 xml:space="preserve"> 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Crowborough Athletic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Cray Valley</w:t>
                              <w:tab/>
                              <w:tab/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  <w:tab/>
                              <w:t>-7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74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9</w:t>
                        <w:tab/>
                        <w:t>13</w:t>
                        <w:tab/>
                        <w:t xml:space="preserve">  2</w:t>
                        <w:tab/>
                        <w:t xml:space="preserve">  4</w:t>
                        <w:tab/>
                        <w:t>51</w:t>
                        <w:tab/>
                        <w:t>28</w:t>
                        <w:tab/>
                        <w:t xml:space="preserve"> 23</w:t>
                        <w:tab/>
                        <w:t>4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4</w:t>
                        <w:tab/>
                        <w:t>11</w:t>
                        <w:tab/>
                        <w:t xml:space="preserve">  1</w:t>
                        <w:tab/>
                        <w:t xml:space="preserve">  2</w:t>
                        <w:tab/>
                        <w:t>46</w:t>
                        <w:tab/>
                        <w:t>14</w:t>
                        <w:tab/>
                        <w:t xml:space="preserve"> 32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>58</w:t>
                        <w:tab/>
                        <w:t>21</w:t>
                        <w:tab/>
                        <w:t xml:space="preserve"> 37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2</w:t>
                        <w:tab/>
                        <w:t xml:space="preserve">  4</w:t>
                        <w:tab/>
                        <w:t>47</w:t>
                        <w:tab/>
                        <w:t>33</w:t>
                        <w:tab/>
                        <w:t xml:space="preserve"> 14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8</w:t>
                        <w:tab/>
                        <w:t xml:space="preserve">  8</w:t>
                        <w:tab/>
                        <w:t xml:space="preserve">  3</w:t>
                        <w:tab/>
                        <w:t xml:space="preserve">  7</w:t>
                        <w:tab/>
                        <w:t>35</w:t>
                        <w:tab/>
                        <w:t>40</w:t>
                        <w:tab/>
                        <w:t xml:space="preserve">  -5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8</w:t>
                        <w:tab/>
                        <w:t xml:space="preserve">  2</w:t>
                        <w:tab/>
                        <w:t xml:space="preserve">  7</w:t>
                        <w:tab/>
                        <w:t xml:space="preserve">27  </w:t>
                        <w:tab/>
                        <w:t xml:space="preserve">31 </w:t>
                        <w:tab/>
                        <w:t xml:space="preserve">  -4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6</w:t>
                        <w:tab/>
                        <w:t xml:space="preserve">  4</w:t>
                        <w:tab/>
                        <w:t>10</w:t>
                        <w:tab/>
                        <w:t>26</w:t>
                        <w:tab/>
                        <w:t>36</w:t>
                        <w:tab/>
                        <w:t>-1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Royston Town</w:t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3</w:t>
                        <w:tab/>
                        <w:t xml:space="preserve">  7</w:t>
                        <w:tab/>
                        <w:t>34</w:t>
                        <w:tab/>
                        <w:t>33</w:t>
                        <w:tab/>
                        <w:t xml:space="preserve">   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7</w:t>
                        <w:tab/>
                        <w:t xml:space="preserve">  0</w:t>
                        <w:tab/>
                        <w:t>10</w:t>
                        <w:tab/>
                        <w:t>39</w:t>
                        <w:tab/>
                        <w:t xml:space="preserve">42 </w:t>
                        <w:tab/>
                        <w:t xml:space="preserve">  -3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5</w:t>
                        <w:tab/>
                        <w:t xml:space="preserve">  4</w:t>
                        <w:tab/>
                        <w:t xml:space="preserve">  8</w:t>
                        <w:tab/>
                        <w:t>26</w:t>
                        <w:tab/>
                        <w:t>36</w:t>
                        <w:tab/>
                        <w:t>-10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0</w:t>
                        <w:tab/>
                        <w:t>11</w:t>
                        <w:tab/>
                        <w:t>32</w:t>
                        <w:tab/>
                        <w:t>50</w:t>
                        <w:tab/>
                        <w:t>-18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2</w:t>
                        <w:tab/>
                        <w:t xml:space="preserve">  6</w:t>
                        <w:tab/>
                        <w:t>23</w:t>
                        <w:tab/>
                        <w:t>30</w:t>
                        <w:tab/>
                        <w:t xml:space="preserve">  -7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9</w:t>
                        <w:tab/>
                        <w:t xml:space="preserve">  4</w:t>
                        <w:tab/>
                        <w:t xml:space="preserve">  3</w:t>
                        <w:tab/>
                        <w:t>12</w:t>
                        <w:tab/>
                        <w:t>31</w:t>
                        <w:tab/>
                        <w:t>55</w:t>
                        <w:tab/>
                        <w:t>-2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9</w:t>
                        <w:tab/>
                        <w:t xml:space="preserve">  3</w:t>
                        <w:tab/>
                        <w:t xml:space="preserve">  5</w:t>
                        <w:tab/>
                        <w:t>11</w:t>
                        <w:tab/>
                        <w:t>30</w:t>
                        <w:tab/>
                        <w:t>56</w:t>
                        <w:tab/>
                        <w:t>-26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>11</w:t>
                        <w:tab/>
                        <w:t xml:space="preserve">  2</w:t>
                        <w:tab/>
                        <w:t xml:space="preserve">  1</w:t>
                        <w:tab/>
                        <w:t>33</w:t>
                        <w:tab/>
                        <w:t xml:space="preserve">  9  </w:t>
                        <w:tab/>
                        <w:t xml:space="preserve"> 24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1</w:t>
                        <w:tab/>
                        <w:t>35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</w:t>
                        <w:tab/>
                        <w:t>35</w:t>
                        <w:tab/>
                        <w:t xml:space="preserve">23 </w:t>
                        <w:tab/>
                        <w:t xml:space="preserve"> 12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1</w:t>
                        <w:tab/>
                        <w:t xml:space="preserve">  4 </w:t>
                        <w:tab/>
                        <w:t>32</w:t>
                        <w:tab/>
                        <w:t>22</w:t>
                        <w:tab/>
                        <w:t xml:space="preserve"> 10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4</w:t>
                        <w:tab/>
                        <w:t xml:space="preserve">  4</w:t>
                        <w:tab/>
                        <w:t>33</w:t>
                        <w:tab/>
                        <w:t>21</w:t>
                        <w:tab/>
                        <w:t xml:space="preserve"> 12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6</w:t>
                        <w:tab/>
                        <w:t xml:space="preserve">  0</w:t>
                        <w:tab/>
                        <w:t xml:space="preserve">  6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 xml:space="preserve">18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5</w:t>
                        <w:tab/>
                        <w:t>39</w:t>
                        <w:tab/>
                        <w:t>-14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0</w:t>
                        <w:tab/>
                        <w:t xml:space="preserve">  7</w:t>
                        <w:tab/>
                        <w:t>19</w:t>
                        <w:tab/>
                        <w:t>25</w:t>
                        <w:tab/>
                        <w:t xml:space="preserve">  -6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2</w:t>
                        <w:tab/>
                        <w:t xml:space="preserve">  2</w:t>
                        <w:tab/>
                        <w:t xml:space="preserve">  9</w:t>
                        <w:tab/>
                        <w:t>15</w:t>
                        <w:tab/>
                        <w:t>33</w:t>
                        <w:tab/>
                        <w:t>-18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2</w:t>
                        <w:tab/>
                        <w:t xml:space="preserve">  1</w:t>
                        <w:tab/>
                        <w:t>11</w:t>
                        <w:tab/>
                        <w:t>20</w:t>
                        <w:tab/>
                        <w:t>49</w:t>
                        <w:tab/>
                        <w:t>-29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7</w:t>
                        <w:tab/>
                        <w:t>11</w:t>
                        <w:tab/>
                        <w:t xml:space="preserve">  1</w:t>
                        <w:tab/>
                        <w:t xml:space="preserve">  5</w:t>
                        <w:tab/>
                        <w:t>41</w:t>
                        <w:tab/>
                        <w:t>29</w:t>
                        <w:tab/>
                        <w:t xml:space="preserve"> 12</w:t>
                        <w:tab/>
                        <w:t>34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2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4</w:t>
                        <w:tab/>
                        <w:t xml:space="preserve">  2</w:t>
                        <w:tab/>
                        <w:t>40</w:t>
                        <w:tab/>
                        <w:t>15</w:t>
                        <w:tab/>
                        <w:t xml:space="preserve"> 25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5</w:t>
                        <w:tab/>
                        <w:t xml:space="preserve">  5</w:t>
                        <w:tab/>
                        <w:t>36</w:t>
                        <w:tab/>
                        <w:t>25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5</w:t>
                        <w:tab/>
                        <w:t xml:space="preserve">  5</w:t>
                        <w:tab/>
                        <w:t>29</w:t>
                        <w:tab/>
                        <w:t xml:space="preserve">26 </w:t>
                        <w:tab/>
                        <w:t xml:space="preserve">   3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4</w:t>
                        <w:tab/>
                        <w:t xml:space="preserve">  5</w:t>
                        <w:tab/>
                        <w:t>29</w:t>
                        <w:tab/>
                        <w:t>32</w:t>
                        <w:tab/>
                        <w:t xml:space="preserve">  -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6</w:t>
                        <w:tab/>
                        <w:t xml:space="preserve">  3</w:t>
                        <w:tab/>
                        <w:t xml:space="preserve">  5</w:t>
                        <w:tab/>
                        <w:t>30</w:t>
                        <w:tab/>
                        <w:t>23</w:t>
                        <w:tab/>
                        <w:t xml:space="preserve">   7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 xml:space="preserve">  5</w:t>
                        <w:tab/>
                        <w:t xml:space="preserve">  3</w:t>
                        <w:tab/>
                        <w:t>10</w:t>
                        <w:tab/>
                        <w:t>25</w:t>
                        <w:tab/>
                        <w:t>47</w:t>
                        <w:tab/>
                        <w:t>-22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2</w:t>
                        <w:tab/>
                        <w:t xml:space="preserve">  6</w:t>
                        <w:tab/>
                        <w:t>35</w:t>
                        <w:tab/>
                        <w:t>27</w:t>
                        <w:tab/>
                        <w:t xml:space="preserve">   8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1</w:t>
                        <w:tab/>
                        <w:t xml:space="preserve">  8</w:t>
                        <w:tab/>
                        <w:t>26</w:t>
                        <w:tab/>
                        <w:t>31</w:t>
                        <w:tab/>
                        <w:t xml:space="preserve">  -5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4</w:t>
                        <w:tab/>
                        <w:t xml:space="preserve">  3</w:t>
                        <w:tab/>
                        <w:t xml:space="preserve">  8</w:t>
                        <w:tab/>
                        <w:t>29</w:t>
                        <w:tab/>
                        <w:t>41</w:t>
                        <w:tab/>
                        <w:t>-12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5</w:t>
                        <w:tab/>
                        <w:t xml:space="preserve">  4</w:t>
                        <w:tab/>
                        <w:t xml:space="preserve">  3</w:t>
                        <w:tab/>
                        <w:t xml:space="preserve">  8</w:t>
                        <w:tab/>
                        <w:t>31</w:t>
                        <w:tab/>
                        <w:t>55</w:t>
                        <w:tab/>
                        <w:t>-2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2"/>
                          <w:szCs w:val="32"/>
                        </w:rPr>
                        <w:t>Shield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Bracknell Town</w:t>
                        <w:tab/>
                        <w:tab/>
                        <w:tab/>
                        <w:t>2</w:t>
                        <w:tab/>
                        <w:t>2</w:t>
                        <w:tab/>
                        <w:t>0</w:t>
                        <w:tab/>
                        <w:t>0</w:t>
                        <w:tab/>
                        <w:t xml:space="preserve">   2</w:t>
                        <w:tab/>
                        <w:t>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Westfield</w:t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 4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Hartley Wintney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1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Leatherhead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5</w:t>
                        <w:tab/>
                        <w:t>0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B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Walton &amp; Hersham</w:t>
                        <w:tab/>
                        <w:tab/>
                        <w:t>2</w:t>
                        <w:tab/>
                        <w:t>1</w:t>
                        <w:tab/>
                        <w:t>1</w:t>
                        <w:tab/>
                        <w:t>0</w:t>
                        <w:tab/>
                        <w:t xml:space="preserve"> 1</w:t>
                        <w:tab/>
                        <w:t>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Eversley &amp; California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>-2</w:t>
                        <w:tab/>
                        <w:t>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Metropolitan Police</w:t>
                        <w:tab/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  <w:tab/>
                        <w:t xml:space="preserve"> 3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Molesey</w:t>
                        <w:tab/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-1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Redhill</w:t>
                        <w:tab/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-1</w:t>
                        <w:tab/>
                        <w:t>0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C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Tring Athletic</w:t>
                        <w:tab/>
                        <w:tab/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  <w:tab/>
                        <w:t xml:space="preserve"> 3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London Colney</w:t>
                        <w:tab/>
                        <w:tab/>
                        <w:tab/>
                        <w:t>1</w:t>
                        <w:tab/>
                        <w:t>0</w:t>
                        <w:tab/>
                        <w:t>1</w:t>
                        <w:tab/>
                        <w:t>0</w:t>
                        <w:tab/>
                        <w:t xml:space="preserve"> 0</w:t>
                        <w:tab/>
                        <w:t>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North Greenford United</w:t>
                        <w:tab/>
                        <w:t>1</w:t>
                        <w:tab/>
                        <w:t>0</w:t>
                        <w:tab/>
                        <w:t>1</w:t>
                        <w:tab/>
                        <w:t>0</w:t>
                        <w:tab/>
                        <w:t xml:space="preserve"> 0</w:t>
                        <w:tab/>
                        <w:t>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Northwood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-3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Corinthian</w:t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4</w:t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Tunbridge Wells</w:t>
                        <w:tab/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  <w:tab/>
                        <w:t xml:space="preserve"> 2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Tonbridge Angels</w:t>
                        <w:tab/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  <w:tab/>
                        <w:t xml:space="preserve"> 2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Crowborough Athletic</w:t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-1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Cray Valley</w:t>
                        <w:tab/>
                        <w:tab/>
                        <w:tab/>
                        <w:t>2</w:t>
                        <w:tab/>
                        <w:t>0</w:t>
                        <w:tab/>
                        <w:t>0</w:t>
                        <w:tab/>
                        <w:t>2</w:t>
                        <w:tab/>
                        <w:t>-7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1st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4-0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 xml:space="preserve">Godalming Town </w:t>
        <w:tab/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8-3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Leatherhead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1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0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Crowborough Athletic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4-0</w:t>
      </w:r>
      <w:r>
        <w:rPr>
          <w:rFonts w:cs="Calibri" w:ascii="Arial Narrow" w:hAnsi="Arial Narrow"/>
          <w:sz w:val="20"/>
          <w:szCs w:val="20"/>
        </w:rPr>
        <w:tab/>
        <w:t>Chessington &amp; Hk Utd 1st XI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22nd February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0-3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Met Police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1</w:t>
      </w:r>
      <w:r>
        <w:rPr>
          <w:rFonts w:cs="Calibri" w:ascii="Arial Narrow" w:hAnsi="Arial Narrow"/>
          <w:sz w:val="20"/>
          <w:szCs w:val="20"/>
        </w:rPr>
        <w:tab/>
        <w:t>Redhill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4-2</w:t>
      </w:r>
      <w:r>
        <w:rPr>
          <w:rFonts w:cs="Calibri" w:ascii="Arial Narrow" w:hAnsi="Arial Narrow"/>
          <w:sz w:val="20"/>
          <w:szCs w:val="20"/>
        </w:rPr>
        <w:tab/>
        <w:t>Cray Vall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5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0</w:t>
      </w:r>
      <w:r>
        <w:rPr>
          <w:rFonts w:cs="Calibri" w:ascii="Arial Narrow" w:hAnsi="Arial Narrow"/>
          <w:sz w:val="20"/>
          <w:szCs w:val="20"/>
        </w:rPr>
        <w:tab/>
        <w:t>Leatherhea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1</w:t>
      </w:r>
      <w:r>
        <w:rPr>
          <w:rFonts w:cs="Calibri" w:ascii="Arial Narrow" w:hAnsi="Arial Narrow"/>
          <w:sz w:val="20"/>
          <w:szCs w:val="20"/>
        </w:rPr>
        <w:tab/>
        <w:t>Royston Tow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4</w:t>
      </w:r>
      <w:r>
        <w:rPr>
          <w:rFonts w:cs="Calibri" w:ascii="Arial Narrow" w:hAnsi="Arial Narrow"/>
          <w:sz w:val="20"/>
          <w:szCs w:val="20"/>
        </w:rPr>
        <w:tab/>
        <w:t>Met Police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Tring Athletic</w:t>
        <w:tab/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4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2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London Colney</w:t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b/>
          <w:sz w:val="20"/>
          <w:szCs w:val="20"/>
        </w:rPr>
        <w:t>3-0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Northwood</w:t>
        <w:tab/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1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Dunstable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1</w:t>
      </w:r>
      <w:r>
        <w:rPr>
          <w:rFonts w:cs="Calibri" w:ascii="Arial Narrow" w:hAnsi="Arial Narrow"/>
          <w:sz w:val="20"/>
          <w:szCs w:val="20"/>
        </w:rPr>
        <w:tab/>
        <w:t>Redhill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1</w:t>
      </w:r>
      <w:r>
        <w:rPr>
          <w:rFonts w:cs="Calibri" w:ascii="Arial Narrow" w:hAnsi="Arial Narrow"/>
          <w:sz w:val="20"/>
          <w:szCs w:val="20"/>
        </w:rPr>
        <w:tab/>
        <w:t>Erith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2</w:t>
      </w:r>
      <w:r>
        <w:rPr>
          <w:rFonts w:cs="Calibri" w:ascii="Arial Narrow" w:hAnsi="Arial Narrow"/>
          <w:sz w:val="20"/>
          <w:szCs w:val="20"/>
        </w:rPr>
        <w:tab/>
        <w:t>Crowborough Athletic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7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Brac</w:t>
      </w:r>
      <w:r>
        <w:rPr>
          <w:rFonts w:cs="Calibri" w:ascii="Arial Narrow" w:hAnsi="Arial Narrow"/>
          <w:color w:val="000000"/>
          <w:sz w:val="20"/>
          <w:szCs w:val="20"/>
        </w:rPr>
        <w:t>knell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8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3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st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nd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D Goat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impso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B Smith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4"/>
          <w:szCs w:val="4"/>
        </w:rPr>
      </w:pPr>
      <w:r>
        <w:rPr>
          <w:rFonts w:cs="Calibri" w:ascii="Arial Narrow" w:hAnsi="Arial Narrow"/>
          <w:color w:val="000000"/>
          <w:sz w:val="4"/>
          <w:szCs w:val="4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4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mpions Cup Final 2nd Le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 (4)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Royston Town (1)</w:t>
        <w:tab/>
        <w:tab/>
        <w:tab/>
        <w:t>L Gordon</w:t>
        <w:tab/>
        <w:tab/>
        <w:tab/>
        <w:t>T Beard</w:t>
        <w:tab/>
        <w:tab/>
        <w:tab/>
      </w:r>
      <w:r>
        <w:rPr>
          <w:rFonts w:cs="Calibri" w:ascii="Arial Narrow" w:hAnsi="Arial Narrow"/>
          <w:sz w:val="20"/>
          <w:szCs w:val="20"/>
        </w:rPr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timage</w:t>
        <w:tab/>
        <w:tab/>
        <w:t>R Readman*</w:t>
        <w:tab/>
        <w:tab/>
        <w:t>A Hodge*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obbs</w:t>
        <w:tab/>
        <w:tab/>
        <w:tab/>
        <w:t>I Hempel</w:t>
        <w:tab/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  <w:t>v</w:t>
        <w:tab/>
        <w:t>Corinthian-Casua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Skull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French</w:t>
        <w:tab/>
        <w:tab/>
        <w:tab/>
        <w:t>V Sawenko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J Field</w:t>
        <w:tab/>
        <w:tab/>
        <w:tab/>
        <w:t>I Knowles</w:t>
        <w:tab/>
        <w:tab/>
        <w:tab/>
        <w:t>A Silvers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Boreham Wood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Binfield, Uxbridge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Godalming Town</w:t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M Langl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P Sturrock</w:t>
        <w:tab/>
        <w:tab/>
        <w:t>P Turn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Stewart</w:t>
        <w:tab/>
        <w:tab/>
        <w:t>S Simpson</w:t>
        <w:tab/>
        <w:tab/>
        <w:t>R Wake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Crowborough Athletic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Savva</w:t>
        <w:tab/>
        <w:tab/>
        <w:tab/>
        <w:t>L Stevens</w:t>
        <w:tab/>
        <w:tab/>
        <w:tab/>
        <w:t>T Wal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Sung</w:t>
        <w:tab/>
        <w:tab/>
        <w:tab/>
        <w:t>R Was</w:t>
        <w:tab/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hitstable Town</w:t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Malczewski</w:t>
        <w:tab/>
        <w:tab/>
        <w:t>A Back</w:t>
        <w:tab/>
        <w:tab/>
        <w:tab/>
        <w:t>M Ful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6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Tonbridge Ange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7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Redhill</w:t>
        <w:tab/>
        <w:tab/>
        <w:tab/>
        <w:tab/>
        <w:tab/>
        <w:t>K Belcher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Holmwood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G Kehoe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I Bath</w:t>
        <w:tab/>
        <w:tab/>
        <w:tab/>
      </w:r>
      <w:r>
        <w:rPr>
          <w:rFonts w:cs="Calibri" w:ascii="Arial Narrow" w:hAnsi="Arial Narrow"/>
          <w:sz w:val="20"/>
          <w:szCs w:val="20"/>
        </w:rPr>
        <w:t>K Slaughter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  <w:t>X Amis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R Wakefield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Tring Athletic</w:t>
        <w:tab/>
        <w:tab/>
        <w:tab/>
        <w:tab/>
        <w:t>N Bloom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J Lewi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French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T Gilmore</w:t>
        <w:tab/>
        <w:tab/>
        <w:tab/>
        <w:t>D Vernon</w:t>
        <w:tab/>
        <w:tab/>
        <w:tab/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Boreham Wood</w:t>
        <w:tab/>
        <w:tab/>
        <w:tab/>
        <w:t>D Elkins</w:t>
        <w:tab/>
        <w:tab/>
        <w:tab/>
        <w:t>A Silverston</w:t>
      </w:r>
      <w:r>
        <w:rPr>
          <w:rFonts w:cs="Calibri" w:ascii="Arial Narrow" w:hAnsi="Arial Narrow"/>
          <w:color w:val="FF0000"/>
          <w:sz w:val="20"/>
          <w:szCs w:val="20"/>
        </w:rPr>
        <w:t>*</w:t>
      </w:r>
      <w:r>
        <w:rPr>
          <w:rFonts w:cs="Calibri" w:ascii="Arial Narrow" w:hAnsi="Arial Narrow"/>
          <w:color w:val="000000"/>
          <w:sz w:val="20"/>
          <w:szCs w:val="20"/>
        </w:rPr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Kyriacou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9th March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Ascot United</w:t>
        <w:tab/>
        <w:tab/>
        <w:tab/>
        <w:tab/>
        <w:t>C Hartley</w:t>
        <w:tab/>
        <w:tab/>
        <w:tab/>
        <w:t>R Wheeler</w:t>
        <w:tab/>
        <w:tab/>
      </w:r>
      <w:r>
        <w:rPr>
          <w:rFonts w:cs="Calibri" w:ascii="Arial Narrow" w:hAnsi="Arial Narrow"/>
          <w:sz w:val="20"/>
          <w:szCs w:val="20"/>
        </w:rPr>
        <w:t>T Morri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H Groves</w:t>
        <w:tab/>
        <w:tab/>
        <w:tab/>
      </w:r>
      <w:r>
        <w:rPr>
          <w:rFonts w:cs="Calibri" w:ascii="Arial Narrow" w:hAnsi="Arial Narrow"/>
          <w:sz w:val="20"/>
          <w:szCs w:val="20"/>
        </w:rPr>
        <w:t>C Goulbourn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Calibri" w:ascii="Arial Narrow" w:hAnsi="Arial Narrow"/>
          <w:b/>
          <w:i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1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Challenge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  <w:t>I Bath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I Knowles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  <w:tab/>
        <w:tab/>
        <w:t>M Olv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Osbor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Langley</w:t>
        <w:tab/>
        <w:tab/>
      </w:r>
      <w:r>
        <w:rPr>
          <w:rFonts w:cs="Calibri" w:ascii="Arial Narrow" w:hAnsi="Arial Narrow"/>
          <w:sz w:val="20"/>
          <w:szCs w:val="20"/>
        </w:rPr>
        <w:t>D Holmwood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P Sturrock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  <w:t>v</w:t>
        <w:tab/>
        <w:t>Northwood</w:t>
        <w:tab/>
        <w:tab/>
        <w:tab/>
        <w:tab/>
        <w:t>I Miller</w:t>
        <w:tab/>
        <w:tab/>
        <w:tab/>
        <w:t>S Smith</w:t>
        <w:tab/>
        <w:tab/>
        <w:tab/>
        <w:t>R Wakefield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Malczewski</w:t>
        <w:tab/>
        <w:tab/>
        <w:t>K Slaughter</w:t>
        <w:tab/>
        <w:tab/>
        <w:t>M Alle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Tring Athletic</w:t>
        <w:tab/>
        <w:tab/>
        <w:tab/>
        <w:tab/>
        <w:t>C Hartley*</w:t>
        <w:tab/>
        <w:tab/>
        <w:t>R Wheeler*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as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Met Police</w:t>
        <w:tab/>
        <w:tab/>
        <w:tab/>
        <w:tab/>
        <w:t>D Belbin</w:t>
        <w:tab/>
        <w:tab/>
        <w:tab/>
        <w:t>G Kehoe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N Wallace</w:t>
        <w:tab/>
        <w:tab/>
        <w:t>L Stevens</w:t>
        <w:tab/>
        <w:tab/>
        <w:tab/>
        <w:t>D Merrick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N Bloom</w:t>
        <w:tab/>
        <w:tab/>
        <w:tab/>
        <w:t>J Lewis</w:t>
        <w:tab/>
        <w:tab/>
        <w:tab/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  <w:t>v</w:t>
        <w:tab/>
        <w:t>Godalming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L Gordon</w:t>
        <w:tab/>
        <w:tab/>
        <w:tab/>
        <w:t>B Reader</w:t>
        <w:tab/>
        <w:tab/>
        <w:tab/>
        <w:t>T Bear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Bracknell Town, Dunstable Town, London Coln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  <w:bookmarkStart w:id="0" w:name="RANGE!E65"/>
      <w:bookmarkEnd w:id="0"/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Hobbs</w:t>
        <w:tab/>
        <w:tab/>
        <w:tab/>
        <w:t>M Apostolides</w:t>
        <w:tab/>
        <w:tab/>
        <w:t>T Gilmou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-</w:t>
      </w:r>
      <w:r>
        <w:rPr>
          <w:rFonts w:cs="Calibri" w:ascii="Arial Narrow" w:hAnsi="Arial Narrow"/>
          <w:color w:val="000000"/>
          <w:sz w:val="20"/>
          <w:szCs w:val="20"/>
        </w:rPr>
        <w:t>v-</w:t>
      </w:r>
      <w:r>
        <w:rPr>
          <w:rFonts w:cs="Calibri" w:ascii="Arial Narrow" w:hAnsi="Arial Narrow"/>
          <w:sz w:val="20"/>
          <w:szCs w:val="20"/>
        </w:rPr>
        <w:t>Sevenoaks Town-</w:t>
      </w:r>
      <w:r>
        <w:rPr>
          <w:rFonts w:cs="Arial" w:ascii="Arial Narrow" w:hAnsi="Arial Narrow"/>
          <w:color w:val="000000"/>
          <w:sz w:val="20"/>
          <w:szCs w:val="20"/>
        </w:rPr>
        <w:t>S Rowden-D Peck-A Back-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4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Quarter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Knaphill</w:t>
        <w:tab/>
        <w:tab/>
        <w:tab/>
        <w:tab/>
        <w:tab/>
        <w:t>D Pilling</w:t>
        <w:tab/>
        <w:tab/>
        <w:tab/>
        <w:t>P Turner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Car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Leatherhea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  <w:t>T Gilmore</w:t>
        <w:tab/>
        <w:tab/>
        <w:tab/>
        <w:t>D Verno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Etheri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G Callaway</w:t>
        <w:tab/>
        <w:tab/>
        <w:t>B Shelley</w:t>
        <w:tab/>
        <w:tab/>
        <w:tab/>
        <w:t>R Redma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heatley</w:t>
        <w:tab/>
        <w:tab/>
        <w:t>C Huckle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rrey Premier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orcester Park 1st XI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Corinthian-Casuals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@ Corinthian-Casuals FC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5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Williams</w:t>
        <w:tab/>
        <w:tab/>
        <w:t>B Kyriacou</w:t>
        <w:tab/>
        <w:tab/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  <w:tab/>
        <w:t>A Hodge</w:t>
        <w:tab/>
        <w:tab/>
        <w:tab/>
        <w:t>D Holm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rrey Premier Cup Semi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Banstead Athletic 1st XI</w:t>
      </w:r>
      <w:r>
        <w:rPr>
          <w:rFonts w:cs="Calibri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/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Yiv2629390932msonormal">
    <w:name w:val="yiv2629390932msonormal"/>
    <w:basedOn w:val="Normal"/>
    <w:qFormat/>
    <w:pPr>
      <w:spacing w:before="280" w:after="280"/>
    </w:pPr>
    <w:rPr/>
  </w:style>
  <w:style w:type="paragraph" w:styleId="Yiv7334412834msonormal">
    <w:name w:val="yiv7334412834msonormal"/>
    <w:basedOn w:val="Normal"/>
    <w:qFormat/>
    <w:pPr>
      <w:spacing w:before="280" w:after="280"/>
    </w:pPr>
    <w:rPr/>
  </w:style>
  <w:style w:type="paragraph" w:styleId="Yiv6233934296msonormal">
    <w:name w:val="yiv62339342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835232886&amp;divisionseason=683627813" TargetMode="External"/><Relationship Id="rId7" Type="http://schemas.openxmlformats.org/officeDocument/2006/relationships/hyperlink" Target="http://full-time.thefa.com/DisplayTeam.do?teamID=110178886&amp;divisionseason=683627813" TargetMode="External"/><Relationship Id="rId8" Type="http://schemas.openxmlformats.org/officeDocument/2006/relationships/hyperlink" Target="http://full-time.thefa.com/DisplayTeam.do?teamID=887679558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580091348&amp;divisionseason=683627813" TargetMode="External"/><Relationship Id="rId12" Type="http://schemas.openxmlformats.org/officeDocument/2006/relationships/hyperlink" Target="http://full-time.thefa.com/DisplayTeam.do?teamID=825261813&amp;divisionseason=683627813" TargetMode="External"/><Relationship Id="rId13" Type="http://schemas.openxmlformats.org/officeDocument/2006/relationships/hyperlink" Target="http://full-time.thefa.com/DisplayTeam.do?teamID=406451429&amp;divisionseason=683627813" TargetMode="External"/><Relationship Id="rId14" Type="http://schemas.openxmlformats.org/officeDocument/2006/relationships/hyperlink" Target="http://full-time.thefa.com/DisplayTeam.do?teamID=38374858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31563728&amp;divisionseason=683627813" TargetMode="External"/><Relationship Id="rId18" Type="http://schemas.openxmlformats.org/officeDocument/2006/relationships/hyperlink" Target="http://full-time.thefa.com/DisplayTeam.do?teamID=592392257&amp;divisionseason=683627813" TargetMode="External"/><Relationship Id="rId19" Type="http://schemas.openxmlformats.org/officeDocument/2006/relationships/hyperlink" Target="http://full-time.thefa.com/DisplayTeam.do?teamID=193922308&amp;divisionseason=255371709" TargetMode="External"/><Relationship Id="rId20" Type="http://schemas.openxmlformats.org/officeDocument/2006/relationships/hyperlink" Target="http://full-time.thefa.com/DisplayTeam.do?teamID=167751475&amp;divisionseason=255371709" TargetMode="External"/><Relationship Id="rId21" Type="http://schemas.openxmlformats.org/officeDocument/2006/relationships/hyperlink" Target="http://full-time.thefa.com/DisplayTeam.do?teamID=471371464&amp;divisionseason=255371709" TargetMode="External"/><Relationship Id="rId22" Type="http://schemas.openxmlformats.org/officeDocument/2006/relationships/hyperlink" Target="http://full-time.thefa.com/DisplayTeam.do?teamID=897041026&amp;divisionseason=255371709" TargetMode="External"/><Relationship Id="rId23" Type="http://schemas.openxmlformats.org/officeDocument/2006/relationships/hyperlink" Target="http://full-time.thefa.com/DisplayTeam.do?teamID=604645490&amp;divisionseason=255371709" TargetMode="External"/><Relationship Id="rId24" Type="http://schemas.openxmlformats.org/officeDocument/2006/relationships/hyperlink" Target="http://full-time.thefa.com/DisplayTeam.do?teamID=543928635&amp;divisionseason=255371709" TargetMode="External"/><Relationship Id="rId25" Type="http://schemas.openxmlformats.org/officeDocument/2006/relationships/hyperlink" Target="http://full-time.thefa.com/DisplayTeam.do?teamID=544051430&amp;divisionseason=255371709" TargetMode="External"/><Relationship Id="rId26" Type="http://schemas.openxmlformats.org/officeDocument/2006/relationships/hyperlink" Target="http://full-time.thefa.com/DisplayTeam.do?teamID=207227974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356195684&amp;divisionseason=255371709" TargetMode="External"/><Relationship Id="rId29" Type="http://schemas.openxmlformats.org/officeDocument/2006/relationships/hyperlink" Target="http://full-time.thefa.com/DisplayTeam.do?teamID=156598147&amp;divisionseason=851550989" TargetMode="External"/><Relationship Id="rId30" Type="http://schemas.openxmlformats.org/officeDocument/2006/relationships/hyperlink" Target="http://full-time.thefa.com/DisplayTeam.do?teamID=10168078&amp;divisionseason=851550989" TargetMode="External"/><Relationship Id="rId31" Type="http://schemas.openxmlformats.org/officeDocument/2006/relationships/hyperlink" Target="http://full-time.thefa.com/DisplayTeam.do?teamID=215929957&amp;divisionseason=851550989" TargetMode="External"/><Relationship Id="rId32" Type="http://schemas.openxmlformats.org/officeDocument/2006/relationships/hyperlink" Target="http://full-time.thefa.com/DisplayTeam.do?teamID=98864644&amp;divisionseason=851550989" TargetMode="External"/><Relationship Id="rId33" Type="http://schemas.openxmlformats.org/officeDocument/2006/relationships/hyperlink" Target="http://full-time.thefa.com/DisplayTeam.do?teamID=142561390&amp;divisionseason=851550989" TargetMode="External"/><Relationship Id="rId34" Type="http://schemas.openxmlformats.org/officeDocument/2006/relationships/hyperlink" Target="http://full-time.thefa.com/DisplayTeam.do?teamID=551986141&amp;divisionseason=851550989" TargetMode="External"/><Relationship Id="rId35" Type="http://schemas.openxmlformats.org/officeDocument/2006/relationships/hyperlink" Target="http://full-time.thefa.com/DisplayTeam.do?teamID=561352744&amp;divisionseason=851550989" TargetMode="External"/><Relationship Id="rId36" Type="http://schemas.openxmlformats.org/officeDocument/2006/relationships/hyperlink" Target="http://full-time.thefa.com/DisplayTeam.do?teamID=214247722&amp;divisionseason=851550989" TargetMode="External"/><Relationship Id="rId37" Type="http://schemas.openxmlformats.org/officeDocument/2006/relationships/hyperlink" Target="http://full-time.thefa.com/DisplayTeam.do?teamID=26044323&amp;divisionseason=851550989" TargetMode="External"/><Relationship Id="rId38" Type="http://schemas.openxmlformats.org/officeDocument/2006/relationships/hyperlink" Target="http://full-time.thefa.com/DisplayTeam.do?teamID=243737368&amp;divisionseason=851550989" TargetMode="External"/><Relationship Id="rId39" Type="http://schemas.openxmlformats.org/officeDocument/2006/relationships/hyperlink" Target="http://full-time.thefa.com/DisplayTeam.do?teamID=915068928&amp;divisionseason=851550989" TargetMode="External"/><Relationship Id="rId40" Type="http://schemas.openxmlformats.org/officeDocument/2006/relationships/hyperlink" Target="http://full-time.thefa.com/DisplayTeam.do?teamID=668171807&amp;divisionseason=683627813" TargetMode="External"/><Relationship Id="rId41" Type="http://schemas.openxmlformats.org/officeDocument/2006/relationships/hyperlink" Target="http://full-time.thefa.com/DisplayTeam.do?teamID=835232886&amp;divisionseason=683627813" TargetMode="External"/><Relationship Id="rId42" Type="http://schemas.openxmlformats.org/officeDocument/2006/relationships/hyperlink" Target="http://full-time.thefa.com/DisplayTeam.do?teamID=110178886&amp;divisionseason=683627813" TargetMode="External"/><Relationship Id="rId43" Type="http://schemas.openxmlformats.org/officeDocument/2006/relationships/hyperlink" Target="http://full-time.thefa.com/DisplayTeam.do?teamID=887679558&amp;divisionseason=683627813" TargetMode="External"/><Relationship Id="rId44" Type="http://schemas.openxmlformats.org/officeDocument/2006/relationships/hyperlink" Target="http://full-time.thefa.com/DisplayTeam.do?teamID=382403600&amp;divisionseason=683627813" TargetMode="External"/><Relationship Id="rId45" Type="http://schemas.openxmlformats.org/officeDocument/2006/relationships/hyperlink" Target="http://full-time.thefa.com/DisplayTeam.do?teamID=429046787&amp;divisionseason=683627813" TargetMode="External"/><Relationship Id="rId46" Type="http://schemas.openxmlformats.org/officeDocument/2006/relationships/hyperlink" Target="http://full-time.thefa.com/DisplayTeam.do?teamID=580091348&amp;divisionseason=683627813" TargetMode="External"/><Relationship Id="rId47" Type="http://schemas.openxmlformats.org/officeDocument/2006/relationships/hyperlink" Target="http://full-time.thefa.com/DisplayTeam.do?teamID=825261813&amp;divisionseason=683627813" TargetMode="External"/><Relationship Id="rId48" Type="http://schemas.openxmlformats.org/officeDocument/2006/relationships/hyperlink" Target="http://full-time.thefa.com/DisplayTeam.do?teamID=406451429&amp;divisionseason=683627813" TargetMode="External"/><Relationship Id="rId49" Type="http://schemas.openxmlformats.org/officeDocument/2006/relationships/hyperlink" Target="http://full-time.thefa.com/DisplayTeam.do?teamID=38374858&amp;divisionseason=683627813" TargetMode="External"/><Relationship Id="rId50" Type="http://schemas.openxmlformats.org/officeDocument/2006/relationships/hyperlink" Target="http://full-time.thefa.com/DisplayTeam.do?teamID=835968648&amp;divisionseason=683627813" TargetMode="External"/><Relationship Id="rId51" Type="http://schemas.openxmlformats.org/officeDocument/2006/relationships/hyperlink" Target="http://full-time.thefa.com/DisplayTeam.do?teamID=108583900&amp;divisionseason=683627813" TargetMode="External"/><Relationship Id="rId52" Type="http://schemas.openxmlformats.org/officeDocument/2006/relationships/hyperlink" Target="http://full-time.thefa.com/DisplayTeam.do?teamID=31563728&amp;divisionseason=683627813" TargetMode="External"/><Relationship Id="rId53" Type="http://schemas.openxmlformats.org/officeDocument/2006/relationships/hyperlink" Target="http://full-time.thefa.com/DisplayTeam.do?teamID=592392257&amp;divisionseason=683627813" TargetMode="External"/><Relationship Id="rId54" Type="http://schemas.openxmlformats.org/officeDocument/2006/relationships/hyperlink" Target="http://full-time.thefa.com/DisplayTeam.do?teamID=193922308&amp;divisionseason=255371709" TargetMode="External"/><Relationship Id="rId55" Type="http://schemas.openxmlformats.org/officeDocument/2006/relationships/hyperlink" Target="http://full-time.thefa.com/DisplayTeam.do?teamID=167751475&amp;divisionseason=255371709" TargetMode="External"/><Relationship Id="rId56" Type="http://schemas.openxmlformats.org/officeDocument/2006/relationships/hyperlink" Target="http://full-time.thefa.com/DisplayTeam.do?teamID=471371464&amp;divisionseason=255371709" TargetMode="External"/><Relationship Id="rId57" Type="http://schemas.openxmlformats.org/officeDocument/2006/relationships/hyperlink" Target="http://full-time.thefa.com/DisplayTeam.do?teamID=897041026&amp;divisionseason=255371709" TargetMode="External"/><Relationship Id="rId58" Type="http://schemas.openxmlformats.org/officeDocument/2006/relationships/hyperlink" Target="http://full-time.thefa.com/DisplayTeam.do?teamID=604645490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544051430&amp;divisionseason=255371709" TargetMode="External"/><Relationship Id="rId61" Type="http://schemas.openxmlformats.org/officeDocument/2006/relationships/hyperlink" Target="http://full-time.thefa.com/DisplayTeam.do?teamID=207227974&amp;divisionseason=255371709" TargetMode="External"/><Relationship Id="rId62" Type="http://schemas.openxmlformats.org/officeDocument/2006/relationships/hyperlink" Target="http://full-time.thefa.com/DisplayTeam.do?teamID=650980769&amp;divisionseason=255371709" TargetMode="External"/><Relationship Id="rId63" Type="http://schemas.openxmlformats.org/officeDocument/2006/relationships/hyperlink" Target="http://full-time.thefa.com/DisplayTeam.do?teamID=356195684&amp;divisionseason=255371709" TargetMode="External"/><Relationship Id="rId64" Type="http://schemas.openxmlformats.org/officeDocument/2006/relationships/hyperlink" Target="http://full-time.thefa.com/DisplayTeam.do?teamID=156598147&amp;divisionseason=851550989" TargetMode="External"/><Relationship Id="rId65" Type="http://schemas.openxmlformats.org/officeDocument/2006/relationships/hyperlink" Target="http://full-time.thefa.com/DisplayTeam.do?teamID=10168078&amp;divisionseason=851550989" TargetMode="External"/><Relationship Id="rId66" Type="http://schemas.openxmlformats.org/officeDocument/2006/relationships/hyperlink" Target="http://full-time.thefa.com/DisplayTeam.do?teamID=215929957&amp;divisionseason=851550989" TargetMode="External"/><Relationship Id="rId67" Type="http://schemas.openxmlformats.org/officeDocument/2006/relationships/hyperlink" Target="http://full-time.thefa.com/DisplayTeam.do?teamID=98864644&amp;divisionseason=851550989" TargetMode="External"/><Relationship Id="rId68" Type="http://schemas.openxmlformats.org/officeDocument/2006/relationships/hyperlink" Target="http://full-time.thefa.com/DisplayTeam.do?teamID=142561390&amp;divisionseason=851550989" TargetMode="External"/><Relationship Id="rId69" Type="http://schemas.openxmlformats.org/officeDocument/2006/relationships/hyperlink" Target="http://full-time.thefa.com/DisplayTeam.do?teamID=551986141&amp;divisionseason=851550989" TargetMode="External"/><Relationship Id="rId70" Type="http://schemas.openxmlformats.org/officeDocument/2006/relationships/hyperlink" Target="http://full-time.thefa.com/DisplayTeam.do?teamID=561352744&amp;divisionseason=851550989" TargetMode="External"/><Relationship Id="rId71" Type="http://schemas.openxmlformats.org/officeDocument/2006/relationships/hyperlink" Target="http://full-time.thefa.com/DisplayTeam.do?teamID=214247722&amp;divisionseason=851550989" TargetMode="External"/><Relationship Id="rId72" Type="http://schemas.openxmlformats.org/officeDocument/2006/relationships/hyperlink" Target="http://full-time.thefa.com/DisplayTeam.do?teamID=26044323&amp;divisionseason=851550989" TargetMode="External"/><Relationship Id="rId73" Type="http://schemas.openxmlformats.org/officeDocument/2006/relationships/hyperlink" Target="http://full-time.thefa.com/DisplayTeam.do?teamID=243737368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Index.do?league=194588183" TargetMode="External"/><Relationship Id="rId76" Type="http://schemas.openxmlformats.org/officeDocument/2006/relationships/hyperlink" Target="http://full-time.thefa.com/Index.do?league=194588183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9:00Z</dcterms:created>
  <dc:creator>Geoff Ellis</dc:creator>
  <dc:description/>
  <cp:keywords/>
  <dc:language>en-US</dc:language>
  <cp:lastModifiedBy>PC User</cp:lastModifiedBy>
  <cp:lastPrinted>2017-03-02T10:52:00Z</cp:lastPrinted>
  <dcterms:modified xsi:type="dcterms:W3CDTF">2017-03-02T11:29:00Z</dcterms:modified>
  <cp:revision>115</cp:revision>
  <dc:subject/>
  <dc:title/>
</cp:coreProperties>
</file>