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6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left" w:pos="300" w:leader="none"/>
                <w:tab w:val="center" w:pos="912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ab/>
              <w:tab/>
              <w:tab/>
              <w:t>2 April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84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Clubs Please Note: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20"/>
                      <w:szCs w:val="20"/>
                    </w:rPr>
                    <w:t>Ground Grading of "G" is required for Suburban League games to be played if they are negotiating ground arrangement's for next season.</w:t>
                  </w:r>
                </w:p>
                <w:p>
                  <w:pPr>
                    <w:pStyle w:val="Maintext"/>
                    <w:shd w:fill="FFFF00" w:val="clear"/>
                    <w:tabs>
                      <w:tab w:val="clear" w:pos="369"/>
                      <w:tab w:val="left" w:pos="2616" w:leader="none"/>
                    </w:tabs>
                    <w:suppressAutoHyphens w:val="true"/>
                    <w:spacing w:lineRule="auto" w:line="240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    Sarah Hobbs -</w:t>
            </w:r>
            <w:r>
              <w:rPr>
                <w:rFonts w:cs="Segoe U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Segoe UI" w:ascii="Arial Narrow" w:hAnsi="Arial Narrow"/>
                <w:b/>
                <w:i/>
                <w:sz w:val="20"/>
                <w:szCs w:val="20"/>
              </w:rPr>
              <w:t xml:space="preserve">correction to phone number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929 236026</w:t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7377439566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8344806714mso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949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0</w:t>
                              <w:tab/>
                              <w:t xml:space="preserve">16  </w:t>
                              <w:tab/>
                              <w:t xml:space="preserve">  2 </w:t>
                              <w:tab/>
                              <w:t xml:space="preserve">  2</w:t>
                              <w:tab/>
                              <w:t>71</w:t>
                              <w:tab/>
                              <w:t>19</w:t>
                              <w:tab/>
                              <w:t xml:space="preserve"> 52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etropolitan Police</w:t>
                              <w:tab/>
                              <w:tab/>
                              <w:t>22</w:t>
                              <w:tab/>
                              <w:t>13</w:t>
                              <w:tab/>
                              <w:t xml:space="preserve">  4 </w:t>
                              <w:tab/>
                              <w:t xml:space="preserve">  5</w:t>
                              <w:tab/>
                              <w:t>56</w:t>
                              <w:tab/>
                              <w:t>34</w:t>
                              <w:tab/>
                              <w:t xml:space="preserve"> 22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0</w:t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70</w:t>
                              <w:tab/>
                              <w:t>42</w:t>
                              <w:tab/>
                              <w:t xml:space="preserve"> 28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>12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70</w:t>
                              <w:tab/>
                              <w:t>25</w:t>
                              <w:tab/>
                              <w:t xml:space="preserve"> 45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3</w:t>
                              <w:tab/>
                              <w:t xml:space="preserve">11  </w:t>
                              <w:tab/>
                              <w:t xml:space="preserve">  4  </w:t>
                              <w:tab/>
                              <w:t xml:space="preserve">  8</w:t>
                              <w:tab/>
                              <w:t>47</w:t>
                              <w:tab/>
                              <w:t>53</w:t>
                              <w:tab/>
                              <w:t xml:space="preserve">  -6</w:t>
                              <w:tab/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Royston Town</w:t>
                              <w:tab/>
                              <w:tab/>
                              <w:tab/>
                              <w:t>21</w:t>
                              <w:tab/>
                              <w:t xml:space="preserve">  8  </w:t>
                              <w:tab/>
                              <w:t xml:space="preserve">  5  </w:t>
                              <w:tab/>
                              <w:t xml:space="preserve">  8</w:t>
                              <w:tab/>
                              <w:t>43</w:t>
                              <w:tab/>
                              <w:t>40</w:t>
                              <w:tab/>
                              <w:t xml:space="preserve">   3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3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>12</w:t>
                              <w:tab/>
                              <w:t>49</w:t>
                              <w:tab/>
                              <w:t xml:space="preserve">54 </w:t>
                              <w:tab/>
                              <w:t xml:space="preserve">  -5 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1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>10</w:t>
                              <w:tab/>
                              <w:t xml:space="preserve">31  </w:t>
                              <w:tab/>
                              <w:t xml:space="preserve">41 </w:t>
                              <w:tab/>
                              <w:t>-10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3</w:t>
                              <w:tab/>
                              <w:t xml:space="preserve">  6</w:t>
                              <w:tab/>
                              <w:t xml:space="preserve">  6</w:t>
                              <w:tab/>
                              <w:t>11</w:t>
                              <w:tab/>
                              <w:t>27</w:t>
                              <w:tab/>
                              <w:t>39</w:t>
                              <w:tab/>
                              <w:t>-12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Corinthian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2</w:t>
                              <w:tab/>
                              <w:t xml:space="preserve">  6</w:t>
                              <w:tab/>
                              <w:t xml:space="preserve">  2</w:t>
                              <w:tab/>
                              <w:t>13</w:t>
                              <w:tab/>
                              <w:t>43</w:t>
                              <w:tab/>
                              <w:t>64</w:t>
                              <w:tab/>
                              <w:t>-2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2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>11</w:t>
                              <w:tab/>
                              <w:t>33</w:t>
                              <w:tab/>
                              <w:t>56</w:t>
                              <w:tab/>
                              <w:t>-23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3</w:t>
                              <w:tab/>
                              <w:t xml:space="preserve">  5  </w:t>
                              <w:tab/>
                              <w:t xml:space="preserve">  5</w:t>
                              <w:tab/>
                              <w:t>13</w:t>
                              <w:tab/>
                              <w:t>35</w:t>
                              <w:tab/>
                              <w:t>70</w:t>
                              <w:tab/>
                              <w:t>-35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5</w:t>
                              <w:tab/>
                              <w:t xml:space="preserve">  4  </w:t>
                              <w:tab/>
                              <w:t xml:space="preserve">  8</w:t>
                              <w:tab/>
                              <w:t>33</w:t>
                              <w:tab/>
                              <w:t>47</w:t>
                              <w:tab/>
                              <w:t>-14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0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12</w:t>
                              <w:tab/>
                              <w:t>32</w:t>
                              <w:tab/>
                              <w:t>56</w:t>
                              <w:tab/>
                              <w:t>-24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39</w:t>
                              <w:tab/>
                              <w:t xml:space="preserve">10  </w:t>
                              <w:tab/>
                              <w:t xml:space="preserve"> 29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36</w:t>
                              <w:tab/>
                              <w:t xml:space="preserve">27 </w:t>
                              <w:tab/>
                              <w:t xml:space="preserve">   9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1</w:t>
                              <w:tab/>
                              <w:t>35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 </w:t>
                              <w:tab/>
                              <w:t>37</w:t>
                              <w:tab/>
                              <w:t>28</w:t>
                              <w:tab/>
                              <w:t xml:space="preserve">   9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36</w:t>
                              <w:tab/>
                              <w:t>30</w:t>
                              <w:tab/>
                              <w:t xml:space="preserve">   6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35</w:t>
                              <w:tab/>
                              <w:t>23</w:t>
                              <w:tab/>
                              <w:t xml:space="preserve"> 12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8</w:t>
                              <w:tab/>
                              <w:t>27</w:t>
                              <w:tab/>
                              <w:t>29</w:t>
                              <w:tab/>
                              <w:t xml:space="preserve">  -2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7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>11</w:t>
                              <w:tab/>
                              <w:t>27</w:t>
                              <w:tab/>
                              <w:t>45</w:t>
                              <w:tab/>
                              <w:t>-18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>12</w:t>
                              <w:tab/>
                              <w:t>25</w:t>
                              <w:tab/>
                              <w:t>56</w:t>
                              <w:tab/>
                              <w:t>-3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>10</w:t>
                              <w:tab/>
                              <w:t>15</w:t>
                              <w:tab/>
                              <w:t>35</w:t>
                              <w:tab/>
                              <w:t>-20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0</w:t>
                              <w:tab/>
                              <w:t>14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50</w:t>
                              <w:tab/>
                              <w:t>32</w:t>
                              <w:tab/>
                              <w:t xml:space="preserve"> 18</w:t>
                              <w:tab/>
                              <w:t>4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2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47</w:t>
                              <w:tab/>
                              <w:t>20</w:t>
                              <w:tab/>
                              <w:t xml:space="preserve"> 27</w:t>
                              <w:tab/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9</w:t>
                              <w:tab/>
                              <w:t xml:space="preserve">  8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>40</w:t>
                              <w:tab/>
                              <w:t xml:space="preserve">29 </w:t>
                              <w:tab/>
                              <w:t xml:space="preserve"> 11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42</w:t>
                              <w:tab/>
                              <w:t>29</w:t>
                              <w:tab/>
                              <w:t xml:space="preserve"> 13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44</w:t>
                              <w:tab/>
                              <w:t>33</w:t>
                              <w:tab/>
                              <w:t xml:space="preserve"> 11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34</w:t>
                              <w:tab/>
                              <w:t>30</w:t>
                              <w:tab/>
                              <w:t xml:space="preserve">   4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 xml:space="preserve">  7</w:t>
                              <w:tab/>
                              <w:t>30</w:t>
                              <w:tab/>
                              <w:t>38</w:t>
                              <w:tab/>
                              <w:t xml:space="preserve">  -8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1</w:t>
                              <w:tab/>
                              <w:t>29</w:t>
                              <w:tab/>
                              <w:t>50</w:t>
                              <w:tab/>
                              <w:t>-2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9</w:t>
                              <w:tab/>
                              <w:t>31</w:t>
                              <w:tab/>
                              <w:t>44</w:t>
                              <w:tab/>
                              <w:t>-13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8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9</w:t>
                              <w:tab/>
                              <w:t>33</w:t>
                              <w:tab/>
                              <w:t>63</w:t>
                              <w:tab/>
                              <w:t>-3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 1</w:t>
                              <w:tab/>
                              <w:t>10</w:t>
                              <w:tab/>
                              <w:t>27</w:t>
                              <w:tab/>
                              <w:t>39</w:t>
                              <w:tab/>
                              <w:t>-12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Shield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ab/>
                              <w:t>3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12</w:t>
                              <w:tab/>
                              <w:t xml:space="preserve">  7</w:t>
                              <w:tab/>
                              <w:t xml:space="preserve">   5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>18</w:t>
                              <w:tab/>
                              <w:t>10</w:t>
                              <w:tab/>
                              <w:t xml:space="preserve">   8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Leatherhead</w:t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6</w:t>
                              <w:tab/>
                              <w:t>13</w:t>
                              <w:tab/>
                              <w:t xml:space="preserve">  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Hartley Wintney</w:t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1</w:t>
                              <w:tab/>
                              <w:t xml:space="preserve">  -8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3</w:t>
                              <w:tab/>
                              <w:t xml:space="preserve">  3</w:t>
                              <w:tab/>
                              <w:t xml:space="preserve"> 1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Eversley &amp; California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-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8</w:t>
                              <w:tab/>
                              <w:t xml:space="preserve">  7   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Walton &amp; Hersham</w:t>
                              <w:tab/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1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-1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Redhill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4</w:t>
                              <w:tab/>
                              <w:t xml:space="preserve">  4</w:t>
                              <w:tab/>
                              <w:t>13</w:t>
                              <w:tab/>
                              <w:t xml:space="preserve">  -9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London Colney</w:t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 6</w:t>
                              <w:tab/>
                              <w:t xml:space="preserve">  4</w:t>
                              <w:tab/>
                              <w:t xml:space="preserve">   2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North Greenford United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 xml:space="preserve">   6</w:t>
                              <w:tab/>
                              <w:t xml:space="preserve">  2</w:t>
                              <w:tab/>
                              <w:t xml:space="preserve">   4</w:t>
                              <w:tab/>
                              <w:t xml:space="preserve">  4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Tring Athletic</w:t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 4</w:t>
                              <w:tab/>
                              <w:t xml:space="preserve">  3</w:t>
                              <w:tab/>
                              <w:t xml:space="preserve">   1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Northwood</w:t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   3</w:t>
                              <w:tab/>
                              <w:t>10</w:t>
                              <w:tab/>
                              <w:t xml:space="preserve">  -7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Tunbridge Wells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0</w:t>
                              <w:tab/>
                              <w:t xml:space="preserve">  4</w:t>
                              <w:tab/>
                              <w:t xml:space="preserve">   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Corinthian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 6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Tonbridge Angels</w:t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-1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Crowborough Athletic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>1</w:t>
                              <w:tab/>
                              <w:t xml:space="preserve">  0</w:t>
                              <w:tab/>
                              <w:t xml:space="preserve">  1</w:t>
                              <w:tab/>
                              <w:t xml:space="preserve">  -1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Cray Valley</w:t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2</w:t>
                              <w:tab/>
                              <w:t>12</w:t>
                              <w:tab/>
                              <w:t>-10</w:t>
                              <w:tab/>
                              <w:t xml:space="preserve">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74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0</w:t>
                        <w:tab/>
                        <w:t xml:space="preserve">16  </w:t>
                        <w:tab/>
                        <w:t xml:space="preserve">  2 </w:t>
                        <w:tab/>
                        <w:t xml:space="preserve">  2</w:t>
                        <w:tab/>
                        <w:t>71</w:t>
                        <w:tab/>
                        <w:t>19</w:t>
                        <w:tab/>
                        <w:t xml:space="preserve"> 52</w:t>
                        <w:tab/>
                        <w:t>5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etropolitan Police</w:t>
                        <w:tab/>
                        <w:tab/>
                        <w:t>22</w:t>
                        <w:tab/>
                        <w:t>13</w:t>
                        <w:tab/>
                        <w:t xml:space="preserve">  4 </w:t>
                        <w:tab/>
                        <w:t xml:space="preserve">  5</w:t>
                        <w:tab/>
                        <w:t>56</w:t>
                        <w:tab/>
                        <w:t>34</w:t>
                        <w:tab/>
                        <w:t xml:space="preserve"> 22</w:t>
                        <w:tab/>
                        <w:t>4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0</w:t>
                        <w:tab/>
                        <w:t>13</w:t>
                        <w:tab/>
                        <w:t xml:space="preserve">  2</w:t>
                        <w:tab/>
                        <w:t xml:space="preserve">  5</w:t>
                        <w:tab/>
                        <w:t>70</w:t>
                        <w:tab/>
                        <w:t>42</w:t>
                        <w:tab/>
                        <w:t xml:space="preserve"> 28</w:t>
                        <w:tab/>
                        <w:t>4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>12</w:t>
                        <w:tab/>
                        <w:t xml:space="preserve">  3</w:t>
                        <w:tab/>
                        <w:t xml:space="preserve">  3</w:t>
                        <w:tab/>
                        <w:t>70</w:t>
                        <w:tab/>
                        <w:t>25</w:t>
                        <w:tab/>
                        <w:t xml:space="preserve"> 45</w:t>
                        <w:tab/>
                        <w:t>3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3</w:t>
                        <w:tab/>
                        <w:t xml:space="preserve">11  </w:t>
                        <w:tab/>
                        <w:t xml:space="preserve">  4  </w:t>
                        <w:tab/>
                        <w:t xml:space="preserve">  8</w:t>
                        <w:tab/>
                        <w:t>47</w:t>
                        <w:tab/>
                        <w:t>53</w:t>
                        <w:tab/>
                        <w:t xml:space="preserve">  -6</w:t>
                        <w:tab/>
                        <w:t>3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Royston Town</w:t>
                        <w:tab/>
                        <w:tab/>
                        <w:tab/>
                        <w:t>21</w:t>
                        <w:tab/>
                        <w:t xml:space="preserve">  8  </w:t>
                        <w:tab/>
                        <w:t xml:space="preserve">  5  </w:t>
                        <w:tab/>
                        <w:t xml:space="preserve">  8</w:t>
                        <w:tab/>
                        <w:t>43</w:t>
                        <w:tab/>
                        <w:t>40</w:t>
                        <w:tab/>
                        <w:t xml:space="preserve">   3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3</w:t>
                        <w:tab/>
                        <w:t xml:space="preserve">  9</w:t>
                        <w:tab/>
                        <w:t xml:space="preserve">  2</w:t>
                        <w:tab/>
                        <w:t>12</w:t>
                        <w:tab/>
                        <w:t>49</w:t>
                        <w:tab/>
                        <w:t xml:space="preserve">54 </w:t>
                        <w:tab/>
                        <w:t xml:space="preserve">  -5 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1</w:t>
                        <w:tab/>
                        <w:t xml:space="preserve">  9</w:t>
                        <w:tab/>
                        <w:t xml:space="preserve">  2</w:t>
                        <w:tab/>
                        <w:t>10</w:t>
                        <w:tab/>
                        <w:t xml:space="preserve">31  </w:t>
                        <w:tab/>
                        <w:t xml:space="preserve">41 </w:t>
                        <w:tab/>
                        <w:t>-10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3</w:t>
                        <w:tab/>
                        <w:t xml:space="preserve">  6</w:t>
                        <w:tab/>
                        <w:t xml:space="preserve">  6</w:t>
                        <w:tab/>
                        <w:t>11</w:t>
                        <w:tab/>
                        <w:t>27</w:t>
                        <w:tab/>
                        <w:t>39</w:t>
                        <w:tab/>
                        <w:t>-12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 xml:space="preserve">Corinthian </w:t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2</w:t>
                        <w:tab/>
                        <w:t xml:space="preserve">  6</w:t>
                        <w:tab/>
                        <w:t xml:space="preserve">  2</w:t>
                        <w:tab/>
                        <w:t>13</w:t>
                        <w:tab/>
                        <w:t>43</w:t>
                        <w:tab/>
                        <w:t>64</w:t>
                        <w:tab/>
                        <w:t>-2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2</w:t>
                        <w:tab/>
                        <w:t xml:space="preserve">  5</w:t>
                        <w:tab/>
                        <w:t xml:space="preserve">  6</w:t>
                        <w:tab/>
                        <w:t>11</w:t>
                        <w:tab/>
                        <w:t>33</w:t>
                        <w:tab/>
                        <w:t>56</w:t>
                        <w:tab/>
                        <w:t>-23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3</w:t>
                        <w:tab/>
                        <w:t xml:space="preserve">  5  </w:t>
                        <w:tab/>
                        <w:t xml:space="preserve">  5</w:t>
                        <w:tab/>
                        <w:t>13</w:t>
                        <w:tab/>
                        <w:t>35</w:t>
                        <w:tab/>
                        <w:t>70</w:t>
                        <w:tab/>
                        <w:t>-35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 xml:space="preserve">  5</w:t>
                        <w:tab/>
                        <w:t xml:space="preserve">  4  </w:t>
                        <w:tab/>
                        <w:t xml:space="preserve">  8</w:t>
                        <w:tab/>
                        <w:t>33</w:t>
                        <w:tab/>
                        <w:t>47</w:t>
                        <w:tab/>
                        <w:t>-14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0</w:t>
                        <w:tab/>
                        <w:t xml:space="preserve">  4</w:t>
                        <w:tab/>
                        <w:t xml:space="preserve">  4</w:t>
                        <w:tab/>
                        <w:t>12</w:t>
                        <w:tab/>
                        <w:t>32</w:t>
                        <w:tab/>
                        <w:t>56</w:t>
                        <w:tab/>
                        <w:t>-24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>13</w:t>
                        <w:tab/>
                        <w:t xml:space="preserve">  2</w:t>
                        <w:tab/>
                        <w:t xml:space="preserve">  1</w:t>
                        <w:tab/>
                        <w:t>39</w:t>
                        <w:tab/>
                        <w:t xml:space="preserve">10  </w:t>
                        <w:tab/>
                        <w:t xml:space="preserve"> 29</w:t>
                        <w:tab/>
                        <w:t>4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 xml:space="preserve">  2</w:t>
                        <w:tab/>
                        <w:t xml:space="preserve">  6</w:t>
                        <w:tab/>
                        <w:t>36</w:t>
                        <w:tab/>
                        <w:t xml:space="preserve">27 </w:t>
                        <w:tab/>
                        <w:t xml:space="preserve">   9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1</w:t>
                        <w:tab/>
                        <w:t>35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 </w:t>
                        <w:tab/>
                        <w:t>37</w:t>
                        <w:tab/>
                        <w:t>28</w:t>
                        <w:tab/>
                        <w:t xml:space="preserve">   9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 xml:space="preserve">  8</w:t>
                        <w:tab/>
                        <w:t xml:space="preserve">  1</w:t>
                        <w:tab/>
                        <w:t xml:space="preserve">  7</w:t>
                        <w:tab/>
                        <w:t>36</w:t>
                        <w:tab/>
                        <w:t>30</w:t>
                        <w:tab/>
                        <w:t xml:space="preserve">   6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4</w:t>
                        <w:tab/>
                        <w:t xml:space="preserve">  5</w:t>
                        <w:tab/>
                        <w:t>35</w:t>
                        <w:tab/>
                        <w:t>23</w:t>
                        <w:tab/>
                        <w:t xml:space="preserve"> 12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6</w:t>
                        <w:tab/>
                        <w:t xml:space="preserve">  0</w:t>
                        <w:tab/>
                        <w:t xml:space="preserve">  8</w:t>
                        <w:tab/>
                        <w:t>27</w:t>
                        <w:tab/>
                        <w:t>29</w:t>
                        <w:tab/>
                        <w:t xml:space="preserve">  -2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7</w:t>
                        <w:tab/>
                        <w:t xml:space="preserve">  4</w:t>
                        <w:tab/>
                        <w:t xml:space="preserve">  2</w:t>
                        <w:tab/>
                        <w:t>11</w:t>
                        <w:tab/>
                        <w:t>27</w:t>
                        <w:tab/>
                        <w:t>45</w:t>
                        <w:tab/>
                        <w:t>-18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3</w:t>
                        <w:tab/>
                        <w:t xml:space="preserve">  1</w:t>
                        <w:tab/>
                        <w:t>12</w:t>
                        <w:tab/>
                        <w:t>25</w:t>
                        <w:tab/>
                        <w:t>56</w:t>
                        <w:tab/>
                        <w:t>-3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2</w:t>
                        <w:tab/>
                        <w:t xml:space="preserve">  3</w:t>
                        <w:tab/>
                        <w:t>10</w:t>
                        <w:tab/>
                        <w:t>15</w:t>
                        <w:tab/>
                        <w:t>35</w:t>
                        <w:tab/>
                        <w:t>-20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0</w:t>
                        <w:tab/>
                        <w:t>14</w:t>
                        <w:tab/>
                        <w:t xml:space="preserve">  1</w:t>
                        <w:tab/>
                        <w:t xml:space="preserve">  5</w:t>
                        <w:tab/>
                        <w:t>50</w:t>
                        <w:tab/>
                        <w:t>32</w:t>
                        <w:tab/>
                        <w:t xml:space="preserve"> 18</w:t>
                        <w:tab/>
                        <w:t>43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2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>11</w:t>
                        <w:tab/>
                        <w:t xml:space="preserve">  4</w:t>
                        <w:tab/>
                        <w:t xml:space="preserve">  3</w:t>
                        <w:tab/>
                        <w:t>47</w:t>
                        <w:tab/>
                        <w:t>20</w:t>
                        <w:tab/>
                        <w:t xml:space="preserve"> 27</w:t>
                        <w:tab/>
                        <w:t>3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9</w:t>
                        <w:tab/>
                        <w:t xml:space="preserve">  8</w:t>
                        <w:tab/>
                        <w:t xml:space="preserve">  5</w:t>
                        <w:tab/>
                        <w:t xml:space="preserve">  6</w:t>
                        <w:tab/>
                        <w:t>40</w:t>
                        <w:tab/>
                        <w:t xml:space="preserve">29 </w:t>
                        <w:tab/>
                        <w:t xml:space="preserve"> 11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 xml:space="preserve">  7</w:t>
                        <w:tab/>
                        <w:t xml:space="preserve">  5</w:t>
                        <w:tab/>
                        <w:t xml:space="preserve">  5</w:t>
                        <w:tab/>
                        <w:t>42</w:t>
                        <w:tab/>
                        <w:t>29</w:t>
                        <w:tab/>
                        <w:t xml:space="preserve"> 13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7</w:t>
                        <w:tab/>
                        <w:t xml:space="preserve">  3</w:t>
                        <w:tab/>
                        <w:t xml:space="preserve">  7</w:t>
                        <w:tab/>
                        <w:t>44</w:t>
                        <w:tab/>
                        <w:t>33</w:t>
                        <w:tab/>
                        <w:t xml:space="preserve"> 11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7</w:t>
                        <w:tab/>
                        <w:t xml:space="preserve">  3</w:t>
                        <w:tab/>
                        <w:t xml:space="preserve">  7</w:t>
                        <w:tab/>
                        <w:t>34</w:t>
                        <w:tab/>
                        <w:t>30</w:t>
                        <w:tab/>
                        <w:t xml:space="preserve">   4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6</w:t>
                        <w:tab/>
                        <w:t xml:space="preserve">  5</w:t>
                        <w:tab/>
                        <w:t xml:space="preserve">  7</w:t>
                        <w:tab/>
                        <w:t>30</w:t>
                        <w:tab/>
                        <w:t>38</w:t>
                        <w:tab/>
                        <w:t xml:space="preserve">  -8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6</w:t>
                        <w:tab/>
                        <w:t xml:space="preserve">  3</w:t>
                        <w:tab/>
                        <w:t>11</w:t>
                        <w:tab/>
                        <w:t>29</w:t>
                        <w:tab/>
                        <w:t>50</w:t>
                        <w:tab/>
                        <w:t>-2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5</w:t>
                        <w:tab/>
                        <w:t xml:space="preserve">  3</w:t>
                        <w:tab/>
                        <w:t xml:space="preserve">  9</w:t>
                        <w:tab/>
                        <w:t>31</w:t>
                        <w:tab/>
                        <w:t>44</w:t>
                        <w:tab/>
                        <w:t>-13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8</w:t>
                        <w:tab/>
                        <w:t xml:space="preserve">  4</w:t>
                        <w:tab/>
                        <w:t xml:space="preserve">  5</w:t>
                        <w:tab/>
                        <w:t xml:space="preserve">  9</w:t>
                        <w:tab/>
                        <w:t>33</w:t>
                        <w:tab/>
                        <w:t>63</w:t>
                        <w:tab/>
                        <w:t>-3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 xml:space="preserve">  5</w:t>
                        <w:tab/>
                        <w:t xml:space="preserve">  1</w:t>
                        <w:tab/>
                        <w:t>10</w:t>
                        <w:tab/>
                        <w:t>27</w:t>
                        <w:tab/>
                        <w:t>39</w:t>
                        <w:tab/>
                        <w:t>-12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2"/>
                          <w:szCs w:val="32"/>
                        </w:rPr>
                        <w:t>Shield Tables . . 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Bracknell Town</w:t>
                        <w:tab/>
                        <w:tab/>
                        <w:tab/>
                        <w:t>3</w:t>
                        <w:tab/>
                        <w:t>3</w:t>
                        <w:tab/>
                        <w:t>0</w:t>
                        <w:tab/>
                        <w:t>0</w:t>
                        <w:tab/>
                        <w:t>12</w:t>
                        <w:tab/>
                        <w:t xml:space="preserve">  7</w:t>
                        <w:tab/>
                        <w:t xml:space="preserve">   5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Westfield</w:t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>18</w:t>
                        <w:tab/>
                        <w:t>10</w:t>
                        <w:tab/>
                        <w:t xml:space="preserve">   8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Leatherhead</w:t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6</w:t>
                        <w:tab/>
                        <w:t>13</w:t>
                        <w:tab/>
                        <w:t xml:space="preserve">  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Hartley Wintney</w:t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1</w:t>
                        <w:tab/>
                        <w:t xml:space="preserve">  -8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B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Metropolitan Police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3</w:t>
                        <w:tab/>
                        <w:t xml:space="preserve">  3</w:t>
                        <w:tab/>
                        <w:t xml:space="preserve"> 1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Eversley &amp; California</w:t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 xml:space="preserve">  4</w:t>
                        <w:tab/>
                        <w:t xml:space="preserve">  5</w:t>
                        <w:tab/>
                        <w:t xml:space="preserve">  -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Molesey</w:t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8</w:t>
                        <w:tab/>
                        <w:t xml:space="preserve">  7   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Walton &amp; Hersham</w:t>
                        <w:tab/>
                        <w:tab/>
                        <w:t>4</w:t>
                        <w:tab/>
                        <w:t>1</w:t>
                        <w:tab/>
                        <w:t>2</w:t>
                        <w:tab/>
                        <w:t>1</w:t>
                        <w:tab/>
                        <w:t xml:space="preserve">  5</w:t>
                        <w:tab/>
                        <w:t xml:space="preserve">  6</w:t>
                        <w:tab/>
                        <w:t xml:space="preserve">  -1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Redhill</w:t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0</w:t>
                        <w:tab/>
                        <w:t>4</w:t>
                        <w:tab/>
                        <w:t xml:space="preserve">  4</w:t>
                        <w:tab/>
                        <w:t>13</w:t>
                        <w:tab/>
                        <w:t xml:space="preserve">  -9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C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London Colney</w:t>
                        <w:tab/>
                        <w:tab/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 6</w:t>
                        <w:tab/>
                        <w:t xml:space="preserve">  4</w:t>
                        <w:tab/>
                        <w:t xml:space="preserve">   2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North Greenford United</w:t>
                        <w:tab/>
                        <w:t>2</w:t>
                        <w:tab/>
                        <w:t>1</w:t>
                        <w:tab/>
                        <w:t>1</w:t>
                        <w:tab/>
                        <w:t>0</w:t>
                        <w:tab/>
                        <w:t xml:space="preserve">   6</w:t>
                        <w:tab/>
                        <w:t xml:space="preserve">  2</w:t>
                        <w:tab/>
                        <w:t xml:space="preserve">   4</w:t>
                        <w:tab/>
                        <w:t xml:space="preserve">  4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Tring Athletic</w:t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 4</w:t>
                        <w:tab/>
                        <w:t xml:space="preserve">  3</w:t>
                        <w:tab/>
                        <w:t xml:space="preserve">   1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Northwood</w:t>
                        <w:tab/>
                        <w:tab/>
                        <w:tab/>
                        <w:t>3</w:t>
                        <w:tab/>
                        <w:t>0</w:t>
                        <w:tab/>
                        <w:t>1</w:t>
                        <w:tab/>
                        <w:t>2</w:t>
                        <w:tab/>
                        <w:t xml:space="preserve">   3</w:t>
                        <w:tab/>
                        <w:t>10</w:t>
                        <w:tab/>
                        <w:t xml:space="preserve">  -7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Tunbridge Wells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0</w:t>
                        <w:tab/>
                        <w:t xml:space="preserve">  4</w:t>
                        <w:tab/>
                        <w:t xml:space="preserve">   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Corinthian</w:t>
                        <w:tab/>
                        <w:tab/>
                        <w:tab/>
                        <w:tab/>
                        <w:t>4</w:t>
                        <w:tab/>
                        <w:t>3</w:t>
                        <w:tab/>
                        <w:t>0</w:t>
                        <w:tab/>
                        <w:t>1</w:t>
                        <w:tab/>
                        <w:t>11</w:t>
                        <w:tab/>
                        <w:t xml:space="preserve">  5</w:t>
                        <w:tab/>
                        <w:t xml:space="preserve">   6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Tonbridge Angels</w:t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5</w:t>
                        <w:tab/>
                        <w:t xml:space="preserve">  6</w:t>
                        <w:tab/>
                        <w:t xml:space="preserve">  -1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Crowborough Athletic</w:t>
                        <w:tab/>
                        <w:t>2</w:t>
                        <w:tab/>
                        <w:t>0</w:t>
                        <w:tab/>
                        <w:t>1</w:t>
                        <w:tab/>
                        <w:t>1</w:t>
                        <w:tab/>
                        <w:t xml:space="preserve">  0</w:t>
                        <w:tab/>
                        <w:t xml:space="preserve">  1</w:t>
                        <w:tab/>
                        <w:t xml:space="preserve">  -1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Cray Valley</w:t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2</w:t>
                        <w:tab/>
                        <w:t>12</w:t>
                        <w:tab/>
                        <w:t>-10</w:t>
                        <w:tab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7th March 2017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1-1</w:t>
      </w:r>
      <w:r>
        <w:rPr>
          <w:rFonts w:cs="Calibri" w:ascii="Arial Narrow" w:hAnsi="Arial Narrow"/>
          <w:color w:val="000000"/>
          <w:sz w:val="20"/>
          <w:szCs w:val="20"/>
        </w:rPr>
        <w:tab/>
        <w:t>Kn</w:t>
      </w:r>
      <w:r>
        <w:rPr>
          <w:rFonts w:cs="Calibri" w:ascii="Arial Narrow" w:hAnsi="Arial Narrow"/>
          <w:sz w:val="20"/>
          <w:szCs w:val="20"/>
        </w:rPr>
        <w:t xml:space="preserve">aphill </w:t>
        <w:tab/>
        <w:tab/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center" w:pos="4932" w:leader="none"/>
        </w:tabs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8th March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2</w:t>
      </w:r>
      <w:r>
        <w:rPr>
          <w:rFonts w:cs="Calibri" w:ascii="Arial Narrow" w:hAnsi="Arial Narrow"/>
          <w:sz w:val="20"/>
          <w:szCs w:val="20"/>
          <w:lang w:eastAsia="en-GB"/>
        </w:rPr>
        <w:tab/>
        <w:t>London Colney</w:t>
        <w:tab/>
        <w:tab/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tabs>
          <w:tab w:val="left" w:pos="369" w:leader="none"/>
          <w:tab w:val="left" w:pos="738" w:leader="none"/>
        </w:tabs>
        <w:spacing w:lineRule="atLeast" w:line="19"/>
        <w:rPr>
          <w:rFonts w:ascii="Arial Narrow" w:hAnsi="Arial Narrow" w:cs="Calibri"/>
          <w:bCs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1</w:t>
      </w:r>
      <w:r>
        <w:rPr>
          <w:rFonts w:cs="Calibri" w:ascii="Arial Narrow" w:hAnsi="Arial Narrow"/>
          <w:sz w:val="20"/>
          <w:szCs w:val="20"/>
        </w:rPr>
        <w:tab/>
        <w:t>Tonbridge Angels</w:t>
        <w:tab/>
        <w:tab/>
      </w:r>
    </w:p>
    <w:p>
      <w:pPr>
        <w:pStyle w:val="Normal"/>
        <w:tabs>
          <w:tab w:val="clear" w:pos="369"/>
          <w:tab w:val="left" w:pos="6960" w:leader="none"/>
        </w:tabs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7-0</w:t>
      </w:r>
      <w:r>
        <w:rPr>
          <w:rFonts w:cs="Calibri" w:ascii="Arial Narrow" w:hAnsi="Arial Narrow"/>
          <w:sz w:val="20"/>
          <w:szCs w:val="20"/>
        </w:rPr>
        <w:tab/>
        <w:t xml:space="preserve">Leatherhead </w:t>
        <w:tab/>
        <w:tab/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5-1</w:t>
      </w:r>
      <w:r>
        <w:rPr>
          <w:rFonts w:cs="Calibri" w:ascii="Arial Narrow" w:hAnsi="Arial Narrow"/>
          <w:sz w:val="20"/>
          <w:szCs w:val="20"/>
        </w:rPr>
        <w:tab/>
        <w:t xml:space="preserve">Binfield </w:t>
        <w:tab/>
        <w:tab/>
        <w:tab/>
        <w:tab/>
      </w:r>
    </w:p>
    <w:p>
      <w:pPr>
        <w:pStyle w:val="Normal"/>
        <w:tabs>
          <w:tab w:val="clear" w:pos="369"/>
          <w:tab w:val="left" w:pos="192" w:leader="none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8484" w:leader="none"/>
        </w:tabs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9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7-1</w:t>
      </w:r>
      <w:r>
        <w:rPr>
          <w:rFonts w:cs="Calibri" w:ascii="Arial Narrow" w:hAnsi="Arial Narrow"/>
          <w:sz w:val="20"/>
          <w:szCs w:val="20"/>
          <w:lang w:eastAsia="en-GB"/>
        </w:rPr>
        <w:tab/>
        <w:t>Redhill</w:t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0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4-1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Farnham Tow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hessington &amp; Hook United</w:t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2-2</w:t>
      </w:r>
      <w:r>
        <w:rPr>
          <w:rFonts w:cs="Calibri" w:ascii="Arial Narrow" w:hAnsi="Arial Narrow"/>
          <w:sz w:val="20"/>
          <w:szCs w:val="20"/>
          <w:lang w:eastAsia="en-GB"/>
        </w:rPr>
        <w:tab/>
        <w:t>Crowborough Athletic</w:t>
        <w:tab/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3-1</w:t>
      </w:r>
      <w:r>
        <w:rPr>
          <w:rFonts w:cs="Calibri" w:ascii="Arial Narrow" w:hAnsi="Arial Narrow"/>
          <w:sz w:val="20"/>
          <w:szCs w:val="20"/>
          <w:lang w:eastAsia="en-GB"/>
        </w:rPr>
        <w:tab/>
        <w:t>Horley Town</w:t>
        <w:tab/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color w:val="FF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st April 2017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League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2-1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  <w:t>Binfiel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rban Challenge Plate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1-3</w:t>
      </w:r>
      <w:r>
        <w:rPr>
          <w:rFonts w:cs="Calibri" w:ascii="Arial Narrow" w:hAnsi="Arial Narrow"/>
          <w:sz w:val="20"/>
          <w:szCs w:val="20"/>
          <w:lang w:eastAsia="en-GB"/>
        </w:rPr>
        <w:tab/>
        <w:t>Tring Athletic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7</w:t>
      </w:r>
      <w:r>
        <w:rPr>
          <w:rFonts w:cs="Calibri" w:ascii="Arial Narrow" w:hAnsi="Arial Narrow"/>
          <w:sz w:val="20"/>
          <w:szCs w:val="20"/>
          <w:lang w:eastAsia="en-GB"/>
        </w:rPr>
        <w:tab/>
        <w:t>Corinthian-Casual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3-2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Woking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1-1</w:t>
      </w:r>
      <w:r>
        <w:rPr>
          <w:rFonts w:cs="Calibri" w:ascii="Arial Narrow" w:hAnsi="Arial Narrow"/>
          <w:bCs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Corinthia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  <w:t>Farnham Tow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rowborough Athletic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3-0</w:t>
      </w:r>
      <w:r>
        <w:rPr>
          <w:rFonts w:cs="Calibri" w:ascii="Arial Narrow" w:hAnsi="Arial Narrow"/>
          <w:sz w:val="20"/>
          <w:szCs w:val="20"/>
          <w:lang w:eastAsia="en-GB"/>
        </w:rPr>
        <w:tab/>
        <w:t>Whitstable Tow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sz w:val="20"/>
          <w:szCs w:val="20"/>
          <w:lang w:eastAsia="en-GB"/>
        </w:rPr>
        <w:tab/>
        <w:t>Molesey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6-0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  <w:t>Chessington &amp; Hook United</w:t>
        <w:tab/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684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684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4th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Semi Final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J Fiel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Allen</w:t>
        <w:tab/>
        <w:tab/>
        <w:tab/>
        <w:t>K Slaughter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oreham Wood</w:t>
        <w:tab/>
        <w:tab/>
        <w:tab/>
        <w:t>N Wallace</w:t>
        <w:tab/>
        <w:tab/>
        <w:t>I Hempel</w:t>
        <w:tab/>
        <w:tab/>
        <w:tab/>
        <w:t>R Redma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  <w:t>O Davidson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Goater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B Smith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M Benson</w:t>
        <w:tab/>
        <w:tab/>
        <w:t>D Snaith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R Bywater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Hobb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C Williams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Hartl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Rowden</w:t>
        <w:tab/>
        <w:tab/>
        <w:t>A Hodge</w:t>
        <w:tab/>
        <w:tab/>
        <w:tab/>
        <w:t>D Vern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rowborough Athletic</w:t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S Scott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M Day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G Keho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hitstable Town</w:t>
        <w:tab/>
        <w:tab/>
        <w:tab/>
        <w:t>H Groves</w:t>
        <w:tab/>
        <w:tab/>
        <w:tab/>
        <w:t>M Cook</w:t>
        <w:tab/>
        <w:tab/>
        <w:tab/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6th April 2017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  <w:t>A Hughes</w:t>
        <w:tab/>
        <w:tab/>
        <w:tab/>
        <w:t>B Kyriacou</w:t>
        <w:tab/>
        <w:tab/>
        <w:t>A Sivers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8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Langley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 Turner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 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</w:t>
        <w:tab/>
        <w:tab/>
        <w:tab/>
        <w:t>S Parkins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  <w:t>v</w:t>
        <w:tab/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Stewart</w:t>
        <w:tab/>
        <w:tab/>
        <w:t>B Kyriacou</w:t>
        <w:tab/>
        <w:tab/>
        <w:t>D Frenc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Gordon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 xml:space="preserve"> </w:t>
        <w:tab/>
        <w:t>R Redman</w:t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A Hodg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  <w:t>Tring Athletic</w:t>
        <w:tab/>
        <w:tab/>
        <w:tab/>
        <w:tab/>
        <w:t>S Hobb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G Kehoe</w:t>
        <w:tab/>
        <w:tab/>
        <w:tab/>
        <w:t>D Holmwoo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Royston Town</w:t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Hart</w:t>
        <w:tab/>
        <w:tab/>
        <w:tab/>
        <w:t>A Silverston</w:t>
        <w:tab/>
        <w:tab/>
        <w:t>R Wa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S Smith</w:t>
        <w:tab/>
        <w:tab/>
        <w:tab/>
        <w:t>S Kenworthy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Corinthian, Wokin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London Colney</w:t>
        <w:tab/>
        <w:tab/>
        <w:tab/>
        <w:tab/>
        <w:t>T Beard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Shelley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B Read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Northwood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  <w:t>A Hughes</w:t>
        <w:tab/>
        <w:tab/>
        <w:tab/>
        <w:t>R Wakefield</w:t>
        <w:tab/>
        <w:tab/>
        <w:t>R Whee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Whit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G Callaway</w:t>
        <w:tab/>
        <w:tab/>
        <w:t>D Merrick</w:t>
        <w:tab/>
        <w:tab/>
        <w:tab/>
        <w:t>S Simps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rowborough Athletic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J Field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T Gilmo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onday 10th April 2017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Shield Semi Final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Tunbridge Wells</w:t>
        <w:tab/>
        <w:tab/>
        <w:tab/>
        <w:t>v</w:t>
        <w:tab/>
        <w:t>Met Police</w:t>
        <w:tab/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1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Boreham Wood 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Elkins</w:t>
        <w:tab/>
        <w:tab/>
        <w:tab/>
        <w:t>R Wheeler</w:t>
        <w:tab/>
        <w:tab/>
        <w:t>K Hammond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  <w:t>I Skull</w:t>
        <w:tab/>
        <w:tab/>
        <w:tab/>
        <w:t>I Bath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D Goater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3th April 2017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North Greenford United</w:t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B Kyriacou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 Wake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  <w:t>B Wheatley</w:t>
        <w:tab/>
        <w:tab/>
        <w:t>A Back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M Coo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1548" w:leader="none"/>
        </w:tabs>
        <w:rPr>
          <w:rFonts w:ascii="Arial Narrow" w:hAnsi="Arial Narrow" w:cs="Calibri"/>
          <w:b/>
          <w:b/>
          <w:bCs/>
          <w:color w:val="0066CC"/>
          <w:sz w:val="28"/>
          <w:szCs w:val="28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5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Corinthian</w:t>
        <w:tab/>
        <w:tab/>
        <w:tab/>
        <w:tab/>
        <w:t>E Cliffor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Kenworthy</w:t>
        <w:tab/>
        <w:tab/>
        <w:t>P Turner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A Hodge</w:t>
        <w:tab/>
        <w:tab/>
        <w:tab/>
        <w:t>R Redma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Tring Athletic</w:t>
        <w:tab/>
        <w:tab/>
        <w:tab/>
        <w:tab/>
        <w:t>N Wallace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Hempel</w:t>
        <w:tab/>
        <w:tab/>
        <w:tab/>
        <w:t>D Holmwoo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  <w:tab/>
        <w:tab/>
        <w:tab/>
        <w:t>S Parkinson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Olver</w:t>
        <w:tab/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Aslam</w:t>
        <w:tab/>
        <w:tab/>
        <w:tab/>
        <w:t>J Lewis</w:t>
        <w:tab/>
        <w:tab/>
        <w:tab/>
        <w:t>S Smith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Leatherhead, Uxbridge, Woking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Godalming Town</w:t>
        <w:tab/>
        <w:tab/>
        <w:tab/>
        <w:t>v</w:t>
        <w:tab/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Murray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T Bear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I Knowles</w:t>
        <w:tab/>
        <w:tab/>
        <w:tab/>
        <w:t>B Kyriacou</w:t>
      </w:r>
    </w:p>
    <w:p>
      <w:pPr>
        <w:pStyle w:val="Normal"/>
        <w:rPr>
          <w:rFonts w:ascii="Arial Narrow" w:hAnsi="Arial Narrow" w:cs="Calibri"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  <w:t>v</w:t>
        <w:tab/>
        <w:t>Chessington &amp; Hook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M Apostolides</w:t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G Keho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  <w:t>M Fuller</w:t>
        <w:tab/>
        <w:tab/>
        <w:tab/>
        <w:t>L Stevens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8th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C Hartl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 William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eatherhea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Corinthian</w:t>
        <w:tab/>
        <w:tab/>
        <w:tab/>
        <w:tab/>
        <w:t>A Robert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Slaughter</w:t>
        <w:tab/>
        <w:tab/>
        <w:t>L Steven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P Brooks</w:t>
        <w:tab/>
        <w:tab/>
        <w:tab/>
        <w:t>M Allen</w:t>
        <w:tab/>
        <w:tab/>
        <w:tab/>
        <w:t>D Osbor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0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rowborough Athletic</w:t>
        <w:tab/>
        <w:tab/>
        <w:t>S Rowden</w:t>
        <w:tab/>
        <w:tab/>
        <w:t>A Back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H Collins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 xml:space="preserve">Woking 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Bath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2nd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Hermitage</w:t>
        <w:tab/>
        <w:tab/>
        <w:t>G Kehoe</w:t>
        <w:tab/>
        <w:tab/>
        <w:tab/>
        <w:t>L Steven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O Davidson</w:t>
        <w:tab/>
        <w:tab/>
        <w:t>B Smith</w:t>
        <w:tab/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North Greenford United</w:t>
        <w:tab/>
        <w:tab/>
        <w:t>N Bloom</w:t>
        <w:tab/>
        <w:tab/>
        <w:tab/>
        <w:t>D French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P Sturrock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Pilling</w:t>
        <w:tab/>
        <w:tab/>
        <w:tab/>
        <w:t>S Kenworthy</w:t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H Groves</w:t>
        <w:tab/>
        <w:tab/>
        <w:tab/>
        <w:t>A Hodge</w:t>
        <w:tab/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C Hartley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  <w:t>S Car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24th April 2017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  <w:t>T Aslam</w:t>
        <w:tab/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  <w:lang w:eastAsia="en-GB"/>
        </w:rPr>
        <w:t>A Silverston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 Wheeler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18"/>
          <w:szCs w:val="18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@ Hayes &amp; Yeading FC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5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K Slaughter</w:t>
        <w:tab/>
        <w:tab/>
        <w:t>D Vern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Thursday 27th April 2017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Venue to be confirme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ike Bidmead Challenge Cup Final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Cray Valley</w:t>
        <w:tab/>
        <w:tab/>
        <w:tab/>
        <w:tab/>
        <w:t>v</w:t>
        <w:tab/>
        <w:t>Met Police</w:t>
        <w:tab/>
        <w:tab/>
        <w:tab/>
        <w:tab/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ind w:left="3321" w:firstLine="369"/>
        <w:rPr/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</w:rPr>
        <w:t>4th Official:</w:t>
        <w:tab/>
        <w:t>T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9th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  <w:t>v</w:t>
        <w:tab/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S Smith</w:t>
        <w:tab/>
        <w:tab/>
        <w:tab/>
        <w:t>D French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B Kyriacou</w:t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Maidenhead United</w:t>
        <w:tab/>
        <w:tab/>
        <w:tab/>
        <w:t>W Cooksey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Hodge</w:t>
        <w:tab/>
        <w:tab/>
        <w:tab/>
        <w:t>I Hempel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S Kenworthy</w:t>
        <w:tab/>
        <w:tab/>
        <w:t>A Silverst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M Olver</w:t>
        <w:tab/>
        <w:tab/>
        <w:tab/>
        <w:t>J Lewi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Hobbs</w:t>
        <w:tab/>
        <w:tab/>
        <w:tab/>
        <w:t>G Kehoe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T Gilmore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Knaphill, Met Polic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Godalming Town</w:t>
        <w:tab/>
        <w:tab/>
        <w:tab/>
        <w:t>S Hart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 Was</w:t>
        <w:tab/>
        <w:tab/>
        <w:tab/>
        <w:t>R Wake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rowborugh Athletic</w:t>
        <w:tab/>
        <w:tab/>
      </w:r>
      <w:r>
        <w:rPr>
          <w:rFonts w:cs="Calibri" w:ascii="Arial Narrow" w:hAnsi="Arial Narrow"/>
          <w:b/>
          <w:bCs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  <w:t>S Scott</w:t>
        <w:tab/>
        <w:tab/>
        <w:tab/>
        <w:t>B Shelley</w:t>
        <w:tab/>
        <w:tab/>
        <w:tab/>
        <w:t>S Simps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9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Foundry Sans Book">
    <w:charset w:val="00"/>
    <w:family w:val="auto"/>
    <w:pitch w:val="default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Yiv2629390932msonormal">
    <w:name w:val="yiv2629390932msonormal"/>
    <w:basedOn w:val="Normal"/>
    <w:qFormat/>
    <w:pPr>
      <w:spacing w:before="280" w:after="280"/>
    </w:pPr>
    <w:rPr/>
  </w:style>
  <w:style w:type="paragraph" w:styleId="Yiv7334412834msonormal">
    <w:name w:val="yiv7334412834msonormal"/>
    <w:basedOn w:val="Normal"/>
    <w:qFormat/>
    <w:pPr>
      <w:spacing w:before="280" w:after="280"/>
    </w:pPr>
    <w:rPr/>
  </w:style>
  <w:style w:type="paragraph" w:styleId="Yiv6233934296msonormal">
    <w:name w:val="yiv6233934296msonormal"/>
    <w:basedOn w:val="Normal"/>
    <w:qFormat/>
    <w:pPr>
      <w:spacing w:before="280" w:after="280"/>
    </w:pPr>
    <w:rPr/>
  </w:style>
  <w:style w:type="paragraph" w:styleId="Yiv7377439566msonormal">
    <w:name w:val="yiv7377439566msonormal"/>
    <w:basedOn w:val="Normal"/>
    <w:qFormat/>
    <w:pPr>
      <w:spacing w:before="280" w:after="280"/>
    </w:pPr>
    <w:rPr/>
  </w:style>
  <w:style w:type="paragraph" w:styleId="Maintext">
    <w:name w:val="Main text"/>
    <w:basedOn w:val="Normal"/>
    <w:qFormat/>
    <w:pPr>
      <w:autoSpaceDE w:val="false"/>
      <w:spacing w:lineRule="auto" w:line="288"/>
      <w:textAlignment w:val="center"/>
    </w:pPr>
    <w:rPr>
      <w:rFonts w:ascii="Foundry Sans Book" w:hAnsi="Foundry Sans Book" w:cs="Foundry Sans Book"/>
      <w:color w:val="000000"/>
      <w:sz w:val="18"/>
      <w:szCs w:val="18"/>
    </w:rPr>
  </w:style>
  <w:style w:type="paragraph" w:styleId="Yiv2254858548msonormal">
    <w:name w:val="yiv2254858548msonormal"/>
    <w:basedOn w:val="Normal"/>
    <w:qFormat/>
    <w:pPr>
      <w:spacing w:before="280" w:after="280"/>
    </w:pPr>
    <w:rPr/>
  </w:style>
  <w:style w:type="paragraph" w:styleId="Yiv8344806714msonormal">
    <w:name w:val="yiv834480671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110178886&amp;divisionseason=68362781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887679558&amp;divisionseason=683627813" TargetMode="External"/><Relationship Id="rId9" Type="http://schemas.openxmlformats.org/officeDocument/2006/relationships/hyperlink" Target="http://full-time.thefa.com/DisplayTeam.do?teamID=406451429&amp;divisionseason=683627813" TargetMode="External"/><Relationship Id="rId10" Type="http://schemas.openxmlformats.org/officeDocument/2006/relationships/hyperlink" Target="http://full-time.thefa.com/DisplayTeam.do?teamID=382403600&amp;divisionseason=683627813" TargetMode="External"/><Relationship Id="rId11" Type="http://schemas.openxmlformats.org/officeDocument/2006/relationships/hyperlink" Target="http://full-time.thefa.com/DisplayTeam.do?teamID=429046787&amp;divisionseason=683627813" TargetMode="External"/><Relationship Id="rId12" Type="http://schemas.openxmlformats.org/officeDocument/2006/relationships/hyperlink" Target="http://full-time.thefa.com/DisplayTeam.do?teamID=580091348&amp;divisionseason=683627813" TargetMode="External"/><Relationship Id="rId13" Type="http://schemas.openxmlformats.org/officeDocument/2006/relationships/hyperlink" Target="http://full-time.thefa.com/DisplayTeam.do?teamID=825261813&amp;divisionseason=683627813" TargetMode="External"/><Relationship Id="rId14" Type="http://schemas.openxmlformats.org/officeDocument/2006/relationships/hyperlink" Target="http://full-time.thefa.com/DisplayTeam.do?teamID=835968648&amp;divisionseason=683627813" TargetMode="External"/><Relationship Id="rId15" Type="http://schemas.openxmlformats.org/officeDocument/2006/relationships/hyperlink" Target="http://full-time.thefa.com/DisplayTeam.do?teamID=38374858&amp;divisionseason=683627813" TargetMode="External"/><Relationship Id="rId16" Type="http://schemas.openxmlformats.org/officeDocument/2006/relationships/hyperlink" Target="http://full-time.thefa.com/DisplayTeam.do?teamID=592392257&amp;divisionseason=683627813" TargetMode="External"/><Relationship Id="rId17" Type="http://schemas.openxmlformats.org/officeDocument/2006/relationships/hyperlink" Target="http://full-time.thefa.com/DisplayTeam.do?teamID=108583900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193922308&amp;divisionseason=255371709" TargetMode="External"/><Relationship Id="rId20" Type="http://schemas.openxmlformats.org/officeDocument/2006/relationships/hyperlink" Target="http://full-time.thefa.com/DisplayTeam.do?teamID=471371464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897041026&amp;divisionseason=255371709" TargetMode="External"/><Relationship Id="rId23" Type="http://schemas.openxmlformats.org/officeDocument/2006/relationships/hyperlink" Target="http://full-time.thefa.com/DisplayTeam.do?teamID=543928635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207227974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356195684&amp;divisionseason=255371709" TargetMode="External"/><Relationship Id="rId28" Type="http://schemas.openxmlformats.org/officeDocument/2006/relationships/hyperlink" Target="http://full-time.thefa.com/DisplayTeam.do?teamID=650980769&amp;divisionseason=255371709" TargetMode="External"/><Relationship Id="rId29" Type="http://schemas.openxmlformats.org/officeDocument/2006/relationships/hyperlink" Target="http://full-time.thefa.com/DisplayTeam.do?teamID=156598147&amp;divisionseason=851550989" TargetMode="External"/><Relationship Id="rId30" Type="http://schemas.openxmlformats.org/officeDocument/2006/relationships/hyperlink" Target="http://full-time.thefa.com/DisplayTeam.do?teamID=10168078&amp;divisionseason=851550989" TargetMode="External"/><Relationship Id="rId31" Type="http://schemas.openxmlformats.org/officeDocument/2006/relationships/hyperlink" Target="http://full-time.thefa.com/DisplayTeam.do?teamID=98864644&amp;divisionseason=851550989" TargetMode="External"/><Relationship Id="rId32" Type="http://schemas.openxmlformats.org/officeDocument/2006/relationships/hyperlink" Target="http://full-time.thefa.com/DisplayTeam.do?teamID=215929957&amp;divisionseason=851550989" TargetMode="External"/><Relationship Id="rId33" Type="http://schemas.openxmlformats.org/officeDocument/2006/relationships/hyperlink" Target="http://full-time.thefa.com/DisplayTeam.do?teamID=214247722&amp;divisionseason=851550989" TargetMode="External"/><Relationship Id="rId34" Type="http://schemas.openxmlformats.org/officeDocument/2006/relationships/hyperlink" Target="http://full-time.thefa.com/DisplayTeam.do?teamID=551986141&amp;divisionseason=851550989" TargetMode="External"/><Relationship Id="rId35" Type="http://schemas.openxmlformats.org/officeDocument/2006/relationships/hyperlink" Target="http://full-time.thefa.com/DisplayTeam.do?teamID=142561390&amp;divisionseason=851550989" TargetMode="External"/><Relationship Id="rId36" Type="http://schemas.openxmlformats.org/officeDocument/2006/relationships/hyperlink" Target="http://full-time.thefa.com/DisplayTeam.do?teamID=561352744&amp;divisionseason=851550989" TargetMode="External"/><Relationship Id="rId37" Type="http://schemas.openxmlformats.org/officeDocument/2006/relationships/hyperlink" Target="http://full-time.thefa.com/DisplayTeam.do?teamID=243737368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6044323&amp;divisionseason=851550989" TargetMode="External"/><Relationship Id="rId40" Type="http://schemas.openxmlformats.org/officeDocument/2006/relationships/hyperlink" Target="http://full-time.thefa.com/DisplayTeam.do?teamID=668171807&amp;divisionseason=683627813" TargetMode="External"/><Relationship Id="rId41" Type="http://schemas.openxmlformats.org/officeDocument/2006/relationships/hyperlink" Target="http://full-time.thefa.com/DisplayTeam.do?teamID=110178886&amp;divisionseason=683627813" TargetMode="External"/><Relationship Id="rId42" Type="http://schemas.openxmlformats.org/officeDocument/2006/relationships/hyperlink" Target="http://full-time.thefa.com/DisplayTeam.do?teamID=835232886&amp;divisionseason=683627813" TargetMode="External"/><Relationship Id="rId43" Type="http://schemas.openxmlformats.org/officeDocument/2006/relationships/hyperlink" Target="http://full-time.thefa.com/DisplayTeam.do?teamID=887679558&amp;divisionseason=683627813" TargetMode="External"/><Relationship Id="rId44" Type="http://schemas.openxmlformats.org/officeDocument/2006/relationships/hyperlink" Target="http://full-time.thefa.com/DisplayTeam.do?teamID=406451429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580091348&amp;divisionseason=683627813" TargetMode="External"/><Relationship Id="rId48" Type="http://schemas.openxmlformats.org/officeDocument/2006/relationships/hyperlink" Target="http://full-time.thefa.com/DisplayTeam.do?teamID=825261813&amp;divisionseason=683627813" TargetMode="External"/><Relationship Id="rId49" Type="http://schemas.openxmlformats.org/officeDocument/2006/relationships/hyperlink" Target="http://full-time.thefa.com/DisplayTeam.do?teamID=835968648&amp;divisionseason=683627813" TargetMode="External"/><Relationship Id="rId50" Type="http://schemas.openxmlformats.org/officeDocument/2006/relationships/hyperlink" Target="http://full-time.thefa.com/DisplayTeam.do?teamID=38374858&amp;divisionseason=683627813" TargetMode="External"/><Relationship Id="rId51" Type="http://schemas.openxmlformats.org/officeDocument/2006/relationships/hyperlink" Target="http://full-time.thefa.com/DisplayTeam.do?teamID=592392257&amp;divisionseason=683627813" TargetMode="External"/><Relationship Id="rId52" Type="http://schemas.openxmlformats.org/officeDocument/2006/relationships/hyperlink" Target="http://full-time.thefa.com/DisplayTeam.do?teamID=108583900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193922308&amp;divisionseason=255371709" TargetMode="External"/><Relationship Id="rId55" Type="http://schemas.openxmlformats.org/officeDocument/2006/relationships/hyperlink" Target="http://full-time.thefa.com/DisplayTeam.do?teamID=471371464&amp;divisionseason=255371709" TargetMode="External"/><Relationship Id="rId56" Type="http://schemas.openxmlformats.org/officeDocument/2006/relationships/hyperlink" Target="http://full-time.thefa.com/DisplayTeam.do?teamID=167751475&amp;divisionseason=255371709" TargetMode="External"/><Relationship Id="rId57" Type="http://schemas.openxmlformats.org/officeDocument/2006/relationships/hyperlink" Target="http://full-time.thefa.com/DisplayTeam.do?teamID=897041026&amp;divisionseason=255371709" TargetMode="External"/><Relationship Id="rId58" Type="http://schemas.openxmlformats.org/officeDocument/2006/relationships/hyperlink" Target="http://full-time.thefa.com/DisplayTeam.do?teamID=543928635&amp;divisionseason=255371709" TargetMode="External"/><Relationship Id="rId59" Type="http://schemas.openxmlformats.org/officeDocument/2006/relationships/hyperlink" Target="http://full-time.thefa.com/DisplayTeam.do?teamID=604645490&amp;divisionseason=255371709" TargetMode="External"/><Relationship Id="rId60" Type="http://schemas.openxmlformats.org/officeDocument/2006/relationships/hyperlink" Target="http://full-time.thefa.com/DisplayTeam.do?teamID=207227974&amp;divisionseason=255371709" TargetMode="External"/><Relationship Id="rId61" Type="http://schemas.openxmlformats.org/officeDocument/2006/relationships/hyperlink" Target="http://full-time.thefa.com/DisplayTeam.do?teamID=544051430&amp;divisionseason=255371709" TargetMode="External"/><Relationship Id="rId62" Type="http://schemas.openxmlformats.org/officeDocument/2006/relationships/hyperlink" Target="http://full-time.thefa.com/DisplayTeam.do?teamID=356195684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156598147&amp;divisionseason=851550989" TargetMode="External"/><Relationship Id="rId65" Type="http://schemas.openxmlformats.org/officeDocument/2006/relationships/hyperlink" Target="http://full-time.thefa.com/DisplayTeam.do?teamID=10168078&amp;divisionseason=851550989" TargetMode="External"/><Relationship Id="rId66" Type="http://schemas.openxmlformats.org/officeDocument/2006/relationships/hyperlink" Target="http://full-time.thefa.com/DisplayTeam.do?teamID=98864644&amp;divisionseason=851550989" TargetMode="External"/><Relationship Id="rId67" Type="http://schemas.openxmlformats.org/officeDocument/2006/relationships/hyperlink" Target="http://full-time.thefa.com/DisplayTeam.do?teamID=215929957&amp;divisionseason=851550989" TargetMode="External"/><Relationship Id="rId68" Type="http://schemas.openxmlformats.org/officeDocument/2006/relationships/hyperlink" Target="http://full-time.thefa.com/DisplayTeam.do?teamID=214247722&amp;divisionseason=851550989" TargetMode="External"/><Relationship Id="rId69" Type="http://schemas.openxmlformats.org/officeDocument/2006/relationships/hyperlink" Target="http://full-time.thefa.com/DisplayTeam.do?teamID=551986141&amp;divisionseason=851550989" TargetMode="External"/><Relationship Id="rId70" Type="http://schemas.openxmlformats.org/officeDocument/2006/relationships/hyperlink" Target="http://full-time.thefa.com/DisplayTeam.do?teamID=142561390&amp;divisionseason=851550989" TargetMode="External"/><Relationship Id="rId71" Type="http://schemas.openxmlformats.org/officeDocument/2006/relationships/hyperlink" Target="http://full-time.thefa.com/DisplayTeam.do?teamID=561352744&amp;divisionseason=851550989" TargetMode="External"/><Relationship Id="rId72" Type="http://schemas.openxmlformats.org/officeDocument/2006/relationships/hyperlink" Target="http://full-time.thefa.com/DisplayTeam.do?teamID=243737368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26044323&amp;divisionseason=851550989" TargetMode="External"/><Relationship Id="rId75" Type="http://schemas.openxmlformats.org/officeDocument/2006/relationships/hyperlink" Target="http://full-time.thefa.com/Index.do?league=194588183" TargetMode="External"/><Relationship Id="rId76" Type="http://schemas.openxmlformats.org/officeDocument/2006/relationships/hyperlink" Target="http://full-time.thefa.com/Index.do?league=194588183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2:00Z</dcterms:created>
  <dc:creator>Geoff Ellis</dc:creator>
  <dc:description/>
  <cp:keywords/>
  <dc:language>en-US</dc:language>
  <cp:lastModifiedBy>PC User</cp:lastModifiedBy>
  <cp:lastPrinted>2017-03-29T16:08:00Z</cp:lastPrinted>
  <dcterms:modified xsi:type="dcterms:W3CDTF">2017-04-02T14:16:00Z</dcterms:modified>
  <cp:revision>123</cp:revision>
  <dc:subject/>
  <dc:title/>
</cp:coreProperties>
</file>