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3 Octo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97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3366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Handbook Changes/Addition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 xml:space="preserve">Club(s) </w:t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Walton &amp; Hersham FC New Groun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Elmbridge Xcel Sports Hub, Waterside Drive, Walton on Thames, Surrey KT12 2JP</w:t>
            </w:r>
          </w:p>
          <w:p>
            <w:pPr>
              <w:pStyle w:val="Normal"/>
              <w:shd w:fill="E0E0E0" w:val="clea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el: 01932 2603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3666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Corinthian-Casuals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8</w:t>
                              <w:tab/>
                              <w:t>5</w:t>
                              <w:tab/>
                              <w:t>3</w:t>
                              <w:tab/>
                              <w:t>0</w:t>
                              <w:tab/>
                              <w:t>19</w:t>
                              <w:tab/>
                              <w:t xml:space="preserve">  9</w:t>
                              <w:tab/>
                              <w:t xml:space="preserve"> 1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8</w:t>
                              <w:tab/>
                              <w:t>4</w:t>
                              <w:tab/>
                              <w:t>2</w:t>
                              <w:tab/>
                              <w:t>2</w:t>
                              <w:tab/>
                              <w:t>21</w:t>
                              <w:tab/>
                              <w:t>12</w:t>
                              <w:tab/>
                              <w:t xml:space="preserve">   9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aidenhead United</w:t>
                              <w:tab/>
                              <w:tab/>
                              <w:t>7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 xml:space="preserve">19  </w:t>
                              <w:tab/>
                              <w:t>10</w:t>
                              <w:tab/>
                              <w:t xml:space="preserve">   9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Metropolitan Police</w:t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 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Royston Town</w:t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16</w:t>
                              <w:tab/>
                              <w:t xml:space="preserve">  9 </w:t>
                              <w:tab/>
                              <w:t xml:space="preserve">   7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 xml:space="preserve">  9</w:t>
                              <w:tab/>
                              <w:t xml:space="preserve">  6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12</w:t>
                              <w:tab/>
                              <w:t>12</w:t>
                              <w:tab/>
                              <w:t xml:space="preserve">   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Cray Valley</w:t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5</w:t>
                              <w:tab/>
                              <w:t>13</w:t>
                              <w:tab/>
                              <w:t xml:space="preserve">   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8</w:t>
                              <w:tab/>
                              <w:t>3</w:t>
                              <w:tab/>
                              <w:t>1</w:t>
                              <w:tab/>
                              <w:t>4</w:t>
                              <w:tab/>
                              <w:t>12</w:t>
                              <w:tab/>
                              <w:t>15</w:t>
                              <w:tab/>
                              <w:t xml:space="preserve">  -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Tring Athletic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1</w:t>
                              <w:tab/>
                              <w:t>4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Walton &amp; Hersham</w:t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1</w:t>
                              <w:tab/>
                              <w:t>15</w:t>
                              <w:tab/>
                              <w:t xml:space="preserve">  -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0</w:t>
                              <w:tab/>
                              <w:t>24</w:t>
                              <w:tab/>
                              <w:t>-14</w:t>
                              <w:tab/>
                              <w:t xml:space="preserve">  6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>1</w:t>
                              <w:tab/>
                              <w:t>2</w:t>
                              <w:tab/>
                              <w:t>5</w:t>
                              <w:tab/>
                              <w:t xml:space="preserve">  9</w:t>
                              <w:tab/>
                              <w:t>20</w:t>
                              <w:tab/>
                              <w:t>-11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1</w:t>
                              <w:tab/>
                              <w:t>5</w:t>
                              <w:tab/>
                              <w:t xml:space="preserve">  2</w:t>
                              <w:tab/>
                              <w:t>16</w:t>
                              <w:tab/>
                              <w:t>-14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</w:t>
                              <w:tab/>
                              <w:t>London Colney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0</w:t>
                              <w:tab/>
                              <w:t xml:space="preserve">  2</w:t>
                              <w:tab/>
                              <w:t xml:space="preserve">  -2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6</w:t>
                              <w:tab/>
                              <w:t>5</w:t>
                              <w:tab/>
                              <w:t>0</w:t>
                              <w:tab/>
                              <w:t>1</w:t>
                              <w:tab/>
                              <w:t>18</w:t>
                              <w:tab/>
                              <w:t xml:space="preserve">  7</w:t>
                              <w:tab/>
                              <w:t xml:space="preserve"> 11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Farnham Town</w:t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0</w:t>
                              <w:tab/>
                              <w:t>10</w:t>
                              <w:tab/>
                              <w:t xml:space="preserve"> 1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26</w:t>
                              <w:tab/>
                              <w:t>18</w:t>
                              <w:tab/>
                              <w:t xml:space="preserve">   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>4</w:t>
                              <w:tab/>
                              <w:t>1</w:t>
                              <w:tab/>
                              <w:t>3</w:t>
                              <w:tab/>
                              <w:t>22</w:t>
                              <w:tab/>
                              <w:t>19</w:t>
                              <w:tab/>
                              <w:t xml:space="preserve">   3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Flackwell Heath</w:t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7</w:t>
                              <w:tab/>
                              <w:t>10</w:t>
                              <w:tab/>
                              <w:t xml:space="preserve">   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1</w:t>
                              <w:tab/>
                              <w:t>3</w:t>
                              <w:tab/>
                              <w:t>19</w:t>
                              <w:tab/>
                              <w:t>16</w:t>
                              <w:tab/>
                              <w:t xml:space="preserve">   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7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>3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 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4</w:t>
                              <w:tab/>
                              <w:t>21</w:t>
                              <w:tab/>
                              <w:t xml:space="preserve">  -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Eversley &amp; California</w:t>
                              <w:tab/>
                              <w:tab/>
                              <w:t>7</w:t>
                              <w:tab/>
                              <w:t>2</w:t>
                              <w:tab/>
                              <w:t>0</w:t>
                              <w:tab/>
                              <w:t>5</w:t>
                              <w:tab/>
                              <w:t>12</w:t>
                              <w:tab/>
                              <w:t>23</w:t>
                              <w:tab/>
                              <w:t>-1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Harefield United</w:t>
                              <w:tab/>
                              <w:tab/>
                              <w:tab/>
                              <w:t>6</w:t>
                              <w:tab/>
                              <w:t>1</w:t>
                              <w:tab/>
                              <w:t>1</w:t>
                              <w:tab/>
                              <w:t>4</w:t>
                              <w:tab/>
                              <w:t>12</w:t>
                              <w:tab/>
                              <w:t>19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0</w:t>
                              <w:tab/>
                              <w:t>6</w:t>
                              <w:tab/>
                              <w:t xml:space="preserve">  5</w:t>
                              <w:tab/>
                              <w:t>30</w:t>
                              <w:tab/>
                              <w:t>-25</w:t>
                              <w:tab/>
                              <w:t xml:space="preserve">  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5</w:t>
                              <w:tab/>
                              <w:t>5</w:t>
                              <w:tab/>
                              <w:t>0</w:t>
                              <w:tab/>
                              <w:t>0</w:t>
                              <w:tab/>
                              <w:t>26</w:t>
                              <w:tab/>
                              <w:t xml:space="preserve">  4</w:t>
                              <w:tab/>
                              <w:t xml:space="preserve"> 22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Tunbridge Wells</w:t>
                              <w:tab/>
                              <w:tab/>
                              <w:tab/>
                              <w:t>6</w:t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15</w:t>
                              <w:tab/>
                              <w:t xml:space="preserve">  8</w:t>
                              <w:tab/>
                              <w:t xml:space="preserve">   7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Chatham Town</w:t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5</w:t>
                              <w:tab/>
                              <w:t>10</w:t>
                              <w:tab/>
                              <w:t xml:space="preserve">   5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>13</w:t>
                              <w:tab/>
                              <w:t xml:space="preserve">  -3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10</w:t>
                              <w:tab/>
                              <w:t xml:space="preserve">  9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Dorking Wanderers</w:t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-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7 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 xml:space="preserve">  6</w:t>
                              <w:tab/>
                              <w:t>11</w:t>
                              <w:tab/>
                              <w:t xml:space="preserve">  -5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3</w:t>
                              <w:tab/>
                              <w:t xml:space="preserve">  8</w:t>
                              <w:tab/>
                              <w:t>18</w:t>
                              <w:tab/>
                              <w:t>-10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SC Thamesmead</w:t>
                              <w:tab/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 xml:space="preserve">  0</w:t>
                              <w:tab/>
                              <w:t xml:space="preserve">  0</w:t>
                              <w:tab/>
                              <w:t xml:space="preserve">   0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Tooting &amp; Mitcham United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 xml:space="preserve">  0</w:t>
                              <w:tab/>
                              <w:t xml:space="preserve">  0</w:t>
                              <w:tab/>
                              <w:t xml:space="preserve">   0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Erith &amp; Belvedere</w:t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2</w:t>
                              <w:tab/>
                              <w:t>16</w:t>
                              <w:tab/>
                              <w:t>-14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Corinthian-Casuals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8</w:t>
                        <w:tab/>
                        <w:t>5</w:t>
                        <w:tab/>
                        <w:t>3</w:t>
                        <w:tab/>
                        <w:t>0</w:t>
                        <w:tab/>
                        <w:t>19</w:t>
                        <w:tab/>
                        <w:t xml:space="preserve">  9</w:t>
                        <w:tab/>
                        <w:t xml:space="preserve"> 1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8</w:t>
                        <w:tab/>
                        <w:t>4</w:t>
                        <w:tab/>
                        <w:t>2</w:t>
                        <w:tab/>
                        <w:t>2</w:t>
                        <w:tab/>
                        <w:t>21</w:t>
                        <w:tab/>
                        <w:t>12</w:t>
                        <w:tab/>
                        <w:t xml:space="preserve">   9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aidenhead United</w:t>
                        <w:tab/>
                        <w:tab/>
                        <w:t>7</w:t>
                        <w:tab/>
                        <w:t>4</w:t>
                        <w:tab/>
                        <w:t>2</w:t>
                        <w:tab/>
                        <w:t>1</w:t>
                        <w:tab/>
                        <w:t xml:space="preserve">19  </w:t>
                        <w:tab/>
                        <w:t>10</w:t>
                        <w:tab/>
                        <w:t xml:space="preserve">   9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Metropolitan Police</w:t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12</w:t>
                        <w:tab/>
                        <w:t xml:space="preserve">  4</w:t>
                        <w:tab/>
                        <w:t xml:space="preserve">   8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Royston Town</w:t>
                        <w:tab/>
                        <w:tab/>
                        <w:tab/>
                        <w:t>6</w:t>
                        <w:tab/>
                        <w:t>4</w:t>
                        <w:tab/>
                        <w:t>0</w:t>
                        <w:tab/>
                        <w:t>2</w:t>
                        <w:tab/>
                        <w:t>16</w:t>
                        <w:tab/>
                        <w:t xml:space="preserve">  9 </w:t>
                        <w:tab/>
                        <w:t xml:space="preserve">   7 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Uxbridge</w:t>
                        <w:tab/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 xml:space="preserve">  9</w:t>
                        <w:tab/>
                        <w:t xml:space="preserve">  6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Binfield</w:t>
                        <w:tab/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2</w:t>
                        <w:tab/>
                        <w:t>1</w:t>
                        <w:tab/>
                        <w:t>12</w:t>
                        <w:tab/>
                        <w:t>12</w:t>
                        <w:tab/>
                        <w:t xml:space="preserve">   0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Cray Valley</w:t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5</w:t>
                        <w:tab/>
                        <w:t>13</w:t>
                        <w:tab/>
                        <w:t xml:space="preserve">   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  <w:t>Leatherhead</w:t>
                        <w:tab/>
                        <w:tab/>
                        <w:tab/>
                        <w:tab/>
                        <w:t>8</w:t>
                        <w:tab/>
                        <w:t>3</w:t>
                        <w:tab/>
                        <w:t>1</w:t>
                        <w:tab/>
                        <w:t>4</w:t>
                        <w:tab/>
                        <w:t>12</w:t>
                        <w:tab/>
                        <w:t>15</w:t>
                        <w:tab/>
                        <w:t xml:space="preserve">  -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Tring Athletic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1</w:t>
                        <w:tab/>
                        <w:t>4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Walton &amp; Hersham</w:t>
                        <w:tab/>
                        <w:tab/>
                        <w:tab/>
                        <w:t>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1</w:t>
                        <w:tab/>
                        <w:t>15</w:t>
                        <w:tab/>
                        <w:t xml:space="preserve">  -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Knaphill</w:t>
                        <w:tab/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0</w:t>
                        <w:tab/>
                        <w:t>24</w:t>
                        <w:tab/>
                        <w:t>-14</w:t>
                        <w:tab/>
                        <w:t xml:space="preserve">  6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Woking</w:t>
                        <w:tab/>
                        <w:tab/>
                        <w:tab/>
                        <w:tab/>
                        <w:tab/>
                        <w:t>8</w:t>
                        <w:tab/>
                        <w:t>1</w:t>
                        <w:tab/>
                        <w:t>2</w:t>
                        <w:tab/>
                        <w:t>5</w:t>
                        <w:tab/>
                        <w:t xml:space="preserve">  9</w:t>
                        <w:tab/>
                        <w:t>20</w:t>
                        <w:tab/>
                        <w:t>-11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>6</w:t>
                        <w:tab/>
                        <w:t>0</w:t>
                        <w:tab/>
                        <w:t>1</w:t>
                        <w:tab/>
                        <w:t>5</w:t>
                        <w:tab/>
                        <w:t xml:space="preserve">  2</w:t>
                        <w:tab/>
                        <w:t>16</w:t>
                        <w:tab/>
                        <w:t>-14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5</w:t>
                        <w:tab/>
                        <w:t>London Colney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0</w:t>
                        <w:tab/>
                        <w:t xml:space="preserve">  2</w:t>
                        <w:tab/>
                        <w:t xml:space="preserve">  -2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6</w:t>
                        <w:tab/>
                        <w:t>5</w:t>
                        <w:tab/>
                        <w:t>0</w:t>
                        <w:tab/>
                        <w:t>1</w:t>
                        <w:tab/>
                        <w:t>18</w:t>
                        <w:tab/>
                        <w:t xml:space="preserve">  7</w:t>
                        <w:tab/>
                        <w:t xml:space="preserve"> 11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Farnham Town</w:t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1</w:t>
                        <w:tab/>
                        <w:t>20</w:t>
                        <w:tab/>
                        <w:t>10</w:t>
                        <w:tab/>
                        <w:t xml:space="preserve"> 1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4</w:t>
                        <w:tab/>
                        <w:t>1</w:t>
                        <w:tab/>
                        <w:t>2</w:t>
                        <w:tab/>
                        <w:t>26</w:t>
                        <w:tab/>
                        <w:t>18</w:t>
                        <w:tab/>
                        <w:t xml:space="preserve">   8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Westfield</w:t>
                        <w:tab/>
                        <w:tab/>
                        <w:tab/>
                        <w:tab/>
                        <w:tab/>
                        <w:t>8</w:t>
                        <w:tab/>
                        <w:t>4</w:t>
                        <w:tab/>
                        <w:t>1</w:t>
                        <w:tab/>
                        <w:t>3</w:t>
                        <w:tab/>
                        <w:t>22</w:t>
                        <w:tab/>
                        <w:t>19</w:t>
                        <w:tab/>
                        <w:t xml:space="preserve">   3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Flackwell Heath</w:t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7</w:t>
                        <w:tab/>
                        <w:t>10</w:t>
                        <w:tab/>
                        <w:t xml:space="preserve">   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7</w:t>
                        <w:tab/>
                        <w:t>3</w:t>
                        <w:tab/>
                        <w:t>1</w:t>
                        <w:tab/>
                        <w:t>3</w:t>
                        <w:tab/>
                        <w:t>19</w:t>
                        <w:tab/>
                        <w:t>16</w:t>
                        <w:tab/>
                        <w:t xml:space="preserve">   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7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>3</w:t>
                        <w:tab/>
                        <w:t>3</w:t>
                        <w:tab/>
                        <w:t>0</w:t>
                        <w:tab/>
                        <w:t>0</w:t>
                        <w:tab/>
                        <w:t>10</w:t>
                        <w:tab/>
                        <w:t xml:space="preserve">  2</w:t>
                        <w:tab/>
                        <w:t xml:space="preserve">   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Ascot United</w:t>
                        <w:tab/>
                        <w:tab/>
                        <w:tab/>
                        <w:tab/>
                        <w:t>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4</w:t>
                        <w:tab/>
                        <w:t>21</w:t>
                        <w:tab/>
                        <w:t xml:space="preserve">  -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Eversley &amp; California</w:t>
                        <w:tab/>
                        <w:tab/>
                        <w:t>7</w:t>
                        <w:tab/>
                        <w:t>2</w:t>
                        <w:tab/>
                        <w:t>0</w:t>
                        <w:tab/>
                        <w:t>5</w:t>
                        <w:tab/>
                        <w:t>12</w:t>
                        <w:tab/>
                        <w:t>23</w:t>
                        <w:tab/>
                        <w:t>-1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Harefield United</w:t>
                        <w:tab/>
                        <w:tab/>
                        <w:tab/>
                        <w:t>6</w:t>
                        <w:tab/>
                        <w:t>1</w:t>
                        <w:tab/>
                        <w:t>1</w:t>
                        <w:tab/>
                        <w:t>4</w:t>
                        <w:tab/>
                        <w:t>12</w:t>
                        <w:tab/>
                        <w:t>19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Frimley Green</w:t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0</w:t>
                        <w:tab/>
                        <w:t>6</w:t>
                        <w:tab/>
                        <w:t xml:space="preserve">  5</w:t>
                        <w:tab/>
                        <w:t>30</w:t>
                        <w:tab/>
                        <w:t>-25</w:t>
                        <w:tab/>
                        <w:t xml:space="preserve">  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Sutton United</w:t>
                        <w:tab/>
                        <w:tab/>
                        <w:tab/>
                        <w:tab/>
                        <w:t>5</w:t>
                        <w:tab/>
                        <w:t>5</w:t>
                        <w:tab/>
                        <w:t>0</w:t>
                        <w:tab/>
                        <w:t>0</w:t>
                        <w:tab/>
                        <w:t>26</w:t>
                        <w:tab/>
                        <w:t xml:space="preserve">  4</w:t>
                        <w:tab/>
                        <w:t xml:space="preserve"> 22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Tunbridge Wells</w:t>
                        <w:tab/>
                        <w:tab/>
                        <w:tab/>
                        <w:t>6</w:t>
                        <w:tab/>
                        <w:t>4</w:t>
                        <w:tab/>
                        <w:t>0</w:t>
                        <w:tab/>
                        <w:t>2</w:t>
                        <w:tab/>
                        <w:t>15</w:t>
                        <w:tab/>
                        <w:t xml:space="preserve">  8</w:t>
                        <w:tab/>
                        <w:t xml:space="preserve">   7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Chatham Town</w:t>
                        <w:tab/>
                        <w:tab/>
                        <w:tab/>
                        <w:t>5</w:t>
                        <w:tab/>
                        <w:t>3</w:t>
                        <w:tab/>
                        <w:t>0</w:t>
                        <w:tab/>
                        <w:t>2</w:t>
                        <w:tab/>
                        <w:t>15</w:t>
                        <w:tab/>
                        <w:t>10</w:t>
                        <w:tab/>
                        <w:t xml:space="preserve">   5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Lingfield</w:t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0</w:t>
                        <w:tab/>
                        <w:t>13</w:t>
                        <w:tab/>
                        <w:t xml:space="preserve">  -3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Molesey</w:t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>10</w:t>
                        <w:tab/>
                        <w:t xml:space="preserve">  9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Dorking Wanderers</w:t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7</w:t>
                        <w:tab/>
                        <w:t xml:space="preserve">  8</w:t>
                        <w:tab/>
                        <w:t xml:space="preserve">  -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7 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Erith Town</w:t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0</w:t>
                        <w:tab/>
                        <w:t>3</w:t>
                        <w:tab/>
                        <w:t xml:space="preserve">  6</w:t>
                        <w:tab/>
                        <w:t>11</w:t>
                        <w:tab/>
                        <w:t xml:space="preserve">  -5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1</w:t>
                        <w:tab/>
                        <w:t>3</w:t>
                        <w:tab/>
                        <w:t xml:space="preserve">  8</w:t>
                        <w:tab/>
                        <w:t>18</w:t>
                        <w:tab/>
                        <w:t>-10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SC Thamesmead</w:t>
                        <w:tab/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 xml:space="preserve">  0</w:t>
                        <w:tab/>
                        <w:t xml:space="preserve">  0</w:t>
                        <w:tab/>
                        <w:t xml:space="preserve">   0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Tooting &amp; Mitcham United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 xml:space="preserve">  0</w:t>
                        <w:tab/>
                        <w:t xml:space="preserve">  0</w:t>
                        <w:tab/>
                        <w:t xml:space="preserve">   0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Erith &amp; Belvedere</w:t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2</w:t>
                        <w:tab/>
                        <w:t>16</w:t>
                        <w:tab/>
                        <w:t>-14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8th Sept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4</w:t>
      </w:r>
      <w:r>
        <w:rPr>
          <w:rFonts w:cs="Calibri" w:ascii="Arial Narrow" w:hAnsi="Arial Narrow"/>
          <w:sz w:val="20"/>
          <w:szCs w:val="20"/>
        </w:rPr>
        <w:tab/>
        <w:t>Cray Vall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5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Chatham Town</w:t>
        <w:tab/>
      </w:r>
    </w:p>
    <w:p>
      <w:pPr>
        <w:pStyle w:val="Normal"/>
        <w:tabs>
          <w:tab w:val="clear" w:pos="369"/>
          <w:tab w:val="left" w:pos="1872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30th September 2017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Mike Bidmead Suburban Challenge League Cup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2nd Rou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9-1</w:t>
      </w:r>
      <w:r>
        <w:rPr>
          <w:rFonts w:cs="Calibri" w:ascii="Arial Narrow" w:hAnsi="Arial Narrow"/>
          <w:sz w:val="20"/>
          <w:szCs w:val="20"/>
        </w:rPr>
        <w:tab/>
        <w:t>Erith Town</w:t>
        <w:tab/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sz w:val="20"/>
          <w:szCs w:val="20"/>
        </w:rPr>
        <w:tab/>
        <w:t>Royston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18"/>
          <w:szCs w:val="18"/>
        </w:rPr>
        <w:t>(Met Police won 7-6 on penalties)</w:t>
      </w:r>
      <w:r>
        <w:rPr>
          <w:rFonts w:cs="Calibri" w:ascii="Arial Narrow" w:hAnsi="Arial Narrow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1-2</w:t>
      </w:r>
      <w:r>
        <w:rPr>
          <w:rFonts w:cs="Calibri" w:ascii="Arial Narrow" w:hAnsi="Arial Narrow"/>
          <w:sz w:val="20"/>
          <w:szCs w:val="20"/>
        </w:rPr>
        <w:tab/>
        <w:t>Cray Valley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2-1</w:t>
      </w:r>
      <w:r>
        <w:rPr>
          <w:rFonts w:cs="Calibri" w:ascii="Arial Narrow" w:hAnsi="Arial Narrow"/>
          <w:sz w:val="20"/>
          <w:szCs w:val="20"/>
        </w:rPr>
        <w:tab/>
        <w:t>Woking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1</w:t>
      </w:r>
      <w:r>
        <w:rPr>
          <w:rFonts w:cs="Calibri" w:ascii="Arial Narrow" w:hAnsi="Arial Narrow"/>
          <w:sz w:val="20"/>
          <w:szCs w:val="20"/>
        </w:rPr>
        <w:tab/>
        <w:t>Leatherhead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2</w:t>
      </w:r>
      <w:r>
        <w:rPr>
          <w:rFonts w:cs="Calibri" w:ascii="Arial Narrow" w:hAnsi="Arial Narrow"/>
          <w:sz w:val="20"/>
          <w:szCs w:val="20"/>
        </w:rPr>
        <w:tab/>
        <w:t>Corinthian-Casuals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5</w:t>
      </w:r>
      <w:r>
        <w:rPr>
          <w:rFonts w:cs="Calibri" w:ascii="Arial Narrow" w:hAnsi="Arial Narrow"/>
          <w:sz w:val="20"/>
          <w:szCs w:val="20"/>
        </w:rPr>
        <w:tab/>
        <w:t>Tring Athletic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0</w:t>
      </w:r>
      <w:r>
        <w:rPr>
          <w:rFonts w:cs="Calibri" w:ascii="Arial Narrow" w:hAnsi="Arial Narrow"/>
          <w:sz w:val="20"/>
          <w:szCs w:val="20"/>
        </w:rPr>
        <w:tab/>
        <w:t>Walton &amp; Hersham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4</w:t>
      </w:r>
      <w:r>
        <w:rPr>
          <w:rFonts w:cs="Calibri" w:ascii="Arial Narrow" w:hAnsi="Arial Narrow"/>
          <w:sz w:val="20"/>
          <w:szCs w:val="20"/>
        </w:rPr>
        <w:tab/>
        <w:t>Bracknell Town</w:t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6-1</w:t>
      </w:r>
      <w:r>
        <w:rPr>
          <w:rFonts w:cs="Calibri" w:ascii="Arial Narrow" w:hAnsi="Arial Narrow"/>
          <w:sz w:val="20"/>
          <w:szCs w:val="20"/>
        </w:rPr>
        <w:tab/>
        <w:t>Frimley Green</w:t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1</w:t>
      </w:r>
      <w:r>
        <w:rPr>
          <w:rFonts w:cs="Calibri" w:ascii="Arial Narrow" w:hAnsi="Arial Narrow"/>
          <w:sz w:val="20"/>
          <w:szCs w:val="20"/>
        </w:rPr>
        <w:tab/>
        <w:t>Harefiel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3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Lingfield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3</w:t>
      </w:r>
      <w:r>
        <w:rPr>
          <w:rFonts w:cs="Calibri" w:ascii="Arial Narrow" w:hAnsi="Arial Narrow"/>
          <w:sz w:val="20"/>
          <w:szCs w:val="20"/>
        </w:rPr>
        <w:tab/>
        <w:t>Dorking Wanderers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</w:r>
      <w:r>
        <w:rPr>
          <w:rFonts w:cs="Calibri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London Junior 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anning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  <w:t>Erith &amp; Belvedere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  <w:lang w:eastAsia="en-GB"/>
        </w:rPr>
        <w:t>Wednesday 4th October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rrey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Reigate Priory 1st XI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5th Octo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D Goater</w:t>
        <w:tab/>
        <w:tab/>
        <w:tab/>
        <w:t>I Hempel</w:t>
        <w:tab/>
        <w:tab/>
        <w:tab/>
        <w:t>A Hodge</w:t>
      </w:r>
    </w:p>
    <w:p>
      <w:pPr>
        <w:pStyle w:val="Normal"/>
        <w:tabs>
          <w:tab w:val="clear" w:pos="369"/>
          <w:tab w:val="left" w:pos="5520" w:leader="none"/>
        </w:tabs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  <w:t>v</w:t>
        <w:tab/>
        <w:t>Tooting &amp; Mitcham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>T Gilmour</w:t>
        <w:tab/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6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tton United (3)</w:t>
        <w:tab/>
        <w:tab/>
        <w:tab/>
        <w:t>v</w:t>
        <w:tab/>
        <w:t>(0) Chatham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K Belcher</w:t>
        <w:tab/>
        <w:tab/>
        <w:tab/>
        <w:t>R Redman</w:t>
        <w:tab/>
        <w:tab/>
        <w:t>B Sm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7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 (4)</w:t>
        <w:tab/>
        <w:tab/>
        <w:tab/>
        <w:tab/>
        <w:t>v</w:t>
        <w:tab/>
        <w:t xml:space="preserve">(5) </w:t>
      </w:r>
      <w:r>
        <w:rPr>
          <w:rFonts w:cs="Calibri" w:ascii="Arial Narrow" w:hAnsi="Arial Narrow"/>
          <w:sz w:val="20"/>
          <w:szCs w:val="20"/>
          <w:lang w:eastAsia="en-GB"/>
        </w:rPr>
        <w:t>Abbey Rang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Ashdow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Hodge</w:t>
        <w:tab/>
        <w:tab/>
        <w:tab/>
        <w:t>M D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Walton &amp; Hersham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O Davidso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C Barnett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m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Knaphill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N Wallace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Leatherhea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 Silverston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Kyriacou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L Gordon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Knowl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Cray Valley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  <w:tab/>
        <w:t>M Stewart</w:t>
        <w:tab/>
        <w:tab/>
        <w:t>R Wa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Parkin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Club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lackwell Heath</w:t>
        <w:tab/>
        <w:tab/>
        <w:tab/>
        <w:t>v</w:t>
        <w:tab/>
        <w:t>Harefield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C Hartley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Higgs</w:t>
        <w:tab/>
        <w:tab/>
        <w:tab/>
        <w:t>R Wakefield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  <w:t>Dunstable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T Beard</w:t>
        <w:tab/>
        <w:tab/>
        <w:tab/>
        <w:t>D Osborn</w:t>
        <w:tab/>
        <w:tab/>
        <w:tab/>
        <w:t>B Shelley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b/>
          <w:sz w:val="20"/>
          <w:szCs w:val="20"/>
          <w:lang w:eastAsia="en-GB"/>
        </w:rPr>
        <w:t xml:space="preserve"> </w:t>
      </w: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orking Wanderers</w:t>
        <w:tab/>
        <w:tab/>
        <w:tab/>
        <w:t>v</w:t>
        <w:tab/>
        <w:t>Erith &amp; Belvedere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Hermitage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Stevens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Horley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K Murray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 Brook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Coo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Redhill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M Langley</w:t>
        <w:tab/>
        <w:tab/>
        <w:t>K Slaughter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G Callaway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SC Thamesmead,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Calibri" w:ascii="Arial Narrow" w:hAnsi="Arial Narrow"/>
          <w:sz w:val="20"/>
          <w:szCs w:val="20"/>
          <w:lang w:eastAsia="en-GB"/>
        </w:rPr>
        <w:t>Tooting &amp; Mitcham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Berks &amp; Buck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  <w:t>v</w:t>
        <w:tab/>
        <w:t>Windsor Great Par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ton Wick 1st XI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Binfield - </w:t>
      </w:r>
      <w:r>
        <w:rPr>
          <w:rFonts w:cs="Calibri" w:ascii="Arial Narrow" w:hAnsi="Arial Narrow"/>
          <w:b/>
          <w:i/>
          <w:color w:val="FF0000"/>
          <w:sz w:val="20"/>
          <w:szCs w:val="20"/>
        </w:rPr>
        <w:t>walk over for Bin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C Woodley Men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Ascot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ants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hanklin 1st XI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Hartley Wintney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rrey  Intermediate Cup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Parkside United</w:t>
        <w:tab/>
        <w:tab/>
        <w:tab/>
        <w:t>v</w:t>
        <w:tab/>
        <w:t>Frimley Gre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0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Met Police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  <w:tab/>
        <w:t>A Higg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Klincewicz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Wo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Hart</w:t>
        <w:tab/>
        <w:tab/>
        <w:tab/>
        <w:t>I Bath</w:t>
        <w:tab/>
        <w:tab/>
        <w:tab/>
        <w:t>S Simpso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Ramsgate</w:t>
        <w:tab/>
        <w:tab/>
        <w:tab/>
        <w:tab/>
        <w:t>v</w:t>
        <w:tab/>
        <w:t>Chatham Town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2th Octo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Flackwell Heat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D Elkin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C Hartley</w:t>
        <w:tab/>
        <w:tab/>
        <w:tab/>
        <w:t>T Silvers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Harefield United</w:t>
        <w:tab/>
        <w:tab/>
        <w:tab/>
        <w:t>v</w:t>
        <w:tab/>
        <w:t>Hartley Wintn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A Hughes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V Sawenko</w:t>
        <w:tab/>
        <w:tab/>
        <w:t>S Sm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13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tton United</w:t>
        <w:tab/>
        <w:tab/>
        <w:tab/>
        <w:tab/>
        <w:t>v</w:t>
        <w:tab/>
        <w:t xml:space="preserve">Tunbridge Wells 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one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eastAsia="en-GB"/>
        </w:rPr>
      </w:pPr>
      <w:r>
        <w:rPr>
          <w:rFonts w:cs="Arial" w:ascii="Arial Narrow" w:hAnsi="Arial Narrow"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4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rimley Green (0)</w:t>
        <w:tab/>
        <w:tab/>
        <w:tab/>
        <w:t>v</w:t>
        <w:tab/>
        <w:t>(6) Dorking Wanderer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P Savva</w:t>
        <w:tab/>
        <w:tab/>
        <w:tab/>
        <w:t>P Turner</w:t>
        <w:tab/>
        <w:tab/>
        <w:tab/>
        <w:t>B Shel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Erith &amp; Belveder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B Lynch</w:t>
        <w:tab/>
        <w:tab/>
        <w:tab/>
        <w:t>R Redman</w:t>
        <w:tab/>
        <w:tab/>
        <w:t>A Hodge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  <w:t>R Was*</w:t>
        <w:tab/>
        <w:tab/>
        <w:tab/>
        <w:t>R Wheeler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Corinthan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N Wallace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Stone*</w:t>
        <w:tab/>
        <w:tab/>
        <w:tab/>
        <w:t>L Stone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Wo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A Hughes</w:t>
        <w:tab/>
        <w:tab/>
        <w:tab/>
        <w:t>L Klincewicz</w:t>
        <w:tab/>
        <w:tab/>
        <w:t>M Olv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  <w:tab/>
        <w:t>R Albert</w:t>
        <w:tab/>
        <w:tab/>
        <w:tab/>
        <w:t>M Cook</w:t>
        <w:tab/>
        <w:tab/>
        <w:tab/>
        <w:t>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Abbey Rangers</w:t>
        <w:tab/>
        <w:tab/>
        <w:tab/>
        <w:t>v</w:t>
        <w:tab/>
        <w:t>Flackwell Heat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P Brooks</w:t>
        <w:tab/>
        <w:tab/>
        <w:tab/>
        <w:t>S Carter</w:t>
        <w:tab/>
        <w:tab/>
        <w:tab/>
        <w:t>C Barnet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Westfiel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Piling</w:t>
        <w:tab/>
        <w:tab/>
        <w:tab/>
        <w:t>P Sturrock</w:t>
        <w:tab/>
        <w:tab/>
        <w:t>S Smi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  <w:t>v</w:t>
        <w:tab/>
        <w:t>Farnham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E Clifford</w:t>
        <w:tab/>
        <w:tab/>
        <w:tab/>
        <w:t>B Kyriacou</w:t>
        <w:tab/>
        <w:tab/>
        <w:t>R Wake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Ascot United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  <w:tab/>
        <w:t>D Belbi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Walton</w:t>
        <w:tab/>
        <w:tab/>
        <w:tab/>
        <w:t>D Osbor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Harefield United, 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672" w:leader="none"/>
        </w:tabs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ingfield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W Cooksey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Apostolides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Rowland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ooting &amp; Mitcham United</w:t>
        <w:tab/>
        <w:t>v</w:t>
        <w:tab/>
        <w:t>Horley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Hart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Beard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sz w:val="20"/>
          <w:szCs w:val="20"/>
        </w:rPr>
        <w:t>G Kehoe</w:t>
      </w:r>
      <w:r>
        <w:rPr>
          <w:rFonts w:cs="Calibri" w:ascii="Arial Narrow" w:hAnsi="Arial Narrow"/>
          <w:b/>
          <w:i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n Sports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odson Park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London Senior Trophy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AFC Southgate Senior</w:t>
      </w:r>
    </w:p>
    <w:p>
      <w:pPr>
        <w:pStyle w:val="Normal"/>
        <w:rPr>
          <w:rFonts w:ascii="Arial Narrow" w:hAnsi="Arial Narrow" w:cs="Arial"/>
          <w:color w:val="000000"/>
          <w:sz w:val="12"/>
          <w:szCs w:val="12"/>
          <w:lang w:eastAsia="en-GB"/>
        </w:rPr>
      </w:pPr>
      <w:r>
        <w:rPr>
          <w:rFonts w:cs="Arial" w:ascii="Arial Narrow" w:hAnsi="Arial Narrow"/>
          <w:color w:val="000000"/>
          <w:sz w:val="12"/>
          <w:szCs w:val="12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6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Maidenhead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I Skull</w:t>
        <w:tab/>
        <w:tab/>
        <w:tab/>
        <w:t>D Cooper</w:t>
        <w:tab/>
        <w:tab/>
        <w:tab/>
        <w:t>D Osborn</w:t>
      </w:r>
    </w:p>
    <w:p>
      <w:pPr>
        <w:pStyle w:val="Normal"/>
        <w:rPr>
          <w:rFonts w:ascii="Arial Narrow" w:hAnsi="Arial Narrow" w:cs="Arial"/>
          <w:color w:val="000000"/>
          <w:sz w:val="12"/>
          <w:szCs w:val="12"/>
          <w:lang w:eastAsia="en-GB"/>
        </w:rPr>
      </w:pPr>
      <w:r>
        <w:rPr>
          <w:rFonts w:cs="Arial" w:ascii="Arial Narrow" w:hAnsi="Arial Narrow"/>
          <w:color w:val="000000"/>
          <w:sz w:val="12"/>
          <w:szCs w:val="12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7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agshot Lea 1st XI</w:t>
      </w:r>
    </w:p>
    <w:p>
      <w:pPr>
        <w:pStyle w:val="Normal"/>
        <w:rPr>
          <w:rFonts w:ascii="Arial Narrow" w:hAnsi="Arial Narrow" w:cs="Arial"/>
          <w:color w:val="000000"/>
          <w:sz w:val="12"/>
          <w:szCs w:val="12"/>
          <w:lang w:eastAsia="en-GB"/>
        </w:rPr>
      </w:pPr>
      <w:r>
        <w:rPr>
          <w:rFonts w:cs="Arial" w:ascii="Arial Narrow" w:hAnsi="Arial Narrow"/>
          <w:color w:val="000000"/>
          <w:sz w:val="12"/>
          <w:szCs w:val="12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9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Met Polic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L Gordon</w:t>
        <w:tab/>
        <w:tab/>
        <w:tab/>
        <w:t>G Kehoe*</w:t>
        <w:tab/>
        <w:tab/>
        <w:tab/>
        <w:t>M Apostolides*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816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L Klincewicz*</w:t>
        <w:tab/>
        <w:tab/>
        <w:t>D Goater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Horley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W Cooksey</w:t>
        <w:tab/>
        <w:tab/>
        <w:t>B Rowland</w:t>
        <w:tab/>
        <w:tab/>
        <w:t>R Redma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N Wallace</w:t>
        <w:tab/>
        <w:tab/>
        <w:t>C Huckle*</w:t>
        <w:tab/>
        <w:tab/>
        <w:tab/>
        <w:t>M Day*</w:t>
      </w:r>
    </w:p>
    <w:p>
      <w:pPr>
        <w:pStyle w:val="Normal"/>
        <w:rPr>
          <w:rFonts w:ascii="Arial Narrow" w:hAnsi="Arial Narrow" w:cs="Calibri"/>
          <w:color w:val="000000"/>
          <w:sz w:val="12"/>
          <w:szCs w:val="12"/>
          <w:lang w:eastAsia="en-GB"/>
        </w:rPr>
      </w:pPr>
      <w:r>
        <w:rPr>
          <w:rFonts w:cs="Calibri" w:ascii="Arial Narrow" w:hAnsi="Arial Narrow"/>
          <w:color w:val="000000"/>
          <w:sz w:val="12"/>
          <w:szCs w:val="12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1st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Tonbridge Angel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T Aslam</w:t>
        <w:tab/>
        <w:tab/>
        <w:tab/>
        <w:t>S Smith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Wakefield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E Clifford*</w:t>
        <w:tab/>
        <w:tab/>
        <w:t>R Was*</w:t>
        <w:tab/>
        <w:tab/>
        <w:tab/>
        <w:t>R Wheeler*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  <w:t>Cray Vall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Hughes</w:t>
        <w:tab/>
        <w:tab/>
        <w:tab/>
        <w:t>I Knowles</w:t>
        <w:tab/>
        <w:tab/>
        <w:tab/>
        <w:t>T Silverst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Binfiel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N Wallace</w:t>
        <w:tab/>
        <w:tab/>
        <w:t>B Kyriacou</w:t>
        <w:tab/>
        <w:tab/>
        <w:t>S Har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L Hermitage</w:t>
        <w:tab/>
        <w:tab/>
        <w:t>A Hodge</w:t>
        <w:tab/>
        <w:tab/>
        <w:tab/>
        <w:t>G Callawa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Arial Narrow" w:hAnsi="Arial Narrow"/>
          <w:sz w:val="20"/>
          <w:szCs w:val="20"/>
          <w:lang w:eastAsia="en-GB"/>
        </w:rPr>
        <w:t>All Other Teams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Abbey Ranger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A Higgs</w:t>
        <w:tab/>
        <w:tab/>
        <w:tab/>
        <w:t>S Carter</w:t>
        <w:tab/>
        <w:tab/>
        <w:tab/>
        <w:t>D Coop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Flackwell Heat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I Skull</w:t>
        <w:tab/>
        <w:tab/>
        <w:tab/>
        <w:t>C Barnett</w:t>
        <w:tab/>
        <w:tab/>
        <w:tab/>
        <w:t>T Walt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  <w:t>Lingfiel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Horley Town</w:t>
        <w:tab/>
        <w:tab/>
        <w:tab/>
        <w:tab/>
        <w:t>v</w:t>
        <w:tab/>
        <w:t>Dorking Wanderer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T Beard</w:t>
        <w:tab/>
        <w:tab/>
        <w:tab/>
        <w:t>D Osborn</w:t>
        <w:tab/>
        <w:tab/>
        <w:tab/>
        <w:t>B Shelley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L Gordon</w:t>
        <w:tab/>
        <w:tab/>
        <w:tab/>
        <w:t>P Turner</w:t>
        <w:tab/>
        <w:tab/>
        <w:tab/>
        <w:t>B Rowland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ooting &amp; Mitcham United</w:t>
        <w:tab/>
        <w:t>v</w:t>
        <w:tab/>
        <w:t>Chatham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Merrick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Ashd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unbridge Wells</w:t>
        <w:tab/>
        <w:tab/>
        <w:tab/>
        <w:t>v</w:t>
        <w:tab/>
        <w:t>Redhill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C Fessey</w:t>
        <w:tab/>
        <w:tab/>
        <w:tab/>
        <w:t>B Smith*</w:t>
        <w:tab/>
        <w:tab/>
        <w:tab/>
        <w:t>K Slaughter *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Erith &amp; Belvedere, SC Thamesmead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London Senior Trophy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Erith Town</w:t>
        <w:tab/>
        <w:tab/>
        <w:tab/>
        <w:tab/>
        <w:t>v</w:t>
        <w:tab/>
        <w:t>Lewisham Borough 1st X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8"/>
          <w:szCs w:val="8"/>
          <w:lang w:eastAsia="en-GB"/>
        </w:rPr>
      </w:pPr>
      <w:r>
        <w:rPr>
          <w:rFonts w:cs="Calibri" w:ascii="Arial Narrow" w:hAnsi="Arial Narrow"/>
          <w:b/>
          <w:color w:val="000000"/>
          <w:sz w:val="8"/>
          <w:szCs w:val="8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4th October 2017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Ascot United</w:t>
        <w:tab/>
        <w:tab/>
        <w:tab/>
        <w:tab/>
        <w:t>v</w:t>
        <w:tab/>
        <w:t>Abbey Rangers</w:t>
        <w:tab/>
        <w:tab/>
        <w:tab/>
        <w:t>D Goater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L Klincewicz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Ba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Ash United 1st XI</w:t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5th October 2017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orking Wanderers</w:t>
        <w:tab/>
        <w:tab/>
        <w:tab/>
        <w:t>v</w:t>
        <w:tab/>
        <w:t>Dorkinian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olesey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ttsborough 1st XI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heerwater 1st XI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Horley Tow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(at Horley Town FC)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hene Old Grammarians 1</w:t>
      </w:r>
      <w:r>
        <w:rPr>
          <w:rFonts w:cs="Calibri" w:ascii="Arial Narrow" w:hAnsi="Arial Narrow"/>
          <w:sz w:val="20"/>
          <w:szCs w:val="20"/>
          <w:vertAlign w:val="superscript"/>
          <w:lang w:eastAsia="en-GB"/>
        </w:rPr>
        <w:t>st</w:t>
      </w:r>
      <w:r>
        <w:rPr>
          <w:rFonts w:cs="Calibri" w:ascii="Arial Narrow" w:hAnsi="Arial Narrow"/>
          <w:sz w:val="20"/>
          <w:szCs w:val="20"/>
          <w:lang w:eastAsia="en-GB"/>
        </w:rPr>
        <w:tab/>
        <w:t>v</w:t>
        <w:tab/>
        <w:t>Leatherh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6th October 2017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Champions Cup Semi Final 1st Leg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ray Valley</w:t>
        <w:tab/>
        <w:tab/>
        <w:tab/>
        <w:tab/>
        <w:t>v</w:t>
        <w:tab/>
        <w:t>Corinthian-Casuals</w:t>
        <w:tab/>
        <w:tab/>
        <w:t>T Gilmour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G Kehoe*</w:t>
        <w:tab/>
        <w:tab/>
        <w:t>M Day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  <w:t>v</w:t>
        <w:tab/>
        <w:t>Walton &amp; Hersham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S Hart</w:t>
        <w:tab/>
        <w:tab/>
        <w:tab/>
        <w:t>A Hodge</w:t>
        <w:tab/>
        <w:tab/>
        <w:tab/>
        <w:t>I Hemp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rith &amp; Belveder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P Ashdown</w:t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429046787&amp;divisionseason=683627813" TargetMode="External"/><Relationship Id="rId4" Type="http://schemas.openxmlformats.org/officeDocument/2006/relationships/hyperlink" Target="http://full-time.thefa.com/DisplayTeam.do?teamID=668171807&amp;divisionseason=683627813" TargetMode="External"/><Relationship Id="rId5" Type="http://schemas.openxmlformats.org/officeDocument/2006/relationships/hyperlink" Target="http://full-time.thefa.com/DisplayTeam.do?teamID=825261813&amp;divisionseason=683627813" TargetMode="External"/><Relationship Id="rId6" Type="http://schemas.openxmlformats.org/officeDocument/2006/relationships/hyperlink" Target="http://full-time.thefa.com/DisplayTeam.do?teamID=108583900&amp;divisionseason=683627813" TargetMode="External"/><Relationship Id="rId7" Type="http://schemas.openxmlformats.org/officeDocument/2006/relationships/hyperlink" Target="http://full-time.thefa.com/DisplayTeam.do?teamID=650980769&amp;divisionseason=255371709" TargetMode="External"/><Relationship Id="rId8" Type="http://schemas.openxmlformats.org/officeDocument/2006/relationships/hyperlink" Target="http://full-time.thefa.com/DisplayTeam.do?teamID=471371464&amp;divisionseason=255371709" TargetMode="External"/><Relationship Id="rId9" Type="http://schemas.openxmlformats.org/officeDocument/2006/relationships/hyperlink" Target="http://full-time.thefa.com/DisplayTeam.do?teamID=243737368&amp;divisionseason=851550989" TargetMode="External"/><Relationship Id="rId10" Type="http://schemas.openxmlformats.org/officeDocument/2006/relationships/hyperlink" Target="http://full-time.thefa.com/DisplayTeam.do?teamID=215929957&amp;divisionseason=851550989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668171807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108583900&amp;divisionseason=683627813" TargetMode="External"/><Relationship Id="rId15" Type="http://schemas.openxmlformats.org/officeDocument/2006/relationships/hyperlink" Target="http://full-time.thefa.com/DisplayTeam.do?teamID=650980769&amp;divisionseason=255371709" TargetMode="External"/><Relationship Id="rId16" Type="http://schemas.openxmlformats.org/officeDocument/2006/relationships/hyperlink" Target="http://full-time.thefa.com/DisplayTeam.do?teamID=471371464&amp;divisionseason=255371709" TargetMode="External"/><Relationship Id="rId17" Type="http://schemas.openxmlformats.org/officeDocument/2006/relationships/hyperlink" Target="http://full-time.thefa.com/DisplayTeam.do?teamID=243737368&amp;divisionseason=851550989" TargetMode="External"/><Relationship Id="rId18" Type="http://schemas.openxmlformats.org/officeDocument/2006/relationships/hyperlink" Target="http://full-time.thefa.com/DisplayTeam.do?teamID=215929957&amp;divisionseason=85155098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01:00Z</dcterms:created>
  <dc:creator>Geoff Ellis</dc:creator>
  <dc:description/>
  <cp:keywords/>
  <dc:language>en-US</dc:language>
  <cp:lastModifiedBy>PC User</cp:lastModifiedBy>
  <cp:lastPrinted>2017-10-08T09:16:00Z</cp:lastPrinted>
  <dcterms:modified xsi:type="dcterms:W3CDTF">2017-10-08T08:16:00Z</dcterms:modified>
  <cp:revision>129</cp:revision>
  <dc:subject/>
  <dc:title/>
</cp:coreProperties>
</file>