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7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 xml:space="preserve"> Season – 2017-2018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tabs>
                <w:tab w:val="clear" w:pos="369"/>
                <w:tab w:val="center" w:pos="912" w:leader="none"/>
                <w:tab w:val="right" w:pos="1824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ab/>
              <w:t>20</w:t>
              <w:tab/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>11 December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35"/>
      </w:tblGrid>
      <w:tr>
        <w:trPr>
          <w:trHeight w:val="10977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 J F Alldridge M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 J Bidme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fl1971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Manager: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  <w:lang w:val="en-GB"/>
              </w:rPr>
              <w:t xml:space="preserve">           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ul Downs</w:t>
            </w:r>
          </w:p>
          <w:p>
            <w:pPr>
              <w:pStyle w:val="Directorylight"/>
              <w:tabs>
                <w:tab w:val="clear" w:pos="6236"/>
              </w:tabs>
              <w:spacing w:lineRule="atLeast" w:line="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l: 07770 762144 (Mobile) </w:t>
            </w:r>
          </w:p>
          <w:p>
            <w:pPr>
              <w:pStyle w:val="Directorylight"/>
              <w:shd w:fill="E6E6E6" w:val="clear"/>
              <w:tabs>
                <w:tab w:val="clear" w:pos="6236"/>
              </w:tabs>
              <w:spacing w:lineRule="atLeast" w:line="19"/>
              <w:rPr>
                <w:rFonts w:ascii="Arial Narrow" w:hAnsi="Arial Narrow" w:cs="Helvetic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mail</w:t>
            </w:r>
            <w:r>
              <w:rPr>
                <w:rFonts w:cs="Arial Narrow" w:ascii="Arial Narrow" w:hAnsi="Arial Narrow"/>
                <w:b/>
                <w:sz w:val="18"/>
                <w:szCs w:val="18"/>
                <w:shd w:fill="D9D9D9" w:val="clear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shd w:fill="D9D9D9" w:val="clear"/>
              </w:rPr>
              <w:t>suburbanreg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ulletin Edito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3366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3366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u w:val="single"/>
                <w:lang w:val="en-GB"/>
              </w:rPr>
              <w:t>Handbook Changes/Additions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League Officer(s)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Clubs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nstable Town FC –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lete all details relating to Paul Harris</w:t>
            </w:r>
          </w:p>
          <w:p>
            <w:pPr>
              <w:pStyle w:val="Yiv7399371413msonormal"/>
              <w:shd w:fill="E0E0E0" w:val="clear"/>
              <w:spacing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ew Club Secretar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Andrew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adara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Address tba)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: 07828 604170 (M); E.mail: andrew.madaras@hotmail.co.uk 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rith &amp; Belvedere FC –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nge of SFL Secretary:</w:t>
            </w:r>
          </w:p>
          <w:p>
            <w:pPr>
              <w:pStyle w:val="Yiv7399371413msonormal"/>
              <w:shd w:fill="E0E0E0" w:val="clear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esa Cosgrove, </w:t>
            </w:r>
            <w:r>
              <w:rPr>
                <w:rFonts w:cs="Arial Narrow" w:ascii="Arial Narrow" w:hAnsi="Arial Narrow"/>
                <w:sz w:val="20"/>
                <w:szCs w:val="20"/>
              </w:rPr>
              <w:t>113a Melody Road, Biggin Hill, Kent TN16 3PL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: 07508 215167 (M); E.mail: terrycos11@hotmail.co.uk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tton United FC – Ground Postcode should be: SM1 2EY 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Match Officials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Referee(s)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Assistant Referee(s)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36664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League Tables . . .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</w:rPr>
                              <w:t>(up to &amp; including Saturday 9 December 2017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5</w:t>
                              <w:tab/>
                              <w:t>10</w:t>
                              <w:tab/>
                              <w:t>3</w:t>
                              <w:tab/>
                              <w:t xml:space="preserve">  2</w:t>
                              <w:tab/>
                              <w:t>37</w:t>
                              <w:tab/>
                              <w:t>18</w:t>
                              <w:tab/>
                              <w:t xml:space="preserve"> 19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Maidenhead United</w:t>
                              <w:tab/>
                              <w:tab/>
                              <w:t>14</w:t>
                              <w:tab/>
                              <w:t xml:space="preserve">  8</w:t>
                              <w:tab/>
                              <w:t xml:space="preserve">4  </w:t>
                              <w:tab/>
                              <w:t xml:space="preserve">  2</w:t>
                              <w:tab/>
                              <w:t xml:space="preserve">37  </w:t>
                              <w:tab/>
                              <w:t>19</w:t>
                              <w:tab/>
                              <w:t xml:space="preserve"> 18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8</w:t>
                              <w:tab/>
                              <w:t>3</w:t>
                              <w:tab/>
                              <w:t xml:space="preserve">  3</w:t>
                              <w:tab/>
                              <w:t>42</w:t>
                              <w:tab/>
                              <w:t>19</w:t>
                              <w:tab/>
                              <w:t xml:space="preserve"> 23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Binfield</w:t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7</w:t>
                              <w:tab/>
                              <w:t>3</w:t>
                              <w:tab/>
                              <w:t xml:space="preserve">  3</w:t>
                              <w:tab/>
                              <w:t>24</w:t>
                              <w:tab/>
                              <w:t>26</w:t>
                              <w:tab/>
                              <w:t xml:space="preserve">  -2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Corinthian-Casuals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1</w:t>
                              <w:tab/>
                              <w:t xml:space="preserve">  6</w:t>
                              <w:tab/>
                              <w:t>5</w:t>
                              <w:tab/>
                              <w:t xml:space="preserve">  0</w:t>
                              <w:tab/>
                              <w:t>25</w:t>
                              <w:tab/>
                              <w:t>14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Royston Town</w:t>
                              <w:tab/>
                              <w:tab/>
                              <w:tab/>
                              <w:t>13</w:t>
                              <w:tab/>
                              <w:t xml:space="preserve">  7</w:t>
                              <w:tab/>
                              <w:t>2</w:t>
                              <w:tab/>
                              <w:t xml:space="preserve">  4</w:t>
                              <w:tab/>
                              <w:t>31</w:t>
                              <w:tab/>
                              <w:t xml:space="preserve">23 </w:t>
                              <w:tab/>
                              <w:t xml:space="preserve">   8 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Knaphill</w:t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6</w:t>
                              <w:tab/>
                              <w:t>0</w:t>
                              <w:tab/>
                              <w:t xml:space="preserve">  8</w:t>
                              <w:tab/>
                              <w:t>31</w:t>
                              <w:tab/>
                              <w:t>51</w:t>
                              <w:tab/>
                              <w:t>-20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Walton &amp; Hersham</w:t>
                              <w:tab/>
                              <w:tab/>
                              <w:tab/>
                              <w:t>15</w:t>
                              <w:tab/>
                              <w:t xml:space="preserve">  5</w:t>
                              <w:tab/>
                              <w:t>2</w:t>
                              <w:tab/>
                              <w:t xml:space="preserve">  8</w:t>
                              <w:tab/>
                              <w:t>28</w:t>
                              <w:tab/>
                              <w:t>32</w:t>
                              <w:tab/>
                              <w:t xml:space="preserve">  -4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Uxbridge</w:t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>2</w:t>
                              <w:tab/>
                              <w:t xml:space="preserve">  7</w:t>
                              <w:tab/>
                              <w:t>22</w:t>
                              <w:tab/>
                              <w:t>27</w:t>
                              <w:tab/>
                              <w:t xml:space="preserve">  -5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ngels</w:t>
                              <w:tab/>
                              <w:tab/>
                              <w:tab/>
                              <w:t xml:space="preserve">15  </w:t>
                              <w:tab/>
                              <w:t xml:space="preserve">  4</w:t>
                              <w:tab/>
                              <w:t>2</w:t>
                              <w:tab/>
                              <w:t xml:space="preserve">  9</w:t>
                              <w:tab/>
                              <w:t>22</w:t>
                              <w:tab/>
                              <w:t>35</w:t>
                              <w:tab/>
                              <w:t>-13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1  </w:t>
                              <w:tab/>
                              <w:t>Leatherhead</w:t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7</w:t>
                              <w:tab/>
                              <w:t>20</w:t>
                              <w:tab/>
                              <w:t>27</w:t>
                              <w:tab/>
                              <w:t xml:space="preserve">  -7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Tring Athletic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>2</w:t>
                              <w:tab/>
                              <w:t xml:space="preserve">  6</w:t>
                              <w:tab/>
                              <w:t>21</w:t>
                              <w:tab/>
                              <w:t>22</w:t>
                              <w:tab/>
                              <w:t xml:space="preserve">  -1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>Cray Valley (PM)</w:t>
                              <w:tab/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>1</w:t>
                              <w:tab/>
                              <w:t xml:space="preserve">  6</w:t>
                              <w:tab/>
                              <w:t>19</w:t>
                              <w:tab/>
                              <w:t>25</w:t>
                              <w:tab/>
                              <w:t xml:space="preserve">  -6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  <w:t>Woking</w:t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2</w:t>
                              <w:tab/>
                              <w:t>2</w:t>
                              <w:tab/>
                              <w:t>12</w:t>
                              <w:tab/>
                              <w:t>21</w:t>
                              <w:tab/>
                              <w:t>42</w:t>
                              <w:tab/>
                              <w:t>-21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 xml:space="preserve">  </w:t>
                              <w:tab/>
                              <w:t>12</w:t>
                              <w:tab/>
                              <w:t>10</w:t>
                              <w:tab/>
                              <w:t>1</w:t>
                              <w:tab/>
                              <w:t xml:space="preserve">  1</w:t>
                              <w:tab/>
                              <w:t>44</w:t>
                              <w:tab/>
                              <w:t>13</w:t>
                              <w:tab/>
                              <w:t xml:space="preserve"> 31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9</w:t>
                              <w:tab/>
                              <w:t>2</w:t>
                              <w:tab/>
                              <w:t xml:space="preserve">  4</w:t>
                              <w:tab/>
                              <w:t>47</w:t>
                              <w:tab/>
                              <w:t>26</w:t>
                              <w:tab/>
                              <w:t xml:space="preserve"> 21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Flackwell Heath</w:t>
                              <w:tab/>
                              <w:tab/>
                              <w:tab/>
                              <w:t>13</w:t>
                              <w:tab/>
                              <w:t xml:space="preserve">  9</w:t>
                              <w:tab/>
                              <w:t>1</w:t>
                              <w:tab/>
                              <w:t xml:space="preserve">  3</w:t>
                              <w:tab/>
                              <w:t>57</w:t>
                              <w:tab/>
                              <w:t>24</w:t>
                              <w:tab/>
                              <w:t xml:space="preserve"> 33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bbey Ran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s</w:t>
                              <w:tab/>
                              <w:tab/>
                              <w:tab/>
                              <w:t>15</w:t>
                              <w:tab/>
                              <w:t xml:space="preserve">  7</w:t>
                              <w:tab/>
                              <w:t>2</w:t>
                              <w:tab/>
                              <w:t xml:space="preserve">  6</w:t>
                              <w:tab/>
                              <w:t>39</w:t>
                              <w:tab/>
                              <w:t>36</w:t>
                              <w:tab/>
                              <w:t xml:space="preserve">   3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Farnham Town</w:t>
                              <w:tab/>
                              <w:tab/>
                              <w:tab/>
                              <w:t>10</w:t>
                              <w:tab/>
                              <w:t xml:space="preserve">  7</w:t>
                              <w:tab/>
                              <w:t>1</w:t>
                              <w:tab/>
                              <w:t xml:space="preserve">  2</w:t>
                              <w:tab/>
                              <w:t>36</w:t>
                              <w:tab/>
                              <w:t>16</w:t>
                              <w:tab/>
                              <w:t xml:space="preserve"> 20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6  </w:t>
                              <w:tab/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stable Town</w:t>
                              <w:tab/>
                              <w:tab/>
                              <w:tab/>
                              <w:t xml:space="preserve">  8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3</w:t>
                              <w:tab/>
                              <w:t>18</w:t>
                              <w:tab/>
                              <w:t>13</w:t>
                              <w:tab/>
                              <w:t xml:space="preserve">   5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6</w:t>
                              <w:tab/>
                              <w:t>32</w:t>
                              <w:tab/>
                              <w:t>33</w:t>
                              <w:tab/>
                              <w:t xml:space="preserve">  -1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Ascot United</w:t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>1</w:t>
                              <w:tab/>
                              <w:t xml:space="preserve">  7</w:t>
                              <w:tab/>
                              <w:t>17</w:t>
                              <w:tab/>
                              <w:t>34</w:t>
                              <w:tab/>
                              <w:t>-17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Harefield United</w:t>
                              <w:tab/>
                              <w:tab/>
                              <w:tab/>
                              <w:t>12</w:t>
                              <w:tab/>
                              <w:t xml:space="preserve">  3</w:t>
                              <w:tab/>
                              <w:t>1</w:t>
                              <w:tab/>
                              <w:t xml:space="preserve">  8</w:t>
                              <w:tab/>
                              <w:t>31</w:t>
                              <w:tab/>
                              <w:t>54</w:t>
                              <w:tab/>
                              <w:t>-23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Frimley Green</w:t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2</w:t>
                              <w:tab/>
                              <w:t>1</w:t>
                              <w:tab/>
                              <w:t>10</w:t>
                              <w:tab/>
                              <w:t>20</w:t>
                              <w:tab/>
                              <w:t>62</w:t>
                              <w:tab/>
                              <w:t>-42</w:t>
                              <w:tab/>
                              <w:t xml:space="preserve">  7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Eversley &amp; California</w:t>
                              <w:tab/>
                              <w:tab/>
                              <w:t>12</w:t>
                              <w:tab/>
                              <w:t xml:space="preserve">  2</w:t>
                              <w:tab/>
                              <w:t>0</w:t>
                              <w:tab/>
                              <w:t>10</w:t>
                              <w:tab/>
                              <w:t>14</w:t>
                              <w:tab/>
                              <w:t>44</w:t>
                              <w:tab/>
                              <w:t>-3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Sutton United</w:t>
                              <w:tab/>
                              <w:tab/>
                              <w:tab/>
                              <w:tab/>
                              <w:t>10</w:t>
                              <w:tab/>
                              <w:t xml:space="preserve">  9</w:t>
                              <w:tab/>
                              <w:t>0</w:t>
                              <w:tab/>
                              <w:t>1</w:t>
                              <w:tab/>
                              <w:t>39</w:t>
                              <w:tab/>
                              <w:t xml:space="preserve">  7</w:t>
                              <w:tab/>
                              <w:t xml:space="preserve"> 32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ab/>
                              <w:t>10</w:t>
                              <w:tab/>
                              <w:t xml:space="preserve">  8</w:t>
                              <w:tab/>
                              <w:t>0</w:t>
                              <w:tab/>
                              <w:t>2</w:t>
                              <w:tab/>
                              <w:t>38</w:t>
                              <w:tab/>
                              <w:t>21</w:t>
                              <w:tab/>
                              <w:t xml:space="preserve"> 17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Tunbridge Wells</w:t>
                              <w:tab/>
                              <w:tab/>
                              <w:tab/>
                              <w:t>10</w:t>
                              <w:tab/>
                              <w:t xml:space="preserve">  7</w:t>
                              <w:tab/>
                              <w:t>0</w:t>
                              <w:tab/>
                              <w:t>3</w:t>
                              <w:tab/>
                              <w:t>27</w:t>
                              <w:tab/>
                              <w:t>12</w:t>
                              <w:tab/>
                              <w:t xml:space="preserve"> 15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Tooting &amp; Mitcham United</w:t>
                              <w:tab/>
                              <w:t xml:space="preserve">  7</w:t>
                              <w:tab/>
                              <w:t xml:space="preserve">  6</w:t>
                              <w:tab/>
                              <w:t>0</w:t>
                              <w:tab/>
                              <w:t>1</w:t>
                              <w:tab/>
                              <w:t>36</w:t>
                              <w:tab/>
                              <w:t xml:space="preserve">  5</w:t>
                              <w:tab/>
                              <w:t xml:space="preserve"> 31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Chatham Town</w:t>
                              <w:tab/>
                              <w:tab/>
                              <w:tab/>
                              <w:t>10</w:t>
                              <w:tab/>
                              <w:t xml:space="preserve">  5</w:t>
                              <w:tab/>
                              <w:t>1</w:t>
                              <w:tab/>
                              <w:t>4</w:t>
                              <w:tab/>
                              <w:t>20</w:t>
                              <w:tab/>
                              <w:t>17</w:t>
                              <w:tab/>
                              <w:t xml:space="preserve">   3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Dorking Wanderers</w:t>
                              <w:tab/>
                              <w:tab/>
                              <w:t xml:space="preserve">  9</w:t>
                              <w:tab/>
                              <w:t xml:space="preserve">  5</w:t>
                              <w:tab/>
                              <w:t>0</w:t>
                              <w:tab/>
                              <w:t>4</w:t>
                              <w:tab/>
                              <w:t>31</w:t>
                              <w:tab/>
                              <w:t>13</w:t>
                              <w:tab/>
                              <w:t xml:space="preserve"> 18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Lingfield</w:t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>1</w:t>
                              <w:tab/>
                              <w:t>5</w:t>
                              <w:tab/>
                              <w:t>17</w:t>
                              <w:tab/>
                              <w:t>27</w:t>
                              <w:tab/>
                              <w:t>-10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>1</w:t>
                              <w:tab/>
                              <w:t>5</w:t>
                              <w:tab/>
                              <w:t>16</w:t>
                              <w:tab/>
                              <w:t>35</w:t>
                              <w:tab/>
                              <w:t>-1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9 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2</w:t>
                              <w:tab/>
                              <w:t>1</w:t>
                              <w:tab/>
                              <w:t>8</w:t>
                              <w:tab/>
                              <w:t>18</w:t>
                              <w:tab/>
                              <w:t>33</w:t>
                              <w:tab/>
                              <w:t>-15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Erith Town</w:t>
                              <w:tab/>
                              <w:tab/>
                              <w:tab/>
                              <w:tab/>
                              <w:t>10</w:t>
                              <w:tab/>
                              <w:t xml:space="preserve">  2</w:t>
                              <w:tab/>
                              <w:t>0</w:t>
                              <w:tab/>
                              <w:t>8</w:t>
                              <w:tab/>
                              <w:t>10</w:t>
                              <w:tab/>
                              <w:t>24</w:t>
                              <w:tab/>
                              <w:t>-14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Erith &amp; Belvedere</w:t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0</w:t>
                              <w:tab/>
                              <w:t>0</w:t>
                              <w:tab/>
                              <w:t>9</w:t>
                              <w:tab/>
                              <w:t xml:space="preserve">  8</w:t>
                              <w:tab/>
                              <w:t>66</w:t>
                              <w:tab/>
                              <w:t>-58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0.7pt;mso-wrap-distance-left:9.05pt;mso-wrap-distance-right:9.05pt;mso-wrap-distance-top:0pt;mso-wrap-distance-bottom:0pt;margin-top: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 xml:space="preserve">League Tables . . . 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</w:rPr>
                        <w:t>(up to &amp; including Saturday 9 December 2017)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5</w:t>
                        <w:tab/>
                        <w:t>10</w:t>
                        <w:tab/>
                        <w:t>3</w:t>
                        <w:tab/>
                        <w:t xml:space="preserve">  2</w:t>
                        <w:tab/>
                        <w:t>37</w:t>
                        <w:tab/>
                        <w:t>18</w:t>
                        <w:tab/>
                        <w:t xml:space="preserve"> 19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Maidenhead United</w:t>
                        <w:tab/>
                        <w:tab/>
                        <w:t>14</w:t>
                        <w:tab/>
                        <w:t xml:space="preserve">  8</w:t>
                        <w:tab/>
                        <w:t xml:space="preserve">4  </w:t>
                        <w:tab/>
                        <w:t xml:space="preserve">  2</w:t>
                        <w:tab/>
                        <w:t xml:space="preserve">37  </w:t>
                        <w:tab/>
                        <w:t>19</w:t>
                        <w:tab/>
                        <w:t xml:space="preserve"> 18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8</w:t>
                        <w:tab/>
                        <w:t>3</w:t>
                        <w:tab/>
                        <w:t xml:space="preserve">  3</w:t>
                        <w:tab/>
                        <w:t>42</w:t>
                        <w:tab/>
                        <w:t>19</w:t>
                        <w:tab/>
                        <w:t xml:space="preserve"> 23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Binfield</w:t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7</w:t>
                        <w:tab/>
                        <w:t>3</w:t>
                        <w:tab/>
                        <w:t xml:space="preserve">  3</w:t>
                        <w:tab/>
                        <w:t>24</w:t>
                        <w:tab/>
                        <w:t>26</w:t>
                        <w:tab/>
                        <w:t xml:space="preserve">  -2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Corinthian-Casuals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1</w:t>
                        <w:tab/>
                        <w:t xml:space="preserve">  6</w:t>
                        <w:tab/>
                        <w:t>5</w:t>
                        <w:tab/>
                        <w:t xml:space="preserve">  0</w:t>
                        <w:tab/>
                        <w:t>25</w:t>
                        <w:tab/>
                        <w:t>14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Royston Town</w:t>
                        <w:tab/>
                        <w:tab/>
                        <w:tab/>
                        <w:t>13</w:t>
                        <w:tab/>
                        <w:t xml:space="preserve">  7</w:t>
                        <w:tab/>
                        <w:t>2</w:t>
                        <w:tab/>
                        <w:t xml:space="preserve">  4</w:t>
                        <w:tab/>
                        <w:t>31</w:t>
                        <w:tab/>
                        <w:t xml:space="preserve">23 </w:t>
                        <w:tab/>
                        <w:t xml:space="preserve">   8 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Knaphill</w:t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6</w:t>
                        <w:tab/>
                        <w:t>0</w:t>
                        <w:tab/>
                        <w:t xml:space="preserve">  8</w:t>
                        <w:tab/>
                        <w:t>31</w:t>
                        <w:tab/>
                        <w:t>51</w:t>
                        <w:tab/>
                        <w:t>-20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Walton &amp; Hersham</w:t>
                        <w:tab/>
                        <w:tab/>
                        <w:tab/>
                        <w:t>15</w:t>
                        <w:tab/>
                        <w:t xml:space="preserve">  5</w:t>
                        <w:tab/>
                        <w:t>2</w:t>
                        <w:tab/>
                        <w:t xml:space="preserve">  8</w:t>
                        <w:tab/>
                        <w:t>28</w:t>
                        <w:tab/>
                        <w:t>32</w:t>
                        <w:tab/>
                        <w:t xml:space="preserve">  -4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Uxbridge</w:t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>2</w:t>
                        <w:tab/>
                        <w:t xml:space="preserve">  7</w:t>
                        <w:tab/>
                        <w:t>22</w:t>
                        <w:tab/>
                        <w:t>27</w:t>
                        <w:tab/>
                        <w:t xml:space="preserve">  -5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Angels</w:t>
                        <w:tab/>
                        <w:tab/>
                        <w:tab/>
                        <w:t xml:space="preserve">15  </w:t>
                        <w:tab/>
                        <w:t xml:space="preserve">  4</w:t>
                        <w:tab/>
                        <w:t>2</w:t>
                        <w:tab/>
                        <w:t xml:space="preserve">  9</w:t>
                        <w:tab/>
                        <w:t>22</w:t>
                        <w:tab/>
                        <w:t>35</w:t>
                        <w:tab/>
                        <w:t>-13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1  </w:t>
                        <w:tab/>
                        <w:t>Leatherhead</w:t>
                        <w:tab/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>1</w:t>
                        <w:tab/>
                        <w:t xml:space="preserve">  7</w:t>
                        <w:tab/>
                        <w:t>20</w:t>
                        <w:tab/>
                        <w:t>27</w:t>
                        <w:tab/>
                        <w:t xml:space="preserve">  -7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Tring Athletic</w:t>
                      </w:r>
                      <w:hyperlink r:id="rId1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>2</w:t>
                        <w:tab/>
                        <w:t xml:space="preserve">  6</w:t>
                        <w:tab/>
                        <w:t>21</w:t>
                        <w:tab/>
                        <w:t>22</w:t>
                        <w:tab/>
                        <w:t xml:space="preserve">  -1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  <w:t>Cray Valley (PM)</w:t>
                        <w:tab/>
                        <w:tab/>
                        <w:tab/>
                        <w:t>10</w:t>
                        <w:tab/>
                        <w:t xml:space="preserve">  3</w:t>
                        <w:tab/>
                        <w:t>1</w:t>
                        <w:tab/>
                        <w:t xml:space="preserve">  6</w:t>
                        <w:tab/>
                        <w:t>19</w:t>
                        <w:tab/>
                        <w:t>25</w:t>
                        <w:tab/>
                        <w:t xml:space="preserve">  -6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  <w:t>Woking</w:t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2</w:t>
                        <w:tab/>
                        <w:t>2</w:t>
                        <w:tab/>
                        <w:t>12</w:t>
                        <w:tab/>
                        <w:t>21</w:t>
                        <w:tab/>
                        <w:t>42</w:t>
                        <w:tab/>
                        <w:t>-21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Bracknell Town</w:t>
                        <w:tab/>
                        <w:tab/>
                        <w:t xml:space="preserve">  </w:t>
                        <w:tab/>
                        <w:t>12</w:t>
                        <w:tab/>
                        <w:t>10</w:t>
                        <w:tab/>
                        <w:t>1</w:t>
                        <w:tab/>
                        <w:t xml:space="preserve">  1</w:t>
                        <w:tab/>
                        <w:t>44</w:t>
                        <w:tab/>
                        <w:t>13</w:t>
                        <w:tab/>
                        <w:t xml:space="preserve"> 31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Westfield</w:t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9</w:t>
                        <w:tab/>
                        <w:t>2</w:t>
                        <w:tab/>
                        <w:t xml:space="preserve">  4</w:t>
                        <w:tab/>
                        <w:t>47</w:t>
                        <w:tab/>
                        <w:t>26</w:t>
                        <w:tab/>
                        <w:t xml:space="preserve"> 21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Flackwell Heath</w:t>
                        <w:tab/>
                        <w:tab/>
                        <w:tab/>
                        <w:t>13</w:t>
                        <w:tab/>
                        <w:t xml:space="preserve">  9</w:t>
                        <w:tab/>
                        <w:t>1</w:t>
                        <w:tab/>
                        <w:t xml:space="preserve">  3</w:t>
                        <w:tab/>
                        <w:t>57</w:t>
                        <w:tab/>
                        <w:t>24</w:t>
                        <w:tab/>
                        <w:t xml:space="preserve"> 33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bbey Ran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s</w:t>
                        <w:tab/>
                        <w:tab/>
                        <w:tab/>
                        <w:t>15</w:t>
                        <w:tab/>
                        <w:t xml:space="preserve">  7</w:t>
                        <w:tab/>
                        <w:t>2</w:t>
                        <w:tab/>
                        <w:t xml:space="preserve">  6</w:t>
                        <w:tab/>
                        <w:t>39</w:t>
                        <w:tab/>
                        <w:t>36</w:t>
                        <w:tab/>
                        <w:t xml:space="preserve">   3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Farnham Town</w:t>
                        <w:tab/>
                        <w:tab/>
                        <w:tab/>
                        <w:t>10</w:t>
                        <w:tab/>
                        <w:t xml:space="preserve">  7</w:t>
                        <w:tab/>
                        <w:t>1</w:t>
                        <w:tab/>
                        <w:t xml:space="preserve">  2</w:t>
                        <w:tab/>
                        <w:t>36</w:t>
                        <w:tab/>
                        <w:t>16</w:t>
                        <w:tab/>
                        <w:t xml:space="preserve"> 20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6  </w:t>
                        <w:tab/>
                        <w:t>Du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stable Town</w:t>
                        <w:tab/>
                        <w:tab/>
                        <w:tab/>
                        <w:t xml:space="preserve">  8</w:t>
                        <w:tab/>
                        <w:t xml:space="preserve">  4</w:t>
                        <w:tab/>
                        <w:t>1</w:t>
                        <w:tab/>
                        <w:t xml:space="preserve">  3</w:t>
                        <w:tab/>
                        <w:t>18</w:t>
                        <w:tab/>
                        <w:t>13</w:t>
                        <w:tab/>
                        <w:t xml:space="preserve">   5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>1</w:t>
                        <w:tab/>
                        <w:t xml:space="preserve">  6</w:t>
                        <w:tab/>
                        <w:t>32</w:t>
                        <w:tab/>
                        <w:t>33</w:t>
                        <w:tab/>
                        <w:t xml:space="preserve">  -1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Ascot United</w:t>
                        <w:tab/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>1</w:t>
                        <w:tab/>
                        <w:t xml:space="preserve">  7</w:t>
                        <w:tab/>
                        <w:t>17</w:t>
                        <w:tab/>
                        <w:t>34</w:t>
                        <w:tab/>
                        <w:t>-17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Harefield United</w:t>
                        <w:tab/>
                        <w:tab/>
                        <w:tab/>
                        <w:t>12</w:t>
                        <w:tab/>
                        <w:t xml:space="preserve">  3</w:t>
                        <w:tab/>
                        <w:t>1</w:t>
                        <w:tab/>
                        <w:t xml:space="preserve">  8</w:t>
                        <w:tab/>
                        <w:t>31</w:t>
                        <w:tab/>
                        <w:t>54</w:t>
                        <w:tab/>
                        <w:t>-23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Frimley Green</w:t>
                        <w:tab/>
                        <w:tab/>
                        <w:tab/>
                        <w:tab/>
                        <w:t>13</w:t>
                        <w:tab/>
                        <w:t xml:space="preserve">  2</w:t>
                        <w:tab/>
                        <w:t>1</w:t>
                        <w:tab/>
                        <w:t>10</w:t>
                        <w:tab/>
                        <w:t>20</w:t>
                        <w:tab/>
                        <w:t>62</w:t>
                        <w:tab/>
                        <w:t>-42</w:t>
                        <w:tab/>
                        <w:t xml:space="preserve">  7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Eversley &amp; California</w:t>
                        <w:tab/>
                        <w:tab/>
                        <w:t>12</w:t>
                        <w:tab/>
                        <w:t xml:space="preserve">  2</w:t>
                        <w:tab/>
                        <w:t>0</w:t>
                        <w:tab/>
                        <w:t>10</w:t>
                        <w:tab/>
                        <w:t>14</w:t>
                        <w:tab/>
                        <w:t>44</w:t>
                        <w:tab/>
                        <w:t>-3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Sutton United</w:t>
                        <w:tab/>
                        <w:tab/>
                        <w:tab/>
                        <w:tab/>
                        <w:t>10</w:t>
                        <w:tab/>
                        <w:t xml:space="preserve">  9</w:t>
                        <w:tab/>
                        <w:t>0</w:t>
                        <w:tab/>
                        <w:t>1</w:t>
                        <w:tab/>
                        <w:t>39</w:t>
                        <w:tab/>
                        <w:t xml:space="preserve">  7</w:t>
                        <w:tab/>
                        <w:t xml:space="preserve"> 32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Molesey</w:t>
                        <w:tab/>
                        <w:tab/>
                        <w:tab/>
                        <w:tab/>
                        <w:tab/>
                        <w:t>10</w:t>
                        <w:tab/>
                        <w:t xml:space="preserve">  8</w:t>
                        <w:tab/>
                        <w:t>0</w:t>
                        <w:tab/>
                        <w:t>2</w:t>
                        <w:tab/>
                        <w:t>38</w:t>
                        <w:tab/>
                        <w:t>21</w:t>
                        <w:tab/>
                        <w:t xml:space="preserve"> 17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Tunbridge Wells</w:t>
                        <w:tab/>
                        <w:tab/>
                        <w:tab/>
                        <w:t>10</w:t>
                        <w:tab/>
                        <w:t xml:space="preserve">  7</w:t>
                        <w:tab/>
                        <w:t>0</w:t>
                        <w:tab/>
                        <w:t>3</w:t>
                        <w:tab/>
                        <w:t>27</w:t>
                        <w:tab/>
                        <w:t>12</w:t>
                        <w:tab/>
                        <w:t xml:space="preserve"> 15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Tooting &amp; Mitcham United</w:t>
                        <w:tab/>
                        <w:t xml:space="preserve">  7</w:t>
                        <w:tab/>
                        <w:t xml:space="preserve">  6</w:t>
                        <w:tab/>
                        <w:t>0</w:t>
                        <w:tab/>
                        <w:t>1</w:t>
                        <w:tab/>
                        <w:t>36</w:t>
                        <w:tab/>
                        <w:t xml:space="preserve">  5</w:t>
                        <w:tab/>
                        <w:t xml:space="preserve"> 31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Chatham Town</w:t>
                        <w:tab/>
                        <w:tab/>
                        <w:tab/>
                        <w:t>10</w:t>
                        <w:tab/>
                        <w:t xml:space="preserve">  5</w:t>
                        <w:tab/>
                        <w:t>1</w:t>
                        <w:tab/>
                        <w:t>4</w:t>
                        <w:tab/>
                        <w:t>20</w:t>
                        <w:tab/>
                        <w:t>17</w:t>
                        <w:tab/>
                        <w:t xml:space="preserve">   3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Dorking Wanderers</w:t>
                        <w:tab/>
                        <w:tab/>
                        <w:t xml:space="preserve">  9</w:t>
                        <w:tab/>
                        <w:t xml:space="preserve">  5</w:t>
                        <w:tab/>
                        <w:t>0</w:t>
                        <w:tab/>
                        <w:t>4</w:t>
                        <w:tab/>
                        <w:t>31</w:t>
                        <w:tab/>
                        <w:t>13</w:t>
                        <w:tab/>
                        <w:t xml:space="preserve"> 18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Lingfield</w:t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 xml:space="preserve">  3</w:t>
                        <w:tab/>
                        <w:t>1</w:t>
                        <w:tab/>
                        <w:t>5</w:t>
                        <w:tab/>
                        <w:t>17</w:t>
                        <w:tab/>
                        <w:t>27</w:t>
                        <w:tab/>
                        <w:t>-10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 xml:space="preserve">  3</w:t>
                        <w:tab/>
                        <w:t>1</w:t>
                        <w:tab/>
                        <w:t>5</w:t>
                        <w:tab/>
                        <w:t>16</w:t>
                        <w:tab/>
                        <w:t>35</w:t>
                        <w:tab/>
                        <w:t>-19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9  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1</w:t>
                        <w:tab/>
                        <w:t xml:space="preserve">  2</w:t>
                        <w:tab/>
                        <w:t>1</w:t>
                        <w:tab/>
                        <w:t>8</w:t>
                        <w:tab/>
                        <w:t>18</w:t>
                        <w:tab/>
                        <w:t>33</w:t>
                        <w:tab/>
                        <w:t>-15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Erith Town</w:t>
                        <w:tab/>
                        <w:tab/>
                        <w:tab/>
                        <w:tab/>
                        <w:t>10</w:t>
                        <w:tab/>
                        <w:t xml:space="preserve">  2</w:t>
                        <w:tab/>
                        <w:t>0</w:t>
                        <w:tab/>
                        <w:t>8</w:t>
                        <w:tab/>
                        <w:t>10</w:t>
                        <w:tab/>
                        <w:t>24</w:t>
                        <w:tab/>
                        <w:t>-14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Erith &amp; Belvedere</w:t>
                        <w:tab/>
                        <w:tab/>
                        <w:tab/>
                        <w:t xml:space="preserve">  9</w:t>
                        <w:tab/>
                        <w:t xml:space="preserve">  0</w:t>
                        <w:tab/>
                        <w:t>0</w:t>
                        <w:tab/>
                        <w:t>9</w:t>
                        <w:tab/>
                        <w:t xml:space="preserve">  8</w:t>
                        <w:tab/>
                        <w:t>66</w:t>
                        <w:tab/>
                        <w:t>-58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4th Decem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2-3</w:t>
      </w:r>
      <w:r>
        <w:rPr>
          <w:rFonts w:cs="Calibri" w:ascii="Arial Narrow" w:hAnsi="Arial Narrow"/>
          <w:color w:val="000000"/>
          <w:sz w:val="20"/>
          <w:szCs w:val="20"/>
        </w:rPr>
        <w:tab/>
        <w:t>Binfield</w:t>
        <w:tab/>
        <w:tab/>
        <w:tab/>
      </w:r>
    </w:p>
    <w:p>
      <w:pPr>
        <w:pStyle w:val="Normal"/>
        <w:tabs>
          <w:tab w:val="clear" w:pos="369"/>
          <w:tab w:val="left" w:pos="1548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5th Decem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2-3</w:t>
      </w:r>
      <w:r>
        <w:rPr>
          <w:rFonts w:cs="Calibri" w:ascii="Arial Narrow" w:hAnsi="Arial Narrow"/>
          <w:color w:val="000000"/>
          <w:sz w:val="20"/>
          <w:szCs w:val="20"/>
        </w:rPr>
        <w:tab/>
        <w:t>Royston Town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6th Decem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1</w:t>
      </w:r>
      <w:r>
        <w:rPr>
          <w:rFonts w:cs="Calibri" w:ascii="Arial Narrow" w:hAnsi="Arial Narrow"/>
          <w:sz w:val="20"/>
          <w:szCs w:val="20"/>
        </w:rPr>
        <w:tab/>
        <w:t>Cray Valley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7th Dec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Knaphill</w:t>
        <w:tab/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9th December 2017</w:t>
      </w:r>
    </w:p>
    <w:p>
      <w:pPr>
        <w:pStyle w:val="Normal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Suburban Challenge League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2nd Round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1</w:t>
      </w:r>
      <w:r>
        <w:rPr>
          <w:rFonts w:cs="Calibri" w:ascii="Arial Narrow" w:hAnsi="Arial Narrow"/>
          <w:sz w:val="20"/>
          <w:szCs w:val="20"/>
        </w:rPr>
        <w:tab/>
        <w:t>Dunstable Town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FF0000"/>
          <w:sz w:val="18"/>
          <w:szCs w:val="18"/>
        </w:rPr>
        <w:t>(awaiting Management Committee decision)</w:t>
      </w:r>
      <w:r>
        <w:rPr>
          <w:rFonts w:cs="Calibri" w:ascii="Arial Narrow" w:hAnsi="Arial Narrow"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rinthian</w:t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3-1</w:t>
      </w:r>
      <w:r>
        <w:rPr>
          <w:rFonts w:cs="Calibri" w:ascii="Arial Narrow" w:hAnsi="Arial Narrow"/>
          <w:sz w:val="20"/>
          <w:szCs w:val="20"/>
        </w:rPr>
        <w:tab/>
        <w:t>Tonbridge Angels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4-6</w:t>
      </w:r>
      <w:r>
        <w:rPr>
          <w:rFonts w:cs="Calibri" w:ascii="Arial Narrow" w:hAnsi="Arial Narrow"/>
          <w:sz w:val="20"/>
          <w:szCs w:val="20"/>
        </w:rPr>
        <w:tab/>
        <w:t>Knaphill</w:t>
        <w:tab/>
        <w:tab/>
        <w:tab/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bbey Ranger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8-0</w:t>
      </w:r>
      <w:r>
        <w:rPr>
          <w:rFonts w:cs="Calibri" w:ascii="Arial Narrow" w:hAnsi="Arial Narrow"/>
          <w:sz w:val="20"/>
          <w:szCs w:val="20"/>
        </w:rPr>
        <w:tab/>
        <w:t>Harefield Unite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lackwell Heath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5-1</w:t>
      </w:r>
      <w:r>
        <w:rPr>
          <w:rFonts w:cs="Calibri" w:ascii="Arial Narrow" w:hAnsi="Arial Narrow"/>
          <w:sz w:val="20"/>
          <w:szCs w:val="20"/>
        </w:rPr>
        <w:tab/>
        <w:t>Hartley Wintney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rimley Gree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2</w:t>
      </w:r>
      <w:r>
        <w:rPr>
          <w:rFonts w:cs="Calibri" w:ascii="Arial Narrow" w:hAnsi="Arial Narrow"/>
          <w:sz w:val="20"/>
          <w:szCs w:val="20"/>
        </w:rPr>
        <w:tab/>
        <w:t>Bracknell Tow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Molesey</w:t>
        <w:tab/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Lingfield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 xml:space="preserve"> </w:t>
        <w:tab/>
        <w:t>Dorking Wanderers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ooting &amp; Mitcham United</w:t>
        <w:tab/>
      </w:r>
      <w:r>
        <w:rPr>
          <w:rFonts w:cs="Calibri" w:ascii="Arial Narrow" w:hAnsi="Arial Narrow"/>
          <w:b/>
          <w:sz w:val="20"/>
          <w:szCs w:val="20"/>
        </w:rPr>
        <w:t>5-1</w:t>
        <w:tab/>
      </w:r>
      <w:r>
        <w:rPr>
          <w:rFonts w:cs="Calibri" w:ascii="Arial Narrow" w:hAnsi="Arial Narrow"/>
          <w:sz w:val="20"/>
          <w:szCs w:val="20"/>
        </w:rPr>
        <w:t>Redhill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Chatham Town</w:t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Aldershot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our Marks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5-2</w:t>
      </w:r>
      <w:r>
        <w:rPr>
          <w:rFonts w:cs="Calibri" w:ascii="Arial Narrow" w:hAnsi="Arial Narrow"/>
          <w:sz w:val="20"/>
          <w:szCs w:val="20"/>
        </w:rPr>
        <w:tab/>
        <w:t>Eversley &amp; California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Berks &amp; Bucks Intermediate Cup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5-2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Shrivenham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Herts Intermediate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0</w:t>
      </w:r>
      <w:r>
        <w:rPr>
          <w:rFonts w:cs="Calibri" w:ascii="Arial Narrow" w:hAnsi="Arial Narrow"/>
          <w:sz w:val="20"/>
          <w:szCs w:val="20"/>
        </w:rPr>
        <w:tab/>
        <w:t>Bengeo Trinit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Sarrett 1st XI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Tring Athletic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  <w:r>
        <w:rPr>
          <w:rFonts w:cs="Calibri" w:ascii="Arial Narrow" w:hAnsi="Arial Narrow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3366FF"/>
          <w:sz w:val="20"/>
          <w:szCs w:val="20"/>
        </w:rPr>
      </w:pPr>
      <w:r>
        <w:rPr>
          <w:rFonts w:cs="Calibri" w:ascii="Arial Narrow" w:hAnsi="Arial Narrow"/>
          <w:b/>
          <w:bCs/>
          <w:color w:val="3366FF"/>
          <w:sz w:val="20"/>
          <w:szCs w:val="20"/>
          <w:u w:val="single"/>
        </w:rPr>
        <w:t>Tuesday 12th December 2017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Dorkinians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14th Dec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Wheatley</w:t>
        <w:tab/>
        <w:tab/>
        <w:t>M Cook</w:t>
        <w:tab/>
        <w:tab/>
        <w:tab/>
        <w:t>H Collin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6th Dec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>Cray Valley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L Gordo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D Goater</w:t>
        <w:tab/>
        <w:tab/>
        <w:tab/>
        <w:t>R Wheeler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Hermitage</w:t>
        <w:tab/>
        <w:tab/>
        <w:t>G Kehoe*</w:t>
        <w:tab/>
        <w:tab/>
        <w:tab/>
        <w:t>M Apostolides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I Skull</w:t>
        <w:tab/>
        <w:tab/>
        <w:tab/>
        <w:t>B Kyraicou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 Walto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orinthian-Casua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iggs</w:t>
        <w:tab/>
        <w:tab/>
        <w:tab/>
        <w:t>B Smith</w:t>
        <w:tab/>
        <w:tab/>
        <w:tab/>
        <w:t>S Cart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Calibri" w:ascii="Arial Narrow" w:hAnsi="Arial Narrow"/>
          <w:color w:val="000000"/>
          <w:sz w:val="20"/>
          <w:szCs w:val="20"/>
        </w:rPr>
        <w:t xml:space="preserve"> All other Club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Abbey Rangers</w:t>
        <w:tab/>
        <w:tab/>
        <w:tab/>
        <w:t>v</w:t>
        <w:tab/>
        <w:t>Dunstable Town</w:t>
        <w:tab/>
        <w:tab/>
        <w:tab/>
        <w:t>T Beard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odge</w:t>
        <w:tab/>
        <w:tab/>
        <w:tab/>
        <w:t>S Smith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  <w:t>v</w:t>
        <w:tab/>
        <w:t>Harefield United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A Hughe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D Osborn</w:t>
        <w:tab/>
        <w:tab/>
        <w:tab/>
        <w:t>L Almedi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Frimley Green</w:t>
        <w:tab/>
        <w:tab/>
        <w:tab/>
        <w:tab/>
        <w:t>v</w:t>
        <w:tab/>
        <w:t>Eversley &amp; California</w:t>
        <w:tab/>
        <w:tab/>
        <w:t>B Lynch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P Sturrock</w:t>
        <w:tab/>
        <w:tab/>
        <w:t>P Turn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color w:val="000000"/>
          <w:sz w:val="20"/>
          <w:szCs w:val="20"/>
        </w:rPr>
        <w:t>All other Club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orking Wanderers</w:t>
        <w:tab/>
        <w:tab/>
        <w:tab/>
        <w:t>v</w:t>
        <w:tab/>
        <w:t>Sutton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Belcher</w:t>
        <w:tab/>
        <w:tab/>
        <w:tab/>
        <w:t>D Merrick</w:t>
        <w:tab/>
        <w:tab/>
        <w:tab/>
        <w:t>D Coop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Horley Town</w:t>
        <w:tab/>
        <w:tab/>
        <w:tab/>
        <w:tab/>
        <w:t>S Hart</w:t>
        <w:tab/>
        <w:tab/>
        <w:tab/>
        <w:t xml:space="preserve">M Allen </w:t>
        <w:tab/>
        <w:tab/>
        <w:tab/>
        <w:t>C Barnett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Lingfield</w:t>
        <w:tab/>
        <w:tab/>
        <w:tab/>
        <w:tab/>
        <w:tab/>
        <w:t>T Gilmore</w:t>
        <w:tab/>
        <w:tab/>
        <w:tab/>
        <w:t>B Austin</w:t>
        <w:tab/>
        <w:tab/>
        <w:tab/>
        <w:t>M Coo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color w:val="000000"/>
          <w:sz w:val="20"/>
          <w:szCs w:val="20"/>
        </w:rPr>
        <w:t>All other Clubs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Herts Intermediate Cup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Sarrett 1st XI</w:t>
        <w:tab/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Kent Internediate Cup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West Wickham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18th December 2017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  <w:t>v</w:t>
        <w:tab/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N Wallace</w:t>
        <w:tab/>
        <w:tab/>
        <w:t>I Bath</w:t>
        <w:tab/>
        <w:tab/>
        <w:tab/>
        <w:t>T Bon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1st Dec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ray Valley</w:t>
        <w:tab/>
        <w:tab/>
        <w:tab/>
        <w:tab/>
        <w:t>v</w:t>
        <w:tab/>
        <w:t>Chatham Town</w:t>
      </w:r>
    </w:p>
    <w:p>
      <w:pPr>
        <w:pStyle w:val="Normal"/>
        <w:tabs>
          <w:tab w:val="clear" w:pos="369"/>
          <w:tab w:val="left" w:pos="434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02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highlight w:val="yellow"/>
        </w:rPr>
      </w:pPr>
      <w:r>
        <w:rPr>
          <w:rFonts w:cs="Calibri" w:ascii="Arial Narrow" w:hAnsi="Arial Narrow"/>
          <w:b/>
          <w:sz w:val="20"/>
          <w:szCs w:val="20"/>
          <w:highlight w:val="yellow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lephoneublock">
    <w:name w:val="telephone u-block"/>
    <w:basedOn w:val="DefaultParagraphFont"/>
    <w:qFormat/>
    <w:rPr/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Yiv8783967454msonormal">
    <w:name w:val="yiv8783967454msonormal"/>
    <w:basedOn w:val="Normal"/>
    <w:qFormat/>
    <w:pPr>
      <w:spacing w:before="280" w:after="280"/>
    </w:pPr>
    <w:rPr/>
  </w:style>
  <w:style w:type="paragraph" w:styleId="Yiv4931684063msonormal">
    <w:name w:val="yiv4931684063msonormal"/>
    <w:basedOn w:val="Normal"/>
    <w:qFormat/>
    <w:pPr>
      <w:spacing w:before="280" w:after="280"/>
    </w:pPr>
    <w:rPr/>
  </w:style>
  <w:style w:type="paragraph" w:styleId="Yiv3894136842msonormal">
    <w:name w:val="yiv3894136842msonormal"/>
    <w:basedOn w:val="Normal"/>
    <w:qFormat/>
    <w:pPr>
      <w:spacing w:before="280" w:after="280"/>
    </w:pPr>
    <w:rPr/>
  </w:style>
  <w:style w:type="paragraph" w:styleId="Yiv3350769088msonormal">
    <w:name w:val="yiv3350769088msonormal"/>
    <w:basedOn w:val="Normal"/>
    <w:qFormat/>
    <w:pPr>
      <w:spacing w:before="280" w:after="280"/>
    </w:pPr>
    <w:rPr/>
  </w:style>
  <w:style w:type="paragraph" w:styleId="Yiv8757560814msonormal">
    <w:name w:val="yiv8757560814msonormal"/>
    <w:basedOn w:val="Normal"/>
    <w:qFormat/>
    <w:pPr>
      <w:spacing w:before="280" w:after="280"/>
    </w:pPr>
    <w:rPr/>
  </w:style>
  <w:style w:type="paragraph" w:styleId="Yiv4198287700msonormal">
    <w:name w:val="yiv4198287700msonormal"/>
    <w:basedOn w:val="Normal"/>
    <w:qFormat/>
    <w:pPr>
      <w:spacing w:before="280" w:after="280"/>
    </w:pPr>
    <w:rPr/>
  </w:style>
  <w:style w:type="paragraph" w:styleId="Yiv7310367435msonormal">
    <w:name w:val="yiv7310367435msonormal"/>
    <w:basedOn w:val="Normal"/>
    <w:qFormat/>
    <w:pPr>
      <w:spacing w:before="280" w:after="280"/>
    </w:pPr>
    <w:rPr/>
  </w:style>
  <w:style w:type="paragraph" w:styleId="Yiv0627575592msonormal">
    <w:name w:val="yiv0627575592msonormal"/>
    <w:basedOn w:val="Normal"/>
    <w:qFormat/>
    <w:pPr>
      <w:spacing w:before="280" w:after="280"/>
    </w:pPr>
    <w:rPr/>
  </w:style>
  <w:style w:type="paragraph" w:styleId="Yiv7399371413msonormal">
    <w:name w:val="yiv7399371413msonormal"/>
    <w:basedOn w:val="Normal"/>
    <w:qFormat/>
    <w:pPr>
      <w:spacing w:before="280" w:after="280"/>
    </w:pPr>
    <w:rPr/>
  </w:style>
  <w:style w:type="paragraph" w:styleId="Yiv8898781410msonormal">
    <w:name w:val="yiv8898781410msonormal"/>
    <w:basedOn w:val="Normal"/>
    <w:qFormat/>
    <w:pPr>
      <w:spacing w:before="280" w:after="280"/>
    </w:pPr>
    <w:rPr/>
  </w:style>
  <w:style w:type="paragraph" w:styleId="Yiv7671629413msonormal">
    <w:name w:val="yiv7671629413msonormal"/>
    <w:basedOn w:val="Normal"/>
    <w:qFormat/>
    <w:pPr>
      <w:spacing w:before="280" w:after="280"/>
    </w:pPr>
    <w:rPr/>
  </w:style>
  <w:style w:type="paragraph" w:styleId="Yiv5547698421msonormal">
    <w:name w:val="yiv5547698421msonormal"/>
    <w:basedOn w:val="Normal"/>
    <w:qFormat/>
    <w:pPr>
      <w:spacing w:before="280" w:after="280"/>
    </w:pPr>
    <w:rPr/>
  </w:style>
  <w:style w:type="paragraph" w:styleId="Yiv6460716700msonormal">
    <w:name w:val="yiv6460716700msonormal"/>
    <w:basedOn w:val="Normal"/>
    <w:qFormat/>
    <w:pPr>
      <w:spacing w:before="280" w:after="280"/>
    </w:pPr>
    <w:rPr/>
  </w:style>
  <w:style w:type="paragraph" w:styleId="Yiv5520789298msonormal">
    <w:name w:val="yiv552078929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ull-time.thefa.com/DisplayTeam.do?teamID=668171807&amp;divisionseason=683627813" TargetMode="External"/><Relationship Id="rId4" Type="http://schemas.openxmlformats.org/officeDocument/2006/relationships/hyperlink" Target="http://full-time.thefa.com/DisplayTeam.do?teamID=429046787&amp;divisionseason=683627813" TargetMode="External"/><Relationship Id="rId5" Type="http://schemas.openxmlformats.org/officeDocument/2006/relationships/hyperlink" Target="http://full-time.thefa.com/DisplayTeam.do?teamID=108583900&amp;divisionseason=683627813" TargetMode="External"/><Relationship Id="rId6" Type="http://schemas.openxmlformats.org/officeDocument/2006/relationships/hyperlink" Target="http://full-time.thefa.com/DisplayTeam.do?teamID=825261813&amp;divisionseason=683627813" TargetMode="External"/><Relationship Id="rId7" Type="http://schemas.openxmlformats.org/officeDocument/2006/relationships/hyperlink" Target="http://full-time.thefa.com/DisplayTeam.do?teamID=471371464&amp;divisionseason=255371709" TargetMode="External"/><Relationship Id="rId8" Type="http://schemas.openxmlformats.org/officeDocument/2006/relationships/hyperlink" Target="http://full-time.thefa.com/DisplayTeam.do?teamID=650980769&amp;divisionseason=255371709" TargetMode="External"/><Relationship Id="rId9" Type="http://schemas.openxmlformats.org/officeDocument/2006/relationships/hyperlink" Target="http://full-time.thefa.com/DisplayTeam.do?teamID=215929957&amp;divisionseason=851550989" TargetMode="External"/><Relationship Id="rId10" Type="http://schemas.openxmlformats.org/officeDocument/2006/relationships/hyperlink" Target="http://full-time.thefa.com/DisplayTeam.do?teamID=243737368&amp;divisionseason=851550989" TargetMode="External"/><Relationship Id="rId11" Type="http://schemas.openxmlformats.org/officeDocument/2006/relationships/hyperlink" Target="http://full-time.thefa.com/DisplayTeam.do?teamID=668171807&amp;divisionseason=683627813" TargetMode="External"/><Relationship Id="rId12" Type="http://schemas.openxmlformats.org/officeDocument/2006/relationships/hyperlink" Target="http://full-time.thefa.com/DisplayTeam.do?teamID=429046787&amp;divisionseason=683627813" TargetMode="External"/><Relationship Id="rId13" Type="http://schemas.openxmlformats.org/officeDocument/2006/relationships/hyperlink" Target="http://full-time.thefa.com/DisplayTeam.do?teamID=108583900&amp;divisionseason=683627813" TargetMode="External"/><Relationship Id="rId14" Type="http://schemas.openxmlformats.org/officeDocument/2006/relationships/hyperlink" Target="http://full-time.thefa.com/DisplayTeam.do?teamID=825261813&amp;divisionseason=683627813" TargetMode="External"/><Relationship Id="rId15" Type="http://schemas.openxmlformats.org/officeDocument/2006/relationships/hyperlink" Target="http://full-time.thefa.com/DisplayTeam.do?teamID=471371464&amp;divisionseason=255371709" TargetMode="External"/><Relationship Id="rId16" Type="http://schemas.openxmlformats.org/officeDocument/2006/relationships/hyperlink" Target="http://full-time.thefa.com/DisplayTeam.do?teamID=650980769&amp;divisionseason=255371709" TargetMode="External"/><Relationship Id="rId17" Type="http://schemas.openxmlformats.org/officeDocument/2006/relationships/hyperlink" Target="http://full-time.thefa.com/DisplayTeam.do?teamID=215929957&amp;divisionseason=851550989" TargetMode="External"/><Relationship Id="rId18" Type="http://schemas.openxmlformats.org/officeDocument/2006/relationships/hyperlink" Target="http://full-time.thefa.com/DisplayTeam.do?teamID=243737368&amp;divisionseason=85155098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36:00Z</dcterms:created>
  <dc:creator>Geoff Ellis</dc:creator>
  <dc:description/>
  <cp:keywords/>
  <dc:language>en-US</dc:language>
  <cp:lastModifiedBy>PC User</cp:lastModifiedBy>
  <cp:lastPrinted>2017-12-11T15:59:00Z</cp:lastPrinted>
  <dcterms:modified xsi:type="dcterms:W3CDTF">2017-12-11T18:01:00Z</dcterms:modified>
  <cp:revision>44</cp:revision>
  <dc:subject/>
  <dc:title/>
</cp:coreProperties>
</file>